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1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 xml:space="preserve">       Программу «Управление муниципальны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и земельными ресурсам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 2018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  от 10.10.2016 № 1352, от 28.10.2016 № 1462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Действие муниципальной Программы «Управление муниципальным имуществом и земельными ресурсами Снежинского городского округа» на 2016 - 2018 г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утвержденной постановлением администрации Снежинского городского округа от 23.12.2015 № 1695                   (с изменениями от 03.10.2016 № 1324), продлить на 2019 год. 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муниципальную Программу «Управление муниципальным имуществом и земельными ресурсами Снежинского городск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на 2016 - 2019 гг.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администрации Снежинского городского округ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. С. Востротина.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              </w:t>
      </w:r>
    </w:p>
    <w:p>
      <w:pPr>
        <w:pStyle w:val="TextBody"/>
        <w:spacing w:lineRule="auto" w:line="180"/>
        <w:rPr/>
      </w:pP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   И. И. Сапрыкин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            А.А.Воронов</w:t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  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>городского округа»                                                              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                                   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УИ </w:t>
      </w:r>
    </w:p>
    <w:p>
      <w:pPr>
        <w:pStyle w:val="TextBody"/>
        <w:spacing w:lineRule="auto" w:line="180"/>
        <w:rPr/>
      </w:pPr>
      <w:r>
        <w:rPr/>
        <w:t xml:space="preserve">города Снежинска                               </w:t>
        <w:tab/>
        <w:tab/>
        <w:tab/>
        <w:t xml:space="preserve">   С.Г.Кре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в дело – 2 экз.</w:t>
      </w:r>
    </w:p>
    <w:p>
      <w:pPr>
        <w:pStyle w:val="TextBody"/>
        <w:ind w:left="720" w:hanging="0"/>
        <w:jc w:val="both"/>
        <w:rPr/>
      </w:pPr>
      <w:r>
        <w:rPr/>
        <w:t>КУИ города Снежинска – 1</w:t>
      </w:r>
    </w:p>
    <w:p>
      <w:pPr>
        <w:pStyle w:val="TextBody"/>
        <w:ind w:left="720" w:hanging="0"/>
        <w:jc w:val="both"/>
        <w:rPr/>
      </w:pPr>
      <w:r>
        <w:rPr/>
        <w:t>комитет экономики – 1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ind w:left="720" w:hanging="0"/>
        <w:jc w:val="both"/>
        <w:rPr/>
      </w:pPr>
      <w:r>
        <w:rPr/>
        <w:t>Снежинского городского округа» – 1</w:t>
      </w:r>
    </w:p>
    <w:p>
      <w:pPr>
        <w:pStyle w:val="TextBody"/>
        <w:ind w:left="720" w:hanging="0"/>
        <w:jc w:val="both"/>
        <w:rPr/>
      </w:pPr>
      <w:r>
        <w:rPr/>
        <w:t>газета –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>В.П.Бастрон, 3006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экономиче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5.12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8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 22. 12. 2016 №  1807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</w:t>
      </w:r>
    </w:p>
    <w:p>
      <w:pPr>
        <w:pStyle w:val="Normal"/>
        <w:spacing w:lineRule="auto" w:line="180"/>
        <w:jc w:val="center"/>
        <w:rPr>
          <w:szCs w:val="36"/>
        </w:rPr>
      </w:pPr>
      <w:r>
        <w:rPr>
          <w:szCs w:val="36"/>
        </w:rPr>
        <w:t>«Управление муниципальным имуществом и земельными ресурсами Снежинского городского округа» на 2016 - 2019 г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Раздел «Сроки реализации Программы» Паспорта 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016 - 2019 годы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аздел «Объемы и источники финансирования Программы» Паспорта Программы изложить в новой редакции: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– 34 533 918,62 руб.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2 502 218,62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 664 180,85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 361 740,59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 738 148,59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 738 148,59 руб.*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 857 6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64 4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64 4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64 4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964 400 руб.*;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областного бюджета – 8 174 100 руб.: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387 7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 928 8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 928 8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 928 800 руб.*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принятии  бюджета на 2017 и плановый период 2018 и 2019 годов.</w:t>
      </w:r>
      <w:r>
        <w:rPr>
          <w:szCs w:val="28"/>
        </w:rPr>
        <w:t>».</w:t>
      </w:r>
    </w:p>
    <w:p>
      <w:pPr>
        <w:pStyle w:val="Normal"/>
        <w:ind w:firstLine="709"/>
        <w:rPr/>
      </w:pPr>
      <w:r>
        <w:rPr>
          <w:szCs w:val="28"/>
        </w:rPr>
        <w:t>3. Раздел 2. «</w:t>
      </w:r>
      <w:r>
        <w:rPr>
          <w:bCs/>
          <w:szCs w:val="28"/>
        </w:rPr>
        <w:t>Сроки реализации Программы</w:t>
      </w:r>
      <w:r>
        <w:rPr>
          <w:szCs w:val="28"/>
        </w:rPr>
        <w:t xml:space="preserve">» изложить в новой редакции: 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2016 - 2019 го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».</w:t>
      </w:r>
    </w:p>
    <w:p>
      <w:pPr>
        <w:pStyle w:val="Normal"/>
        <w:ind w:firstLine="709"/>
        <w:rPr/>
      </w:pPr>
      <w:r>
        <w:rPr>
          <w:szCs w:val="28"/>
        </w:rPr>
        <w:t>4. Раздел 3. «</w:t>
      </w:r>
      <w:r>
        <w:rPr>
          <w:bCs/>
          <w:szCs w:val="28"/>
        </w:rPr>
        <w:t>Ресурсное обеспечение Программы</w:t>
      </w:r>
      <w:r>
        <w:rPr>
          <w:szCs w:val="28"/>
        </w:rPr>
        <w:t xml:space="preserve">» изложить в новой редакции: </w:t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– 34 533 918,62 руб.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2 502 218,62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 664 180,85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 361 740,59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 738 148,59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 738 148,59 руб.*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 857 6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64 4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64 4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64 4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964 400 руб.*;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областного бюджета – 8 174 100 руб.: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387 7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 928 8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 928 8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 928 800 руб.*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rPr/>
      </w:pPr>
      <w:r>
        <w:rPr>
          <w:i/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принятии  бюджета на 2017 и плановый период 2018 и 2019 годов.</w:t>
      </w:r>
      <w:r>
        <w:rPr>
          <w:szCs w:val="28"/>
        </w:rPr>
        <w:t>».</w:t>
      </w:r>
    </w:p>
    <w:p>
      <w:pPr>
        <w:pStyle w:val="Normal"/>
        <w:ind w:firstLine="720"/>
        <w:rPr/>
      </w:pPr>
      <w:r>
        <w:rPr>
          <w:szCs w:val="28"/>
        </w:rPr>
        <w:t xml:space="preserve">5. Таблицу «Показатели реализации Программы» раздела 4 «Ожидаемые результаты реализации Программы </w:t>
      </w:r>
      <w:r>
        <w:rPr>
          <w:bCs/>
          <w:szCs w:val="28"/>
        </w:rPr>
        <w:t>и целевые индикаторы</w:t>
      </w:r>
      <w:r>
        <w:rPr>
          <w:szCs w:val="28"/>
        </w:rPr>
        <w:t>»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01"/>
        <w:gridCol w:w="692"/>
        <w:gridCol w:w="1105"/>
        <w:gridCol w:w="1246"/>
        <w:gridCol w:w="1105"/>
        <w:gridCol w:w="1195"/>
      </w:tblGrid>
      <w:tr>
        <w:trPr>
          <w:trHeight w:val="23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Целевые индикаторы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зм.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Показатели на конец года</w:t>
            </w:r>
          </w:p>
        </w:tc>
      </w:tr>
      <w:tr>
        <w:trPr>
          <w:trHeight w:val="3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2016г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2017 г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2018 г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019 г.</w:t>
            </w:r>
          </w:p>
        </w:tc>
      </w:tr>
      <w:tr>
        <w:trPr>
          <w:trHeight w:val="2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реализованного КУИ города Снежинска имущества муниципальной казн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б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 151 2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 701 4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0 720 6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 332 223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налоговые и неналоговые доходы администрируемые КУИ города Снежинска (кроме дохода от реализации имущества муниципальной казн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 980 16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 951 13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34 115 43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33 869 703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договоров аренды земельных участков заключенных силами сотрудников КУИ города Снежин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33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42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 52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 629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оличество объектов реестра муниципального имуще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4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 8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 4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8 45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8 500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Балансовая стоимость муниципального имущества, учтенного в реестре муниципального имуще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млн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96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97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8 05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8 100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ичество действующих договоров аренды и безвозмездного пользования муниципальным имуществом, заключенных КУИ города Снежин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40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оличество объектов муниципального имущества (кроме земельных участков) по которым КУИ города Снежинска организовано проведение кадастровых работ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(в течение года)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Количество земельных участков поставленных на кадастровый учет КУИ города Снежинска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(в течение года)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оличество муниципальных пред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0.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оличество хозяйственных обществ с долей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оличество объектов недвижимого имущества муниципальной казны, неучаствующих в хозяйственном оборот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.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Количество объектов основных средств, поступивших в муниципальную собственность при участии сотрудников КУИ города Снежинска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(в течение год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720" w:hanging="0"/>
        <w:jc w:val="both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  <w:t>6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spacing w:lineRule="auto" w:line="180"/>
        <w:ind w:left="10080" w:hanging="0"/>
        <w:rPr/>
      </w:pPr>
      <w:r>
        <w:rPr/>
        <w:t xml:space="preserve">                  </w:t>
      </w:r>
      <w:r>
        <w:rPr/>
        <w:t xml:space="preserve">ПРИЛОЖЕНИЕ </w:t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</w:t>
      </w:r>
      <w:r>
        <w:rPr>
          <w:sz w:val="24"/>
          <w:szCs w:val="28"/>
        </w:rPr>
        <w:t>Управление</w:t>
      </w:r>
    </w:p>
    <w:p>
      <w:pPr>
        <w:pStyle w:val="ConsPlusNormal"/>
        <w:widowControl/>
        <w:spacing w:lineRule="auto" w:line="180"/>
        <w:ind w:left="10080" w:hanging="0"/>
        <w:rPr/>
      </w:pPr>
      <w:r>
        <w:rPr>
          <w:rFonts w:cs="Times New Roman" w:ascii="Times New Roman" w:hAnsi="Times New Roman"/>
          <w:sz w:val="24"/>
          <w:szCs w:val="28"/>
        </w:rPr>
        <w:t>муниципальным имуществом и земельными ресурсами Снеж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                          на 2016 - 2019 гг.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tbl>
      <w:tblPr>
        <w:tblW w:w="156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71"/>
        <w:gridCol w:w="1050"/>
        <w:gridCol w:w="1276"/>
        <w:gridCol w:w="142"/>
        <w:gridCol w:w="1275"/>
        <w:gridCol w:w="1276"/>
        <w:gridCol w:w="1168"/>
        <w:gridCol w:w="1325"/>
        <w:gridCol w:w="1275"/>
        <w:gridCol w:w="1243"/>
        <w:gridCol w:w="3227"/>
      </w:tblGrid>
      <w:tr>
        <w:trPr>
          <w:trHeight w:val="270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64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Бюджето-получа-тель/испол-нитель Программы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то-ром  Программы                         (№ показа теля)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Повышение доходности от использования муниципального имущества и земельных участков, реализации муниципального имущества</w:t>
            </w:r>
          </w:p>
        </w:tc>
      </w:tr>
      <w:tr>
        <w:trPr>
          <w:trHeight w:val="697" w:hRule="atLeast"/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оценки муниципального имущества с целью приватизации, передачи в аренду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739 751,1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4 451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47 1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19 1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19 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; 2; 3; 6</w:t>
            </w:r>
          </w:p>
        </w:tc>
        <w:tc>
          <w:tcPr>
            <w:tcW w:w="3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1.07.1997 № 122-ФЗ «О государственной регистрации прав на недвижимое имущество и сделок с ним». Федеральный закон от 21.12.2001 № 178-ФЗ «О приватизации государственного и муниципального имущества». Федеральный закон от 29.07.1998 № 135-ФЗ «Об оценочной закупок деятельности в РФ». Федеральный закон от 05.04.2013 № 44-ФЗ «О контрактной системе в сфере товаров, работ, услуг для обеспечения государственных и муниципальных нужд». Решение собрания депутатов города Снежинска от 18.02.2009 № 20 «Об утверждении Положения «О порядке распоряжения и управления объектами муниципальной собственности в городе Снежинске» </w:t>
            </w:r>
          </w:p>
        </w:tc>
      </w:tr>
      <w:tr>
        <w:trPr>
          <w:trHeight w:val="1290" w:hRule="atLeast"/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роведения оценки земельных участков с целью передачи в аренду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72 34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34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4 0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4 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4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; 3; 6</w:t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312 093,1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4 793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21 1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93 1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93 10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312 093,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4 793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21 1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93 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93 100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2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Совершенствование системы учета муниципального имущества, земельных участков и контроля за их использованием.</w:t>
            </w:r>
          </w:p>
        </w:tc>
      </w:tr>
      <w:tr>
        <w:trPr>
          <w:trHeight w:val="16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технической инвентаризации и паспортизации муниципального имуществ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32 632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7 526,8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85 43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9 8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9 8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; 2; 4; 6; 7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едеральный закон от 06.10.2003 № 131-ФЗ  «Об общих принципах организации местного самоуправления в Российской Федерации».   Федеральный закон от 21.07.1997 № 122-ФЗ «О государственной регистрации прав на недвижимое имущество и сделок с ним». Федеральный закон от 05.04.2013 № 44-ФЗ                           «О контрактной системе в сфере закупок товаров, работ, услуг для обеспечения государственных и муниципальных нужд». Решение собрания депутатов города Снежинска от 18.02.2009 № 20 «Об утверждении Положения               «О порядке распоряжения и управления объектами муниципальной собственности в городе Снежинске»</w:t>
            </w:r>
          </w:p>
        </w:tc>
      </w:tr>
      <w:tr>
        <w:trPr>
          <w:trHeight w:val="142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роведения оценки муниципального имущества с целью принятия к учету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1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6 8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6 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6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; 5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роведения кадастровых работ по формированию земельных участков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714 810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14 810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; 5; 8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Земельный кодекс РФ                            от 25.10.2001 № 136-ФЗ.  Федеральный закон от 18.06.2001 № 78-ФЗ  «О землеустройстве». Федеральный закон от 05.04.2013 № 44-ФЗ «О контрактной системе в сфере закупок товаров, работ, услуг для обеспечения государственных и муниципальных нужд». Закон Челябинской области                              от 13.04.2015 № 154-ЗО                              «О земельных отношениях».   Постановление администрации Снежинского городского округа  от 06.05.2013 № 586 «Об утверждении в новой редакции Порядка реализации основных положений Федерального закона от 30.06.06 № 93-ФЗ»</w:t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2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2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11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Собрания депутатов города Снежинска                  от 16.11.2005 № 114 «Об утверждении Положения                       «О земельном налоге» (вместе с Положением «О земельном налоге»</w:t>
            </w:r>
          </w:p>
        </w:tc>
      </w:tr>
      <w:tr>
        <w:trPr>
          <w:trHeight w:val="11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.4.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обслуживания и сопровождения программного комплекса дл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дения реестра муниципального имущества города Снежинска и формирования учета в программ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арс – Аренда». Обновление (продление) электронной подписи для осуществления обмена электронными документами  с Управлением Росреестра по Челябин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76 987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2 887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4 70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4 7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4 7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закон от  06.10.2003 № 131-ФЗ «Об общих принципах организации местного самоуправления в Российской Федерации. Федеральный закон                          от 21.07.1997 № 122-ФЗ «О государственной регистрации прав на недвижимое имущество и сделок с ним». Решение собрания депутатов города Снежинска от 18.02.2009  № 20 «Об утверждении Положения «О порядке распоряжения и управления объектами муниципальной собственности в городе Снежинске»</w:t>
            </w:r>
          </w:p>
        </w:tc>
      </w:tr>
      <w:tr>
        <w:trPr>
          <w:trHeight w:val="45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4 175 630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146 024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6 93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111 3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111 33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4 175 630,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146 024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6 93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111 33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111 33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2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2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Направление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держание и сохранность муниципального имущества.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ализация функций возложенных на КУИ города Снежинска в области иных имущественных отношений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 960 72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989 3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657 1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657 13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657 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закон от 29.12.2004 № 188-ФЗ «Жилищный кодекс Российской Федерации».    Решение собрания депутатов города Снежинска от 18.02.2009  № 20 «Об утверждении Положения «О порядке распоряжения и управления объектами муниципальной собственности в городе Снежинске». Закон Челябинской области «О внес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 Постановление администрации Снежинского городского округа от 06.05.2013  № 586  «Об утверждении в новой редакции Порядка реализации основных положений Федерального закона от 30.06.06 № 93-ФЗ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убсидия при ликвидации муниципальных предприяти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36 083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6 365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76 572,5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6 572,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6 572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996 812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195 680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933 710,5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 933 710,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4" w:hanging="0"/>
              <w:rPr>
                <w:sz w:val="20"/>
              </w:rPr>
            </w:pPr>
            <w:r>
              <w:rPr>
                <w:sz w:val="20"/>
              </w:rPr>
              <w:t>3 933 710,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996 812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195 680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933 710,5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 933 710,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4" w:hanging="0"/>
              <w:rPr>
                <w:sz w:val="20"/>
              </w:rPr>
            </w:pPr>
            <w:r>
              <w:rPr>
                <w:sz w:val="20"/>
              </w:rPr>
              <w:t>3 933 710,5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2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2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148" w:hRule="atLeast"/>
        </w:trPr>
        <w:tc>
          <w:tcPr>
            <w:tcW w:w="15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Формирование муниципального имущества из основных средств.</w:t>
            </w:r>
          </w:p>
        </w:tc>
      </w:tr>
      <w:tr>
        <w:trPr>
          <w:trHeight w:val="1545" w:hRule="atLeast"/>
          <w:cantSplit w:val="true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 857 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Жилищный кодекс Российской Федерации от 29.12.2004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88-ФЗ. 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т 21.12.1996 № 159-ФЗ «О дополнительных гарантиях по социальной поддержке детей-сирот и детей, оставшихся без попечения родителей». Постановление Правительства Челябинской области от 15.04.2013 № 136-П «Об отдельных вопросах обеспечения жилыми помещениями специализированного жилищного фонда детей-сирот и детей, оставшихся без попечения родителей, лиц из их числа». Закон Челябинской области от 22.12.2005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. Решение Собрания депутатов города Снежинска от 14.04.2016 № 38 «О внесении изменений в решение Собрания депутатов города Снежинска от 22.11.2006 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</w:t>
            </w:r>
          </w:p>
        </w:tc>
      </w:tr>
      <w:tr>
        <w:trPr>
          <w:trHeight w:val="1830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174 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387 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928 8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928 8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928 800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17 682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17 68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2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2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 049 382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369 7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893 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893 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893 2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6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 857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174 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387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928 8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928 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928 8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17 682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17 682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,                     в том числе: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533 918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16 280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54 940,5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631 348,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7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631 348,59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 857 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174 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387 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928 8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928 8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928 800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 502 218,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664 180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361 740,5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 738 148,5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5 738 148,59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39:00Z</dcterms:created>
  <dc:creator>ADMIN</dc:creator>
  <dc:description/>
  <cp:keywords/>
  <dc:language>en-US</dc:language>
  <cp:lastModifiedBy>Katargina</cp:lastModifiedBy>
  <cp:lastPrinted>2016-12-23T10:48:00Z</cp:lastPrinted>
  <dcterms:modified xsi:type="dcterms:W3CDTF">2016-12-23T08:39:00Z</dcterms:modified>
  <cp:revision>2</cp:revision>
  <dc:subject/>
  <dc:title> </dc:title>
</cp:coreProperties>
</file>