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3611" w:hanging="0"/>
        <w:rPr>
          <w:b/>
          <w:b/>
          <w:bCs/>
          <w:szCs w:val="28"/>
        </w:rPr>
      </w:pPr>
      <w:r>
        <w:rPr>
          <w:b/>
        </w:rPr>
        <w:t>Об определении перечня мест для использования, порядка подготовки и запуска фейерверков при проведении новогодних мероприятий на территор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>Во исполнение п.13 постановления Правительства Российской Федерации от 22.12.2009 № 1052 «Об утверждении требований пожарной безопасности при распространении  и использовании пиротехнических изделий», требований Правил противопожарного режима в РФ, утвержденных п</w:t>
      </w:r>
      <w:r>
        <w:rPr>
          <w:bCs/>
          <w:color w:val="000000"/>
          <w:szCs w:val="28"/>
        </w:rPr>
        <w:t xml:space="preserve">остановлением Правительства РФ от 25.04.2012 № 390            «О противопожарном режиме» </w:t>
      </w:r>
      <w:r>
        <w:rPr/>
        <w:t>руководствуясь Федеральным законом             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постановлением Губернатора Челябинской области от 07.12.2009 №318 «Об использовании пиротехнических средств при проведении мероприятий с массовым пребыванием людей», руководствуясь статьей 40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Утвердить перечень мест для использования пиротехнических изделий на территории Снежинского городского округа</w:t>
      </w:r>
      <w:r>
        <w:rPr>
          <w:sz w:val="28"/>
          <w:szCs w:val="28"/>
        </w:rPr>
        <w:t xml:space="preserve"> (Приложение 1).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дить «Правила использования пиротехники»</w:t>
      </w:r>
      <w:r>
        <w:rPr>
          <w:sz w:val="28"/>
          <w:szCs w:val="28"/>
        </w:rPr>
        <w:t xml:space="preserve">                (Приложение 2)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 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</w:t>
        <w:tab/>
        <w:tab/>
        <w:tab/>
        <w:tab/>
        <w:t xml:space="preserve"> </w:t>
        <w:tab/>
        <w:tab/>
        <w:t xml:space="preserve">  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- 2 экз.</w:t>
      </w:r>
    </w:p>
    <w:p>
      <w:pPr>
        <w:pStyle w:val="Heading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ЧС  - 1</w:t>
      </w:r>
    </w:p>
    <w:p>
      <w:pPr>
        <w:pStyle w:val="Heading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 ФПС № 7 - 1</w:t>
      </w:r>
    </w:p>
    <w:p>
      <w:pPr>
        <w:pStyle w:val="Heading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МВД - 1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вестия Собрания депутатов…» - 1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С.Н.Волосенко, 92328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ГОЧС г.Снежинска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ОМ 1  01.12.2016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1719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43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spacing w:lineRule="auto" w:line="18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 xml:space="preserve"> Снежинского городского округа </w:t>
      </w:r>
    </w:p>
    <w:p>
      <w:pPr>
        <w:pStyle w:val="Heading"/>
        <w:spacing w:lineRule="auto" w:line="18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 12. 2016 № 1810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>
          <w:sz w:val="28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jc w:val="center"/>
        <w:rPr/>
      </w:pPr>
      <w:r>
        <w:rPr>
          <w:rStyle w:val="StrongEmphasis"/>
          <w:sz w:val="28"/>
          <w:szCs w:val="28"/>
        </w:rPr>
        <w:t>ПЕРЕЧЕНЬ</w:t>
      </w:r>
    </w:p>
    <w:p>
      <w:pPr>
        <w:pStyle w:val="Heading"/>
        <w:spacing w:lineRule="auto" w:line="180"/>
        <w:rPr/>
      </w:pPr>
      <w:r>
        <w:rPr>
          <w:rStyle w:val="StrongEmphasis"/>
          <w:b w:val="false"/>
          <w:sz w:val="28"/>
          <w:szCs w:val="28"/>
        </w:rPr>
        <w:t>мест для использования пиротехнических изделий</w:t>
      </w:r>
    </w:p>
    <w:p>
      <w:pPr>
        <w:pStyle w:val="Heading"/>
        <w:spacing w:lineRule="auto" w:line="180"/>
        <w:rPr/>
      </w:pPr>
      <w:r>
        <w:rPr>
          <w:rStyle w:val="StrongEmphasis"/>
          <w:b w:val="false"/>
          <w:sz w:val="28"/>
          <w:szCs w:val="28"/>
        </w:rPr>
        <w:t>на территории Снежинского городского округа</w:t>
      </w:r>
    </w:p>
    <w:p>
      <w:pPr>
        <w:pStyle w:val="Heading"/>
        <w:spacing w:lineRule="atLeast" w:line="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4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Стадион </w:t>
      </w:r>
      <w:r>
        <w:rPr>
          <w:sz w:val="28"/>
          <w:szCs w:val="28"/>
        </w:rPr>
        <w:t>МБОУ СОШ № 117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 xml:space="preserve">Стадион </w:t>
      </w:r>
      <w:r>
        <w:rPr>
          <w:sz w:val="28"/>
          <w:szCs w:val="28"/>
        </w:rPr>
        <w:t>МБОУ СОШ № 121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БОУ СОШ № 121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25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26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«Гимназия № 127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/>
      </w:pPr>
      <w:r>
        <w:rPr>
          <w:rStyle w:val="StrongEmphasis"/>
          <w:b w:val="false"/>
          <w:sz w:val="28"/>
          <w:szCs w:val="28"/>
        </w:rPr>
        <w:t>Стадион</w:t>
      </w:r>
      <w:r>
        <w:rPr>
          <w:sz w:val="28"/>
          <w:szCs w:val="28"/>
        </w:rPr>
        <w:t xml:space="preserve"> МБОУ СОШ № 135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Площадь перед клубом «Дружба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перед клубом поселка «Ближний Береговой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 за зданием по ул. Мамина-Сибиряка, 8 (поселок Сокол)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а у пожарного водоема в деревне «Ключи»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инара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илач</w:t>
      </w:r>
    </w:p>
    <w:p>
      <w:pPr>
        <w:pStyle w:val="Heading"/>
        <w:numPr>
          <w:ilvl w:val="0"/>
          <w:numId w:val="3"/>
        </w:numPr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тория озера Сунгуль</w:t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uto" w:line="180"/>
        <w:ind w:left="5040" w:hanging="0"/>
        <w:jc w:val="lef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"/>
        <w:spacing w:lineRule="auto" w:line="180"/>
        <w:ind w:left="504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 xml:space="preserve"> Снежинского городского округа </w:t>
      </w:r>
    </w:p>
    <w:p>
      <w:pPr>
        <w:pStyle w:val="Heading"/>
        <w:spacing w:lineRule="atLeast" w:line="2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. 12. 2016 № 1810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szCs w:val="28"/>
        </w:rPr>
      </w:pPr>
      <w:r>
        <w:rPr>
          <w:sz w:val="28"/>
          <w:szCs w:val="20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>. Правила использования пиротехники</w:t>
      </w:r>
    </w:p>
    <w:p>
      <w:pPr>
        <w:pStyle w:val="Style11"/>
        <w:spacing w:before="0" w:after="0"/>
        <w:ind w:firstLine="709"/>
        <w:rPr>
          <w:rStyle w:val="StrongEmphasis"/>
          <w:sz w:val="28"/>
        </w:rPr>
      </w:pPr>
      <w:r>
        <w:rPr>
          <w:rFonts w:cs="Times New Roman"/>
          <w:color w:val="000000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окупать пиротехнику разрешается в специализированных магазинах и других торговых точках, где продают только сертифицированную продукцию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. </w:t>
      </w:r>
    </w:p>
    <w:p>
      <w:pPr>
        <w:pStyle w:val="Style11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пиротехнические средства (фейерверков) - хлопушки и бенгальские огни. 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стых фейерверков не требует специальных знаний и навыков. Их можно использовать самостоятельно, после прочтения инструкции, соблюдать меры технической безопасности, указанные на упаковке.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Сложные фейерверки - ракеты, летающие фейерверки - профессиональный вид развлекательной пиротехники. Их применение сопряжено с высокой степенью опасности и допускается с участием специалистов в области пиротехники.</w:t>
      </w:r>
    </w:p>
    <w:p>
      <w:pPr>
        <w:pStyle w:val="Style11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 проведении фейерверков устроители обязаны: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строго выполнять требования настоящих правил, правил пожарной безопасности в Российской Федерации и других действующих нормативных правовых докум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допускать использование только исправного пускового оборудования и сертифицированных фейерверочных изделий;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трудники органов внутренних дел, противопожарной службы вправе прекратить показ фейерверка в случаях: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1) групповых нарушений общественного порядка;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2) возникновения угрозы безопасности участников и зрителей;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3) возникновения чрезвычайных ситуаций;</w:t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  <w:t>4) нарушения требований правил пожарной безопасности.</w:t>
      </w:r>
    </w:p>
    <w:p>
      <w:pPr>
        <w:pStyle w:val="Style11"/>
        <w:spacing w:lineRule="auto" w:line="180" w:before="0" w:after="0"/>
        <w:rPr>
          <w:rStyle w:val="StrongEmphasis"/>
          <w:color w:val="000000"/>
          <w:sz w:val="20"/>
          <w:szCs w:val="20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Запрещается использование пиротехники (фейерверков):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на территории парков, скверов, площадей, в помещениях, зданиях и сооружениях любого функционального назнач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вблизи опасных и вредных производств и объектов, а также транспортных узл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на мостах, путепроводах, транспортных магистралях, полосах отчуждения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на территории, непосредственно прилегающей к зданиям, занимаемым органами государственной власти и органами местного самоуправл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6) на сценических площадк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7) на крышах, балконах, лоджиях и выступающих частях фасадов зданий (сооружений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8) во время проведения митингов, демонстраций, шествий и пикетирова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9) во временной период с 23.00 до 08.00 часов по местному времени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кроме исключительных случаев (празднование Нового года, Рождества Христова)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При эксплуатации пиротехнических изделий запрещается: </w:t>
      </w:r>
    </w:p>
    <w:p>
      <w:pPr>
        <w:pStyle w:val="Style11"/>
        <w:spacing w:lineRule="auto" w:line="180"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- использовать пиротехнические изделия с нарушением требований инструкции по применению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иротехнические изделия при погодных условиях, не позволяющих обеспечить безопасность при их использовании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яться над пиротехническим изделием в момент поджигания фитиля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оврежденные изделия и изделия с истекшим сроком годности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 пиротехнические изделия рядом с нагревательными приборами и источниками открытого огня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ирать пиротехнические изделия, сжигать их на костре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пиротехнические изделия на людей и животных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лицам до 18 лет без присутствия взрослых; 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иротехнические изделия, находясь в нетрезвом состоянии, курить рядом с ними. 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Действия в случае отказов, утилизация негодных изделий</w:t>
      </w:r>
    </w:p>
    <w:p>
      <w:pPr>
        <w:pStyle w:val="Normal"/>
        <w:overflowPunct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Если фитиль погас или прогорел, а изделие не начало работать, следует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выждать 10 минут, чтобы удостовериться в отказе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дойти к пиротехническому изделию и провести визуальный осмотр изделия, чтобы удостовериться в отсутствии тлеющих частей. Категорически запрещается наклоняться над изделием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следующие действия можно выполнять, только убедившись в отсутствии тлеющих частей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- собрать и уничтожить не сработавшее пиротехническое изделие. Уничтожают пиротехническое изделие, поместив его в воду на срок не менее 24 часов.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После этого его можно выбросить с бытовым мусором. Категорически запрещается сжигать пиротехническое изделие на кострах.</w:t>
      </w:r>
    </w:p>
    <w:p>
      <w:pPr>
        <w:pStyle w:val="Heading2"/>
        <w:keepNext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3:00Z</dcterms:created>
  <dc:creator>ADMIN</dc:creator>
  <dc:description/>
  <cp:keywords/>
  <dc:language>en-US</dc:language>
  <cp:lastModifiedBy>Golubeva</cp:lastModifiedBy>
  <cp:lastPrinted>2016-12-23T09:33:00Z</cp:lastPrinted>
  <dcterms:modified xsi:type="dcterms:W3CDTF">2016-12-23T10:33:00Z</dcterms:modified>
  <cp:revision>2</cp:revision>
  <dc:subject/>
  <dc:title> </dc:title>
</cp:coreProperties>
</file>