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12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 отмене постановления администраци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Снежинского городского округа от 02.12.2016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658 «О порядке предоставления субсидий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 ориентированным некоммерческим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 в 2016 год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48 Федерального закона от 06.10.2003             № 131-ФЗ «Об общих принципах организации местного самоуправления в Российской Федерации», руководствуясь статьями 40, 41 Устава муниципального образования «Город Снежинск»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1. Постановление администрации Снежинского городского округа               от 02.12.2016 № 1658 «О порядке предоставления субсидий социально ориентированным некоммерческим организациям в 2016 году» отменить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           за собой.</w:t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    </w:t>
        <w:tab/>
        <w:tab/>
        <w:tab/>
        <w:tab/>
        <w:t xml:space="preserve">   И.И. Сапры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                </w:t>
        <w:tab/>
        <w:t>А.А.Воронов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Н.В.Гаришина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Гаришиной Н.В.  – 1экз.</w:t>
      </w:r>
    </w:p>
    <w:p>
      <w:pPr>
        <w:pStyle w:val="TextBody"/>
        <w:ind w:left="720" w:hanging="0"/>
        <w:rPr/>
      </w:pPr>
      <w:r>
        <w:rPr/>
        <w:t>КСП  – 1 экз.</w:t>
      </w:r>
    </w:p>
    <w:p>
      <w:pPr>
        <w:pStyle w:val="TextBody"/>
        <w:ind w:left="720" w:hanging="0"/>
        <w:rPr/>
      </w:pPr>
      <w:r>
        <w:rPr/>
        <w:t>Газета «Известия…»  - 1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А.А.Куклева, 126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 xml:space="preserve">ведущий эксперт 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 xml:space="preserve">отдела информационной 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и контрольной работы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га 1  23.12.2016</w:t>
      </w:r>
    </w:p>
    <w:p>
      <w:pPr>
        <w:pStyle w:val="Normal"/>
        <w:overflowPunct w:val="true"/>
        <w:spacing w:lineRule="auto" w:line="180"/>
        <w:rPr/>
      </w:pPr>
      <w:r>
        <w:rPr/>
        <w:t xml:space="preserve">1890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15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6-12-27T11:15:00Z</dcterms:modified>
  <cp:revision>2</cp:revision>
  <dc:subject/>
  <dc:title> </dc:title>
</cp:coreProperties>
</file>