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мероприятиях, посвящен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ду эк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708"/>
        <w:rPr/>
      </w:pPr>
      <w:r>
        <w:rPr/>
        <w:t xml:space="preserve">Во исполнение Указа Президента Российской Федерации от 05.01.2016 № 7 «О проведении в Российской Федерации Года экологии», распоряжения Правительства Челябинской области от 05.07.2016                          № 362-рп «О проведении в </w:t>
      </w:r>
      <w:r>
        <w:rPr>
          <w:szCs w:val="28"/>
        </w:rPr>
        <w:t>2017 году в Челябинской области Года экологии», в целях привлечения внимания населения города к вопросам охраны окружающей среды, укрепления взаимодействия государственных, муниципальных органов и общественного экологического движения в проведении эффективной экологической политики, сохранения биологического разнообразия и обеспечения экологической безопасности, руководствуясь статьями 40 и 41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Провести в 2017 году в муниципальном образовании «Город Снежинск» Год экологии.</w:t>
      </w:r>
    </w:p>
    <w:p>
      <w:pPr>
        <w:pStyle w:val="Normal"/>
        <w:ind w:firstLine="709"/>
        <w:rPr/>
      </w:pPr>
      <w:r>
        <w:rPr/>
        <w:t>2. Утвердить План основных мероприятий по проведению Года экологии в 2017 году в г.Снежинске (прилагается).</w:t>
      </w:r>
    </w:p>
    <w:p>
      <w:pPr>
        <w:pStyle w:val="Normal"/>
        <w:ind w:firstLine="709"/>
        <w:rPr/>
      </w:pPr>
      <w:r>
        <w:rPr/>
        <w:t>3. Настоящее постановление опубликовать в газете «Известия Собрания депутатов и администрации города Снежинска»</w:t>
      </w:r>
    </w:p>
    <w:p>
      <w:pPr>
        <w:pStyle w:val="Normal"/>
        <w:ind w:firstLine="709"/>
        <w:rPr/>
      </w:pPr>
      <w:r>
        <w:rPr/>
        <w:t>4. Контроль за выполнением постановления возложить на заместителя главы администрации Снежинского городского округа Н.А.Капуст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>И.И.Сапры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</w:t>
        <w:tab/>
        <w:tab/>
        <w:t xml:space="preserve">         </w:t>
        <w:tab/>
        <w:t xml:space="preserve">А.А.Воронов       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</w:t>
        <w:tab/>
        <w:t>Н.А.Капустин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 </w:t>
      </w:r>
    </w:p>
    <w:p>
      <w:pPr>
        <w:pStyle w:val="ConsPlusNormal"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молодежной политики</w:t>
      </w:r>
      <w:r>
        <w:rPr/>
        <w:t xml:space="preserve">    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>С.О.Паршина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е образования                               </w:t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иректор МКУ «СЗИГХ»                                               </w:t>
        <w:tab/>
        <w:t>С.В.Алекс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-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тдел экологии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.культуры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.образования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СЗИГХ» 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Б.Горелов, 3260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колог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1.12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6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9498"/>
        <w:jc w:val="center"/>
        <w:rPr>
          <w:szCs w:val="24"/>
        </w:rPr>
      </w:pPr>
      <w:r>
        <w:rPr/>
        <w:t>ПРИЛОЖЕНИЕ</w:t>
      </w:r>
    </w:p>
    <w:p>
      <w:pPr>
        <w:pStyle w:val="Normal"/>
        <w:ind w:firstLine="9498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9498"/>
        <w:jc w:val="center"/>
        <w:rPr/>
      </w:pPr>
      <w:r>
        <w:rPr/>
        <w:t>Снежинскогогородского округа</w:t>
      </w:r>
    </w:p>
    <w:p>
      <w:pPr>
        <w:pStyle w:val="Normal"/>
        <w:ind w:firstLine="9498"/>
        <w:jc w:val="center"/>
        <w:rPr/>
      </w:pPr>
      <w:r>
        <w:rPr/>
        <w:t>от 29. 12. 2016 №  1842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180"/>
        <w:rPr>
          <w:b/>
          <w:b/>
          <w:sz w:val="28"/>
        </w:rPr>
      </w:pPr>
      <w:r>
        <w:rPr/>
        <w:t xml:space="preserve"> </w:t>
      </w:r>
      <w:r>
        <w:rPr>
          <w:b/>
          <w:sz w:val="28"/>
        </w:rPr>
        <w:t>П  Л  А  Н</w:t>
      </w:r>
    </w:p>
    <w:p>
      <w:pPr>
        <w:pStyle w:val="Normal"/>
        <w:spacing w:lineRule="auto" w: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180"/>
        <w:rPr>
          <w:sz w:val="28"/>
        </w:rPr>
      </w:pPr>
      <w:r>
        <w:rPr>
          <w:sz w:val="28"/>
        </w:rPr>
        <w:t>основных мероприятий по проведению</w:t>
      </w:r>
    </w:p>
    <w:p>
      <w:pPr>
        <w:pStyle w:val="Heading4"/>
        <w:spacing w:lineRule="auto" w:line="180"/>
        <w:rPr>
          <w:sz w:val="28"/>
        </w:rPr>
      </w:pPr>
      <w:r>
        <w:rPr>
          <w:sz w:val="28"/>
        </w:rPr>
        <w:t>Года экологии в 2017 году в г. Снежинск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206"/>
        <w:gridCol w:w="1843"/>
        <w:gridCol w:w="2797"/>
        <w:gridCol w:w="457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2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180" w:before="0" w:after="0"/>
              <w:jc w:val="center"/>
              <w:rPr/>
            </w:pPr>
            <w:r>
              <w:rPr>
                <w:rStyle w:val="S2"/>
                <w:bCs/>
                <w:sz w:val="28"/>
                <w:szCs w:val="28"/>
              </w:rPr>
              <w:t>Сроки</w:t>
            </w:r>
          </w:p>
          <w:p>
            <w:pPr>
              <w:pStyle w:val="P4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rStyle w:val="S2"/>
                <w:bCs/>
                <w:sz w:val="28"/>
                <w:szCs w:val="28"/>
              </w:rPr>
              <w:t>и место провед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1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2"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1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2"/>
                <w:bCs/>
                <w:sz w:val="28"/>
                <w:szCs w:val="28"/>
              </w:rPr>
              <w:t>Краткая характеристика мероприятия (праздника)</w:t>
            </w:r>
          </w:p>
        </w:tc>
      </w:tr>
      <w:tr>
        <w:trPr>
          <w:trHeight w:val="16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комендовать начальникам управлений,</w:t>
            </w:r>
            <w:r>
              <w:rPr>
                <w:color w:val="FF0000"/>
              </w:rPr>
              <w:t xml:space="preserve"> </w:t>
            </w:r>
            <w:r>
              <w:rPr/>
              <w:t>руководителям предприятий всех форм собственности разработать планы проведения Года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23.01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«Управление культуры и молодежной политики администрации города Снежинска»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образования администрации города Снежинска»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ражданской обороны и чрезвычайным ситуациям администрации города Снежинс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Снежинское лесничество», МКУ «Служба </w:t>
            </w:r>
            <w:r>
              <w:rPr>
                <w:szCs w:val="28"/>
              </w:rPr>
              <w:t>заказчика по инфраструк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и городскому хозяйству», р</w:t>
            </w:r>
            <w:r>
              <w:rPr/>
              <w:t>уководители предприятий всех форм собственност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Style w:val="S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отчеты о проведении Года экологии в отдел экологии администрации г.Снеж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180"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180"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uto" w:line="180"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внимание организаторов и участников Года экологии сосредоточить на подготовке и проведении массовых мероприятий посвященных:</w:t>
            </w:r>
          </w:p>
          <w:p>
            <w:pPr>
              <w:pStyle w:val="Normal"/>
              <w:rPr/>
            </w:pPr>
            <w:r>
              <w:rPr/>
              <w:t>- Дню заповедников и национальных парков – 11 января;</w:t>
            </w:r>
          </w:p>
          <w:p>
            <w:pPr>
              <w:pStyle w:val="Normal"/>
              <w:rPr/>
            </w:pPr>
            <w:r>
              <w:rPr/>
              <w:t>- Международному дню леса – 21 марта;</w:t>
            </w:r>
          </w:p>
          <w:p>
            <w:pPr>
              <w:pStyle w:val="Normal"/>
              <w:rPr/>
            </w:pPr>
            <w:r>
              <w:rPr/>
              <w:t>- Международному дню воды – 22 марта;</w:t>
            </w:r>
          </w:p>
          <w:p>
            <w:pPr>
              <w:pStyle w:val="Normal"/>
              <w:rPr/>
            </w:pPr>
            <w:r>
              <w:rPr/>
              <w:t>- Международному дню птиц – 1 апреля;</w:t>
            </w:r>
          </w:p>
          <w:p>
            <w:pPr>
              <w:pStyle w:val="Normal"/>
              <w:rPr/>
            </w:pPr>
            <w:r>
              <w:rPr/>
              <w:t>- Дню экологических знаний – 15 апреля;</w:t>
            </w:r>
          </w:p>
          <w:p>
            <w:pPr>
              <w:pStyle w:val="Normal"/>
              <w:rPr/>
            </w:pPr>
            <w:r>
              <w:rPr/>
              <w:t xml:space="preserve">- Международному маршу парков (официальное название – Дни заповедников и национальных парков) – 18 - 22 апреля; </w:t>
            </w:r>
          </w:p>
          <w:p>
            <w:pPr>
              <w:pStyle w:val="Normal"/>
              <w:rPr/>
            </w:pPr>
            <w:r>
              <w:rPr/>
              <w:t xml:space="preserve">- Дню памяти, погибшим в радиационных авариях и катастрофах – </w:t>
            </w:r>
            <w:r>
              <w:rPr>
                <w:szCs w:val="28"/>
              </w:rPr>
              <w:t>26 апрел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семирному дню охраны окружающей среды – 5 июня;</w:t>
            </w:r>
          </w:p>
          <w:p>
            <w:pPr>
              <w:pStyle w:val="P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мирному дню защиты животных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sz w:val="24"/>
                <w:szCs w:val="24"/>
              </w:rPr>
            </w:pPr>
            <w:r>
              <w:rPr/>
              <w:t>Мероприятие проводится с целью пропаганды идей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 города среди детей, подростков и молодёжи.</w:t>
            </w:r>
          </w:p>
        </w:tc>
      </w:tr>
      <w:tr>
        <w:trPr>
          <w:trHeight w:val="63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городские мероприятия, посвященные Году экологии: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родские конкурсы:</w:t>
            </w:r>
          </w:p>
          <w:p>
            <w:pPr>
              <w:pStyle w:val="Normal"/>
              <w:ind w:firstLine="72"/>
              <w:rPr/>
            </w:pPr>
            <w:r>
              <w:rPr/>
              <w:t>- на лучшее сочинение на экологическую тему;</w:t>
            </w:r>
          </w:p>
          <w:p>
            <w:pPr>
              <w:pStyle w:val="Normal"/>
              <w:ind w:firstLine="72"/>
              <w:rPr/>
            </w:pPr>
            <w:r>
              <w:rPr/>
              <w:t>- экологических плакатов;</w:t>
            </w:r>
          </w:p>
          <w:p>
            <w:pPr>
              <w:pStyle w:val="Normal"/>
              <w:ind w:firstLine="72"/>
              <w:rPr/>
            </w:pPr>
            <w:r>
              <w:rPr/>
              <w:t>- лучшее зеленое оформление интерьеров и территорий дошкольных образовательных учреждений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учно-исследовательские конференции</w:t>
            </w:r>
            <w:r>
              <w:rPr/>
              <w:t xml:space="preserve"> (раздел «экология»)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ind w:firstLine="72"/>
              <w:rPr>
                <w:u w:val="single"/>
              </w:rPr>
            </w:pPr>
            <w:r>
              <w:rPr>
                <w:u w:val="single"/>
              </w:rPr>
              <w:t>Городские выставки:</w:t>
            </w:r>
          </w:p>
          <w:p>
            <w:pPr>
              <w:pStyle w:val="Normal"/>
              <w:ind w:firstLine="72"/>
              <w:rPr/>
            </w:pPr>
            <w:r>
              <w:rPr/>
              <w:t>- детского прикладного творчества (посвященная Году экологии);</w:t>
            </w:r>
          </w:p>
          <w:p>
            <w:pPr>
              <w:pStyle w:val="Normal"/>
              <w:ind w:firstLine="72"/>
              <w:rPr/>
            </w:pPr>
            <w:r>
              <w:rPr/>
              <w:t>- научная и инженерная выставка (направления «биология» в т.ч. «биохимия», «ботаника», «зоология», «микробиология»)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01.10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«Управление образования администрации города Снежинска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ели: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- интеллектуальное и личностное развитие юношества, участвующего в исследовательской деятельности; </w:t>
            </w:r>
          </w:p>
          <w:p>
            <w:pPr>
              <w:pStyle w:val="Normal"/>
              <w:ind w:firstLine="72"/>
              <w:rPr/>
            </w:pPr>
            <w:r>
              <w:rPr/>
              <w:t>- развитие системы организации и инфраструктуры исследовательской деятельности обучающихся в образовательных организациях естественнонаучной направленности;</w:t>
            </w:r>
          </w:p>
          <w:p>
            <w:pPr>
              <w:pStyle w:val="Normal"/>
              <w:ind w:firstLine="72"/>
              <w:rPr/>
            </w:pPr>
            <w:r>
              <w:rPr>
                <w:rStyle w:val="S5"/>
              </w:rPr>
              <w:t>- использование экологических знаний и экологической культуры как эффективного средства обучения и воспитания подрастающего поколения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/>
              <w:t>- привлечение внимания обучающихся к проблемам охраны окружающей среды, воспитания бережного и внимательного отношения к природе средствами художественного творчества,</w:t>
            </w:r>
            <w:r>
              <w:rPr>
                <w:szCs w:val="28"/>
              </w:rPr>
              <w:t xml:space="preserve"> повышения общего эстетического и культурного уровня обучающих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Style w:val="S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роведенных мероприятиях размещать на официальном сайте Управления образования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180"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7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uto" w:line="180"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uto" w:line="180"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проведение акций:</w:t>
            </w:r>
          </w:p>
          <w:p>
            <w:pPr>
              <w:pStyle w:val="P4"/>
              <w:spacing w:before="0" w:after="0"/>
              <w:rPr>
                <w:rStyle w:val="S5"/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 xml:space="preserve">- операция «Покорми птиц зимой»; </w:t>
            </w:r>
          </w:p>
          <w:p>
            <w:pPr>
              <w:pStyle w:val="P4"/>
              <w:overflowPunct w:val="true"/>
              <w:autoSpaceDE w:val="true"/>
              <w:spacing w:before="100" w:after="100"/>
              <w:textAlignment w:val="auto"/>
              <w:rPr>
                <w:rStyle w:val="S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180"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180"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администрации города Снежинска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ind w:firstLine="213"/>
              <w:rPr/>
            </w:pPr>
            <w:r>
              <w:rPr>
                <w:sz w:val="28"/>
                <w:szCs w:val="28"/>
              </w:rPr>
              <w:t>В рамках акции в образовательных учреждениях проводятся конкурс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самую лучшую кормушку для птиц.</w:t>
            </w:r>
          </w:p>
          <w:p>
            <w:pPr>
              <w:pStyle w:val="Normal"/>
              <w:ind w:firstLine="213"/>
              <w:rPr/>
            </w:pPr>
            <w:r>
              <w:rPr>
                <w:rStyle w:val="S5"/>
                <w:szCs w:val="28"/>
              </w:rPr>
              <w:t>Традиционное мероприятие, нацеленное на привлечение внимания к птицам и местам их обитания, вызывающее добрые эмоции участников</w:t>
            </w:r>
            <w:r>
              <w:rPr>
                <w:szCs w:val="28"/>
              </w:rPr>
              <w:t xml:space="preserve"> акции.</w:t>
            </w:r>
          </w:p>
          <w:p>
            <w:pPr>
              <w:pStyle w:val="Normal"/>
              <w:ind w:firstLine="213"/>
              <w:rPr>
                <w:rStyle w:val="S2"/>
                <w:bCs/>
                <w:szCs w:val="28"/>
              </w:rPr>
            </w:pPr>
            <w:r>
              <w:rPr>
                <w:szCs w:val="28"/>
              </w:rPr>
              <w:t xml:space="preserve">Развешивание кормушек на территориях образовательных учреждений, в парках и скверах города. 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Style w:val="S2"/>
                <w:bCs/>
                <w:szCs w:val="28"/>
              </w:rPr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Style w:val="S5"/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- День птиц:</w:t>
            </w:r>
          </w:p>
          <w:p>
            <w:pPr>
              <w:pStyle w:val="P4"/>
              <w:spacing w:before="0" w:after="0"/>
              <w:rPr>
                <w:rStyle w:val="S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uto" w:line="180"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uto" w:line="180"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ind w:firstLine="213"/>
              <w:rPr/>
            </w:pPr>
            <w:r>
              <w:rPr>
                <w:sz w:val="28"/>
                <w:szCs w:val="28"/>
              </w:rPr>
              <w:t>В рамках акции в образовательных учреждениях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на самое лучшее гнездовье для птиц.</w:t>
            </w:r>
          </w:p>
          <w:p>
            <w:pPr>
              <w:pStyle w:val="Normal"/>
              <w:ind w:firstLine="213"/>
              <w:rPr/>
            </w:pPr>
            <w:r>
              <w:rPr>
                <w:rStyle w:val="S5"/>
                <w:szCs w:val="28"/>
              </w:rPr>
              <w:t>Традиционное мероприятие, нацеленное на привлечение внимания к птицам и местам их обитания, вызывающее добрые эмоции участников</w:t>
            </w:r>
            <w:r>
              <w:rPr>
                <w:szCs w:val="28"/>
              </w:rPr>
              <w:t xml:space="preserve"> акции.</w:t>
            </w:r>
          </w:p>
          <w:p>
            <w:pPr>
              <w:pStyle w:val="P4"/>
              <w:spacing w:before="0" w:after="0"/>
              <w:rPr>
                <w:rStyle w:val="S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шивание скворечников на территориях образовательных учреждений, в парках и скверах город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Style w:val="S2"/>
                <w:bCs/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- поддержи питомник для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uto" w:line="180"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uto" w:line="180"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Cs w:val="28"/>
              </w:rPr>
            </w:pPr>
            <w:r>
              <w:rPr/>
              <w:t>Мероприятие направлено на поддержку бездомных животных</w:t>
            </w:r>
          </w:p>
          <w:p>
            <w:pPr>
              <w:pStyle w:val="P4"/>
              <w:spacing w:lineRule="auto" w:line="180"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P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bottom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целевые экскурсии на предприятие водоснабжения и водоотведения города (ОАО «Трансэнерго»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экологических уроков в образовательных учреждениях в рамках областных и федеральных образовательных проектов (Единые Уро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прель-май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экологии администрации, МКУ «Управление образования администрации города Снежинска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тематические выставки по экологическому просвещению учащихся в школьных библиотеках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01.10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«Управление образования администрации города Снежинска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овать работу городского музея в части проведения тематических выставок, посвященных Году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«Управление культуры и молодежной политики администрации города Снежинска», МБУ «Снежинский городской музей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е направлено на приобретение и расширение знаний населения по экологии, краеведению и этнографии, формирование чувства любви и гордости к своей Родин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овать конкурс экологической социальной рекламы «Кто, если не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юль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«Управление культуры и молодежной политики администрации города Снежинска», отдел экологии администр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5"/>
              </w:rPr>
              <w:t>Мероприятие направлено на пропаганду экологического просвещения и образования</w:t>
            </w:r>
          </w:p>
        </w:tc>
      </w:tr>
      <w:tr>
        <w:trPr>
          <w:trHeight w:val="19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сти конкурс на лучшую организацию содержания внутриквартальных и придомовых территорий жилого фонда города среди жилищно-эксплуатацион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лета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«СЗИГХ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шение проблем санитарного состояния придомовых территор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Style w:val="S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тогах конкурса представить в отдел экологии администрации до 25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180"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uto" w:line="180"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uto" w:line="180"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2017 году организовать реконструкцию озеленения бульвара Циолковского в рамках создания единого комплекса со строящимся фонтаном, с привлечением населения и трудов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прель-май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экологии, МКУ «СЗИГХ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/>
              <w:t>Обновление зеленого фонда города.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/>
              <w:t>Привлечение жителей города к решению вопросов экологической безопасности, охраны окружающей среды, создания благоприятной для жизни среды, создание условий для объединения разных поколений к общему устремлению уважения к природе, личного участия в сохранении и преумножении зеленого богатства гор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саженцами кустарников и деревьев коллективные заявки от жителей домов для проведения озеленения придомовых территорий (после согласования проектных решений по озелен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прель-м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экологии, МКУ «Снежинское лесничество, МКУ «СЗИГХ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влечение жителей города к решению вопросов экологической безопасности, охраны окружающей среды, создания благоприятной для жизни сре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/>
            </w:pPr>
            <w:r>
              <w:rPr>
                <w:rStyle w:val="S5"/>
                <w:sz w:val="28"/>
                <w:szCs w:val="28"/>
              </w:rPr>
              <w:t xml:space="preserve">Организовать проведение: </w:t>
            </w:r>
          </w:p>
          <w:p>
            <w:pPr>
              <w:pStyle w:val="P4"/>
              <w:spacing w:before="0" w:after="0"/>
              <w:rPr>
                <w:rStyle w:val="S2"/>
                <w:bCs/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- общероссийских дней защиты от экологической опасности (в части проведения субботников на территории МО «Город Снежинск»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uto" w:line="180"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180"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ЗИГХ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Style w:val="S5"/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 xml:space="preserve">Идея организации и проведения массовой природоохранной акции «Дни защиты от экологической опасности» принадлежит Федерации независимых профсоюзов России и относится к середине 1993 года. С тех пор ежегодно по всей России в рамках </w:t>
            </w:r>
          </w:p>
          <w:p>
            <w:pPr>
              <w:pStyle w:val="Normal"/>
              <w:rPr/>
            </w:pPr>
            <w:r>
              <w:rPr>
                <w:rStyle w:val="S5"/>
                <w:szCs w:val="28"/>
              </w:rPr>
              <w:t>этих Дней проводится множество массовых мероприятий: субботники, очистки рек, территорий, эколого-просветительские акции.</w:t>
            </w:r>
          </w:p>
          <w:p>
            <w:pPr>
              <w:pStyle w:val="P4"/>
              <w:spacing w:before="0" w:after="0"/>
              <w:rPr>
                <w:rStyle w:val="S2"/>
                <w:bCs/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«Зеленые субботники» – конец   апреля – начало мая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Style w:val="S2"/>
                <w:bCs/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- экологического пешего марша в рамках акции «Уберем нашу планету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180"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дел экологии администрации,</w:t>
            </w:r>
          </w:p>
          <w:p>
            <w:pPr>
              <w:pStyle w:val="P4"/>
              <w:spacing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 и молодежной политики администрации города Снежинска», трудовые коллективы город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rStyle w:val="S2"/>
                <w:bCs/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Экологический субботник</w:t>
            </w:r>
            <w:r>
              <w:rPr>
                <w:sz w:val="28"/>
                <w:szCs w:val="28"/>
              </w:rPr>
              <w:t xml:space="preserve"> на территориях парков, скверов, аллей, лесных массивов вокруг города, берегах оз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8"/>
                <w:szCs w:val="28"/>
              </w:rPr>
            </w:pPr>
            <w:r>
              <w:rPr>
                <w:rStyle w:val="S5"/>
                <w:sz w:val="28"/>
                <w:szCs w:val="28"/>
              </w:rPr>
              <w:t>- Всероссийской общественной акции «Живи, лес!</w:t>
            </w:r>
          </w:p>
          <w:p>
            <w:pPr>
              <w:pStyle w:val="P4"/>
              <w:spacing w:before="0" w:after="0"/>
              <w:rPr>
                <w:rStyle w:val="S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вгуст-октябрь </w:t>
            </w:r>
          </w:p>
          <w:p>
            <w:pPr>
              <w:pStyle w:val="P4"/>
              <w:spacing w:lineRule="auto" w:line="180"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нежинское лесничество», отдела экологии администр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сновная цель акции – привлечение внимания к проблемам сохранения, восстановления и приумножения лесных богатств России.</w:t>
            </w:r>
          </w:p>
          <w:p>
            <w:pPr>
              <w:pStyle w:val="P4"/>
              <w:spacing w:before="0" w:after="0"/>
              <w:rPr>
                <w:rStyle w:val="S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 в рамках акции проходят мероприятия по очистке лесных земель от мусора,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uto" w:line="180"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lineRule="auto" w:line="180" w:before="0" w:after="0"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выставки, а также лекции в школах и организациях, посвященные сохранению российских лесов. Участники акции организуют уход за лесными </w:t>
            </w:r>
          </w:p>
          <w:p>
            <w:pPr>
              <w:pStyle w:val="P4"/>
              <w:spacing w:before="0" w:after="0"/>
              <w:rPr>
                <w:rStyle w:val="S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ми, подготовку почвы под лесные посадки для будущего года, закладку аллей, благоустройство территорий памятников, мемориалов и пришкольных участ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овать посадки (восстановление) лесных культур в зеленых массивах города и водоохраной зоне озера С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-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«Снежинское лесничество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е направлено на сохранение зелёных насаждений на территории гор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овать совместно с отделом экологии, ОМВД России по ЗАТО г.Снежинск Челябинской области, государственным уполномоченным органом рейды по охране рыбных запасов в озерах и объектов животного мира в границах З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Снеж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России по ЗАТО г.Снежинск Челябинской области,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храна водных биологических ресур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тавка фоторабот «Мгновение в кад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экологии, городское общество фотолюбителе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е направлено на пропаганду экологического просвещения и образ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ирование населения о санитарно-эпидемиологической и экологической обстановке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экологии администр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5"/>
              </w:rPr>
              <w:t>Пропаганда экологического просвещения и распространение экологической информ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5"/>
              </w:rPr>
              <w:t>Пресс-подход по итогам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ждый месяц 2017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экологии администр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5"/>
              </w:rPr>
              <w:t>Освещение мероприятий, проводимых в рамках Года экологии в СМ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2">
    <w:name w:val="s2"/>
    <w:basedOn w:val="Style10"/>
    <w:qFormat/>
    <w:rPr/>
  </w:style>
  <w:style w:type="character" w:styleId="S5">
    <w:name w:val="s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8:00Z</dcterms:created>
  <dc:creator>ADMIN</dc:creator>
  <dc:description/>
  <cp:keywords/>
  <dc:language>en-US</dc:language>
  <cp:lastModifiedBy>Golubeva</cp:lastModifiedBy>
  <cp:lastPrinted>2016-12-29T14:16:00Z</cp:lastPrinted>
  <dcterms:modified xsi:type="dcterms:W3CDTF">2016-12-29T11:18:00Z</dcterms:modified>
  <cp:revision>2</cp:revision>
  <dc:subject/>
  <dc:title> </dc:title>
</cp:coreProperties>
</file>