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6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spacing w:lineRule="auto" w:line="36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нежинска </w:t>
      </w:r>
    </w:p>
    <w:p>
      <w:pPr>
        <w:pStyle w:val="Normal"/>
        <w:spacing w:lineRule="auto" w:line="36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. № 01-03/7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ты Контрольно-счетной палаты города Снежинска на 2017 год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8"/>
        <w:gridCol w:w="7393"/>
        <w:gridCol w:w="2028"/>
        <w:gridCol w:w="1982"/>
        <w:gridCol w:w="2772"/>
        <w:gridCol w:w="957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клю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я на проект решения Собрания депутатов города Снежинска о бюджете на 2018 год и плановый период 2019 и 2020 годов, в том числе оценка обоснованности показателей (параметров и характеристик) бюдж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й на проекты решений Собрания депутатов города Снежинска «О внесении изменений и дополнений в решение «О бюджете на 2017 год и плановый период 2018 и 2019 год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 момента поступления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, 7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муниципальных нормативных правовых актов, регулирующих бюджетные правоотнош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8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муниципальных правовых актов (включая оценку финансово-экономической обоснованности) в части, касающейся расходных обязательств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постановлений администрации об утверждении муниципальных программ и внесении в них изме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за 2016 год и подготовка заключения на годовой отчет об исполнении местного бюджета за 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естного бюджета по данным квартального отчета об исполнении  бюджета  Снежин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едоставления налоговых и иных льгот и преимуще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едоставления бюджетных кредитов за счет средств местного бюдж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удита эффективности, направленного на оценку эффективности (экономности и результативности) использования средств субсидий на выполнение муниципального задания, муниципального имущества, средств от приносящей  доход деятельности за 2016 год и текущий период 2017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Снежинская  детско-юношеская  спортивная школа по плаванию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Д «Детская музыкальная школа имени П.И. Чайковск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дита в сфере закупок посредством осуществления проверок, анализа и оценки информации о законности, целесообразности, об обоснованности, о своевременности, об эффективности и о результативности  расходов на закупки по планируемым к заключению, заключенным и исполненным муниципальным контракт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контрольных и экспертно-аналитически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8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98  44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анализ эффективности внутреннего финансового контроля и внутреннего финансового аудита, осуществляемого проверяемыми  организациями, подготовка предложений по совершенствованию осуществления главными  администраторами  бюджетных средств внутреннего  финансового контроля  и внутреннего финансового ауди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контрольных и экспертно-аналитически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0.2-1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2.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монитроинг бюджетного процесса в муниципальном образовании, в том числе подготовка предложений по устранению выявленных отклонений в бюджетном процессе в Снежинском  городском округ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инансов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2.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использования бюджетных средств, выделенных на реализацию мероприятий муниципальных программ в 2016 году и текущем периоде 2017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П «Создание условий для устойчивого экономического развития» на 2016-2020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в Снежинском городском округ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П «Обеспечение доступным и комфортным жильем граждан Российской Федерации» в Снежинском городском округе на 2015-2020 гг. (выборочно одна или две подпрограмм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6 г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264.4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и обоснованности расчета субсидии главными распорядителями бюджетных средств (выборочно) на выполнение муниципального задания в 2017 году подведомственными бюджетными и автономными учреждениями (в т.ч. проведение встречных проверок учреждений (при необходимости)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9.2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 (отдельных вопросов) объектов финансового контро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Служба заказчика по строительству и ремонту» (проверка выполнения строительно-монтажных  и ремонтных работ по реконструкции здания школы № 118 под МБДОУ «Детский сад комбинированного вида № 12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дельных вопросов финансово-хозяйственной деятельности МБДОУ «Детский сад общеразвивающего вида № 4» (в т. ч. расходования бюджетных средств по исполненным муниципальным контрактам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7.1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дельных вопросов финансово-хозяйственной деятельности МБДОУ «Детский сад общеразвивающего вида № 5» (в т. ч. расходования бюджетных средств по исполненным муниципальным контрактам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7.1 Б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действующего законодательства и нормативных правовых актов органов местного самоуправления в части начисления заработной платы, иных выплат сотрудникам (выборочно) муниципальных учреждений (не менее двух учреждений в кварта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инансов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инятием руководителями проверяемых организаций мер по устранению ранее выявленных нарушений и недостатков, за исполнением представлений и предписаний (в т.ч. проведение проверок данных организац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инансов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его совещания с  руководителями  муниципальных предприятий и учреждений  по результатам проведенных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раз в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8 ч. 2 ст. 9 6-ФЗ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окуратурой,  правоохранительными органами по выявлению и пресечению правонарушений в финансово-бюджетной сфере, направление сведений о проведённых мероприят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изводства по делам об административных правонарушениях в рамках компетенции  КС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9 ч. 1 ст. 14 6-ФЗ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   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ческого опыта работы контрольно-счётных органов Российской Федерации, внесение предложений по его внедрению в работу  КС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по повышению квалификации сотрудников  КСП, в рамках муниципальной программы «Развитие муниципальной службы в Снежинском городском округе» на 2016-2019 гг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инансов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1 ст. 11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уровня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1 ст. 11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 КСП на 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2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 ежегодного отчета о деятельности  КСП в Собрание депутатов города Снежинск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архива и делопроизводства  КС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о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8 125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тиводействие коррупц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нализа обращений в КСП в целях  выявления    фактов коррупции. Информирование комиссии по противодействию коррупции о результатах анализ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коррупционной  экспертизы муниципальных правовых а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проверочных мероприятий в отношении муниципальных служащих КСП, а также лиц, претендующих  на замещение  должностей муниципальной службы КС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в пределах полномочий, в мероприятиях, направленных на противодействие коррупции, в том числе принятие мер по предотвращению коррупции путем осуществления  аудита закуп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информации о деятельности КСП в соответствии с утвержденным перечн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14  8-Ф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19 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 о результатах проведенных контрольных и экспертно-аналитических мероприятий и представление такой информации в Собрание депутатов города Снежинска и главе Снежин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 ч. 2 ст. 9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8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заимодействие с другими органа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 палатой Челябинской области, Счетной палатой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юза муниципальных контрольно-счетных органов Российской Федерации, его конференциях, совеща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редставительства Союза МКСО по федеральному округу, его конференциях, совеща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Объединения  Контрольно-счётных органов Челябинской  обла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работе постоянных комиссий и   заседаниях  Собрания депутатов  города Снежинск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 администрации города Снежинска (по согласовани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(по согласовани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 44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 -  59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«Об архивном деле в Российской Федерации» -  125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 -  273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9 № 8-ФЗ  «Об обеспечении доступа к информации о деятельности государственных органов и органов местного самоуправления» - 8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2.2011 № 402-ФЗ  «О бухгалтерском учете» - 402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«О Контрольно-счетной палате города Снежинска», утвержденное  решением Собрания депутатов города Снежинска  от  26.02.2015 года № 15 – Положение о КСП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Pozdnyakov</dc:creator>
  <dc:description/>
  <cp:keywords/>
  <dc:language>en-US</dc:language>
  <cp:lastModifiedBy>Учетная запись Майкрософт</cp:lastModifiedBy>
  <cp:lastPrinted>2017-01-10T09:49:00Z</cp:lastPrinted>
  <dcterms:modified xsi:type="dcterms:W3CDTF">2017-01-10T08:22:00Z</dcterms:modified>
  <cp:revision>2</cp:revision>
  <dc:subject/>
  <dc:title>УТВЕРЖДЕН</dc:title>
</cp:coreProperties>
</file>