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2 декабр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>6 года № 15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состав комисс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блюдению требований к служебном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дению муниципальных служащи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ов местного самоуправ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  и урегулирова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фликта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, утвержденный решением Собрания депутатов города Снежинска от 10.03.2011 г. № 27 (в редакции от 14.04.2016 г. № 41), следующие изменения: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исключить из состава комиссии Лебедеву О. А.;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ключить в состав комиссии Дубровскую И. 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                                                                                         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 изменени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9.09.2013 г. № 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9.09.2014 г. № 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от 30.04.2015 г. № 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от 14.04.2016 г. № 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2.12.2016 г. № 151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комиссии по соблюдению требований к служебному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ю муниципальных служащих органов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и урегулированию конфликта интере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ов Е. В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здняков Ю. 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Н.</w:t>
        <w:tab/>
        <w:t>– начальник отдела кадров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ков В. С.  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главный специалист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бровская И. В. </w:t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й профсою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 Г. Клемет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9:00Z</dcterms:created>
  <dc:creator>Serge</dc:creator>
  <dc:description/>
  <cp:keywords/>
  <dc:language>en-US</dc:language>
  <cp:lastModifiedBy>Kudryashova</cp:lastModifiedBy>
  <dcterms:modified xsi:type="dcterms:W3CDTF">2017-01-10T06:09:00Z</dcterms:modified>
  <cp:revision>2</cp:revision>
  <dc:subject/>
  <dc:title> </dc:title>
</cp:coreProperties>
</file>