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документацию </w:t>
      </w:r>
    </w:p>
    <w:p>
      <w:pPr>
        <w:pStyle w:val="TextBody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обращения заместителя директора по строительству ООО «МАТРИКС» Глухова С.Н. в администрацию города Снежинска (вх. от 28.12.2016 инд. Д-5589), руководствуясь статьями 39, 45 и 46 Градостроительного кодекса Российской Федерации, статьей 11 Правил землепользования и застройки Снежинского городского округа, утвержденных решением Собрания депутатов города Снежинска от 14.07.2010 № 118 (в ред. </w:t>
      </w:r>
      <w:r>
        <w:rPr>
          <w:bCs/>
          <w:szCs w:val="28"/>
        </w:rPr>
        <w:t xml:space="preserve">от 22.12.2016 № 141, </w:t>
      </w:r>
      <w:r>
        <w:rPr>
          <w:color w:val="000000"/>
          <w:szCs w:val="28"/>
        </w:rPr>
        <w:t xml:space="preserve">далее – </w:t>
      </w:r>
      <w:r>
        <w:rPr>
          <w:szCs w:val="28"/>
        </w:rPr>
        <w:t xml:space="preserve">ПЗЗ СГО), с учетом договора аренды № </w:t>
      </w:r>
      <w:r>
        <w:rPr>
          <w:szCs w:val="28"/>
          <w:shd w:fill="FFFFFF" w:val="clear"/>
        </w:rPr>
        <w:t xml:space="preserve">21-2014 от 11.03.2014 </w:t>
      </w:r>
      <w:r>
        <w:rPr>
          <w:color w:val="000000"/>
          <w:szCs w:val="28"/>
        </w:rPr>
        <w:t>земельного участка (с кадастровым номером 74:40:0000000:5228 площадью 219 000 кв.м) для его комплексного освоения в целях жилищного строительства, в соответствии со статьями 11, 40, 41 Устава муниципального образования «Город Снежинск»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едложить ООО «МАТРИКС» (место нахождения которого по адресу: 456770, Челябинская область, г.Снежинск, ул.Мира, д.19, пом. 10, тел. 7-36-17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 xml:space="preserve">получить </w:t>
      </w:r>
      <w:r>
        <w:rPr>
          <w:bCs/>
          <w:iCs/>
          <w:szCs w:val="28"/>
        </w:rPr>
        <w:t xml:space="preserve">разрешение на </w:t>
      </w:r>
      <w:r>
        <w:rPr>
          <w:szCs w:val="28"/>
        </w:rPr>
        <w:t xml:space="preserve">условно разрешенный вид использования («многоквартирные жилые дома с количеством этажей не более чем три (включая подземный и мансардный)») </w:t>
      </w:r>
      <w:r>
        <w:rPr>
          <w:color w:val="000000"/>
          <w:szCs w:val="28"/>
        </w:rPr>
        <w:t xml:space="preserve">земельных участков </w:t>
      </w:r>
      <w:r>
        <w:rPr>
          <w:szCs w:val="28"/>
        </w:rPr>
        <w:t xml:space="preserve">в микрорайонах 22А и 22Б города Снежинска </w:t>
      </w:r>
      <w:r>
        <w:rPr>
          <w:bCs/>
          <w:szCs w:val="28"/>
        </w:rPr>
        <w:t xml:space="preserve">(с учетом пункта 1.3 </w:t>
      </w:r>
      <w:r>
        <w:rPr>
          <w:szCs w:val="28"/>
        </w:rPr>
        <w:t>договоров аренды от 05.02.2014 № 26-2015, 27-2015, 28-2015, 33-2015,                34-2015, 35-2015, 39-2015 земельных участков) в связи с предполагаемыми изменениями планировки территории и объектов 4-10 очередей строительств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 xml:space="preserve">подготовить проект внесения изменений в документацию по планировке территории (в составе проекта планировки территории, проекта межевания </w:t>
      </w:r>
      <w:r>
        <w:rPr>
          <w:szCs w:val="28"/>
        </w:rPr>
        <w:t>территории (шифр: СГП 08/14.СН.22АБ, с изм. 03/216-004) и градостроительных планов</w:t>
      </w:r>
      <w:r>
        <w:rPr>
          <w:color w:val="000000"/>
          <w:szCs w:val="28"/>
        </w:rPr>
        <w:t xml:space="preserve"> земельных участков, далее – ДПТ), утвержденную постановлением администрации Снежинского городского округа от 24.10.2014 № 1579 (с изм. от 05.08.2015 № 1012, от 03.06.2016         № 706, 27.12.2016 № 1828), земельного участка </w:t>
      </w:r>
      <w:r>
        <w:rPr>
          <w:color w:val="000000"/>
          <w:szCs w:val="28"/>
          <w:shd w:fill="FFFFFF" w:val="clear"/>
        </w:rPr>
        <w:t xml:space="preserve">в микрорайонах № 22А и 22Б, предоставленного застройщику для комплексного освоения в целях жилищного </w:t>
      </w:r>
      <w:r>
        <w:rPr>
          <w:szCs w:val="28"/>
          <w:shd w:fill="FFFFFF" w:val="clear"/>
        </w:rPr>
        <w:t>строительства в части изменения планировки территории и объектов 4-10 очередей строительства в границах земельных участков с кадастровыми номерами: 74:40:0000000:5591 (площадью 26 877 кв.м), 74:40:0000000:5592 (площадью 25 465 кв.м), 74:40:0000000:5593 (площадью 11 650 кв.м), 74:40:0104003:207 (площадью 12 654 кв.м), 74:40:0104003:208 (площадью 24 832 кв.м), 74:40:0104003:209 (площадью 6 642 кв.м), 74:40:0104004:202 (площадью 5 322 кв.м)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беспечить сбор исходных данных, выполнение инженерных изысканий и проведение необходимых согласований ДП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направить в управление градостроительства в целях организации проведения проверки ДПТ </w:t>
      </w:r>
      <w:r>
        <w:rPr>
          <w:szCs w:val="28"/>
        </w:rPr>
        <w:t xml:space="preserve">с внесенными в неё изменениями и дополнениями </w:t>
      </w:r>
      <w:r>
        <w:rPr>
          <w:color w:val="000000"/>
          <w:szCs w:val="28"/>
        </w:rPr>
        <w:t xml:space="preserve">(2 экз. на бумажном носителе и по 1 экз. в </w:t>
      </w:r>
      <w:r>
        <w:rPr>
          <w:szCs w:val="28"/>
        </w:rPr>
        <w:t>электронном виде (на диске): в растровом формате, в формате «.</w:t>
      </w:r>
      <w:r>
        <w:rPr>
          <w:szCs w:val="28"/>
          <w:lang w:val="en-US"/>
        </w:rPr>
        <w:t>idf</w:t>
      </w:r>
      <w:r>
        <w:rPr>
          <w:szCs w:val="28"/>
        </w:rPr>
        <w:t>» (обменный файл ГИС «ИнГЕО») и «.</w:t>
      </w:r>
      <w:r>
        <w:rPr>
          <w:szCs w:val="28"/>
          <w:lang w:val="en-US"/>
        </w:rPr>
        <w:t>dwg</w:t>
      </w:r>
      <w:r>
        <w:rPr>
          <w:szCs w:val="28"/>
        </w:rPr>
        <w:t>» (или «.</w:t>
      </w:r>
      <w:r>
        <w:rPr>
          <w:szCs w:val="28"/>
          <w:lang w:val="en-US"/>
        </w:rPr>
        <w:t>dxf</w:t>
      </w:r>
      <w:r>
        <w:rPr>
          <w:szCs w:val="28"/>
        </w:rPr>
        <w:t>») графическую часть и системе координат МСК-7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Управлению градостроительства администрации (Потеряев С.Ю.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рганизовать проверку предоставленной ДПТ на соответствие её требованиям</w:t>
      </w:r>
      <w:r>
        <w:rPr>
          <w:szCs w:val="28"/>
        </w:rPr>
        <w:t xml:space="preserve">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ниц зон с особыми условиями использования территорий, а также с учетом программ комплексного развития систем коммунальной инфраструктуры, городского округа, программ комплексного развития транспортной инфраструктуры городского округа, программ комплексного развития социальной инфраструктуры городского округ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проверки ДПТ подготовить предложение </w:t>
      </w:r>
      <w:r>
        <w:rPr>
          <w:szCs w:val="28"/>
        </w:rPr>
        <w:t>главе города Снежинска для принятия решения о проведении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ab/>
        <w:t>5. Контроль за выполнением настоящего постановления возложить на заместителя главы администрации Снежинского городского округа Капустина Н.А.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</w:t>
        <w:tab/>
        <w:tab/>
        <w:tab/>
        <w:tab/>
        <w:t>И.И.Сапрык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    </w:t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</w:t>
        <w:tab/>
        <w:tab/>
        <w:t>Н.А.Капуст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дело   -  2 экз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правление градостроительства  - 2 экз. 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ОО «МАТРИКС»  - </w:t>
      </w:r>
      <w:r>
        <w:rPr>
          <w:szCs w:val="28"/>
        </w:rPr>
        <w:t xml:space="preserve">1 экз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Кулакову А.Д.  -  1 экз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Газета «Известие Собрание депутатов…»  - 1 экз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апустину Н.А.  - 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.Г.Земляна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.начальника упр.градостроит.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.А.Декусарова, 35043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вед.инженер упр.градостроит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а 1  11.01.2017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17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5:00Z</dcterms:created>
  <dc:creator>ADMIN</dc:creator>
  <dc:description/>
  <cp:keywords/>
  <dc:language>en-US</dc:language>
  <cp:lastModifiedBy>Golubeva</cp:lastModifiedBy>
  <cp:lastPrinted>2017-01-11T13:41:00Z</cp:lastPrinted>
  <dcterms:modified xsi:type="dcterms:W3CDTF">2017-01-12T12:05:00Z</dcterms:modified>
  <cp:revision>2</cp:revision>
  <dc:subject/>
  <dc:title> </dc:title>
</cp:coreProperties>
</file>