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>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льготы на пит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обучающихс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общеобразовательных учреждениях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</w:t>
      </w:r>
      <w:r>
        <w:rPr>
          <w:color w:val="000000"/>
          <w:szCs w:val="28"/>
        </w:rPr>
        <w:t xml:space="preserve">Законом Российской Федерации от 29.12.2012            № 273-ФЗ «Об образовании в Российской Федерации», </w:t>
      </w:r>
      <w:r>
        <w:rPr>
          <w:szCs w:val="28"/>
        </w:rPr>
        <w:t xml:space="preserve">с Федеральным законом от 24.07.1998 № 124-ФЗ «Об основных гарантиях прав ребенка в Российской Федерации», </w:t>
      </w:r>
      <w:r>
        <w:rPr/>
        <w:t xml:space="preserve">муниципальной Программой «Развитие образования в Снежинском городском округе» на 2016-2018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23.12.2015 № 1698</w:t>
      </w:r>
      <w:r>
        <w:rPr>
          <w:szCs w:val="28"/>
        </w:rPr>
        <w:t>,</w:t>
      </w:r>
      <w:r>
        <w:rPr/>
        <w:t xml:space="preserve"> протоколом  № 19 от 19.12.2016 заседания комиссии по социальным вопросам Собрания депутатов города Снежинска, </w:t>
      </w:r>
      <w:r>
        <w:rPr>
          <w:color w:val="000000"/>
          <w:szCs w:val="28"/>
        </w:rPr>
        <w:t>в</w:t>
      </w:r>
      <w:r>
        <w:rPr/>
        <w:t xml:space="preserve"> целях поддержания социальной защищенности и здоровья обучающихся общеобразовательных учреждений Снежинского городского округа, </w:t>
      </w:r>
      <w:r>
        <w:rPr>
          <w:color w:val="000000"/>
          <w:szCs w:val="28"/>
        </w:rPr>
        <w:t xml:space="preserve">руководствуясь </w:t>
      </w:r>
      <w:r>
        <w:rPr/>
        <w:t>статьями 40, 41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szCs w:val="28"/>
        </w:rPr>
        <w:t xml:space="preserve"> Утвердить прилагаемое Положение 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 «Управление социальной защиты населения города Снежинска» организовать передачу в Управление образования в порядке, установленным Положением, указанным в пункте 1 настоящего постановления:</w:t>
      </w:r>
    </w:p>
    <w:p>
      <w:pPr>
        <w:pStyle w:val="Normal"/>
        <w:ind w:firstLine="709"/>
        <w:rPr/>
      </w:pPr>
      <w:r>
        <w:rPr>
          <w:szCs w:val="28"/>
        </w:rPr>
        <w:t>- списков семей в социально опасном положении и семей в трудной жизненной ситуации, состоящих на учете в отделении помощи семье и детям Муниципального учреждения «Комплексный центр социального обслуживания населения»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 списков семей и детей в возрасте от 6 до 18 лет из числа получателей детских пособий для малоимущих семей.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знать утратившим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 xml:space="preserve">- от 19.11.2015 № 1479 «Об </w:t>
      </w:r>
      <w:r>
        <w:rPr/>
        <w:t xml:space="preserve">утверждении </w:t>
      </w:r>
      <w:r>
        <w:rPr>
          <w:szCs w:val="28"/>
        </w:rPr>
        <w:t xml:space="preserve">Положения </w:t>
      </w:r>
      <w:r>
        <w:rPr/>
        <w:t>«</w:t>
      </w:r>
      <w:r>
        <w:rPr>
          <w:szCs w:val="24"/>
        </w:rPr>
        <w:t>О</w:t>
      </w:r>
      <w:r>
        <w:rPr/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- от 10.02.2016 № 141 «</w:t>
      </w:r>
      <w:r>
        <w:rPr/>
        <w:t>О внесении изменения в постановление администрации Снежинского городского округа от 19.11.2015 № 1479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Установить, что настоящее постановление вступает в силу с момента подписания и распространяется на правоотношения, возникшие с  01.01.2017 г.</w:t>
      </w:r>
    </w:p>
    <w:p>
      <w:pPr>
        <w:pStyle w:val="Normal"/>
        <w:overflowPunct w:val="true"/>
        <w:autoSpaceDE w:val="true"/>
        <w:ind w:firstLine="709"/>
        <w:rPr/>
      </w:pPr>
      <w:r>
        <w:rPr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>6. Контроль за выполнением настоящего постановления возложить на заместителя главы администрации Снежинского городского округа       Н. В. Гаришину.</w:t>
      </w:r>
    </w:p>
    <w:p>
      <w:pPr>
        <w:pStyle w:val="31"/>
        <w:ind w:left="0" w:firstLine="540"/>
        <w:rPr/>
      </w:pPr>
      <w:r>
        <w:rPr/>
        <w:t xml:space="preserve"> </w:t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 xml:space="preserve">          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Снежинского городского округа» </w:t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СЗН г.Снежинска                                      </w:t>
        <w:tab/>
        <w:t>И.В.Мальц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– 2 экз.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Гаришиной Н.В. – 1 </w:t>
      </w:r>
    </w:p>
    <w:p>
      <w:pPr>
        <w:pStyle w:val="TextBodyIndent"/>
        <w:ind w:firstLine="709"/>
        <w:jc w:val="left"/>
        <w:rPr/>
      </w:pPr>
      <w:r>
        <w:rPr/>
        <w:t>Управление образования – 1</w:t>
      </w:r>
    </w:p>
    <w:p>
      <w:pPr>
        <w:pStyle w:val="TextBodyIndent"/>
        <w:ind w:firstLine="709"/>
        <w:jc w:val="left"/>
        <w:rPr/>
      </w:pPr>
      <w:r>
        <w:rPr/>
        <w:t>УСЗН  г. Снежинска – 1</w:t>
      </w:r>
    </w:p>
    <w:p>
      <w:pPr>
        <w:pStyle w:val="List"/>
        <w:ind w:left="0" w:firstLine="709"/>
        <w:rPr/>
      </w:pPr>
      <w:r>
        <w:rPr/>
        <w:t>МКУ «Финансовое управление</w:t>
      </w:r>
    </w:p>
    <w:p>
      <w:pPr>
        <w:pStyle w:val="List"/>
        <w:ind w:left="0" w:firstLine="709"/>
        <w:rPr/>
      </w:pPr>
      <w:r>
        <w:rPr/>
        <w:t>Снежинского городского округа» –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С.В.Боярская, 22360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экономист Управления образования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ОМ 1  22.12.2016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1880</w:t>
      </w:r>
    </w:p>
    <w:p>
      <w:pPr>
        <w:pStyle w:val="Normal"/>
        <w:spacing w:lineRule="auto" w:line="180"/>
        <w:ind w:firstLine="4536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3. 01. 2017 №  20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63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4"/>
        </w:rPr>
        <w:t>«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right="-4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1.1. Настоящее Положение разработано в соответствии с Законами Российской Федерации от 29.12.2012 № 273-ФЗ «Об образовании в Российской Федерации», от 24.07.1998 № 124-ФЗ «Об основных гарантиях прав ребенка в Российской </w:t>
      </w:r>
      <w:r>
        <w:rPr>
          <w:szCs w:val="28"/>
        </w:rPr>
        <w:t xml:space="preserve">Федерации», Положением «О муниципальном казенном учреждении «Управление образования администрации города Снежинска», утвержденным решением Собрания депутатов города Снежинска от 29.09.2014 № 78, муниципальной Программой «Развитие образования в Снежинском городском округе» </w:t>
      </w:r>
      <w:r>
        <w:rPr/>
        <w:t xml:space="preserve">на 2016-2018 гг., утвержденной постановлением администрации Снежинского городского </w:t>
      </w:r>
      <w:r>
        <w:rPr>
          <w:szCs w:val="28"/>
        </w:rPr>
        <w:t>округа от 23.12.2015 № 1698,</w:t>
      </w:r>
      <w:r>
        <w:rPr/>
        <w:t xml:space="preserve"> трехсторонним договором о координации деятельности по созданию и функционированию кадетского класса «Юный моряк» на базе МБОУ СОШ № 126 города Снежинска.</w:t>
      </w:r>
    </w:p>
    <w:p>
      <w:pPr>
        <w:pStyle w:val="ConsPlus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1.2. Настоящее Положение регулирует условия и порядок предоставления льготы на питание родителям (законным представителям) обучающихся в муниципальных общеобразовательных учреждений, за исключением детей из малообеспеченных семей и детей с нарушениями здоровья, обучающихся в муниципальных общеобразовательных учреждениях для обучающихся с ограниченными возможностями здоровья Снежинского городского округа (далее – Льгота). </w:t>
      </w:r>
    </w:p>
    <w:p>
      <w:pPr>
        <w:pStyle w:val="Normal"/>
        <w:ind w:firstLine="709"/>
        <w:rPr>
          <w:szCs w:val="28"/>
        </w:rPr>
      </w:pPr>
      <w:r>
        <w:rPr/>
        <w:t>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БОУ) следующих категорий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u w:val="single"/>
        </w:rPr>
        <w:t>детей из семей, оказавшихся в трудной жизненной ситуации</w:t>
      </w:r>
      <w:r>
        <w:rPr/>
        <w:t>: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, оставшихся без попечения родителей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>- детей, оказавшихся в экстремальных условиях,</w:t>
      </w:r>
      <w:r>
        <w:rPr>
          <w:szCs w:val="28"/>
        </w:rPr>
        <w:t xml:space="preserve"> состоящих на учете в отделении помощи семье и детям  Муниципального учреждения  «Комплексный центр социального обслуживания населения» (далее – ОПСиД МУ «КЦСОН»)</w:t>
      </w:r>
      <w:r>
        <w:rPr/>
        <w:t xml:space="preserve">; </w:t>
      </w:r>
    </w:p>
    <w:p>
      <w:pPr>
        <w:pStyle w:val="Normal"/>
        <w:ind w:firstLine="547"/>
        <w:rPr/>
      </w:pPr>
      <w:r>
        <w:rPr/>
        <w:t xml:space="preserve">  </w:t>
      </w:r>
    </w:p>
    <w:p>
      <w:pPr>
        <w:pStyle w:val="Normal"/>
        <w:ind w:firstLine="547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детей, проживающих в малоимущих семьях, получающих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rPr/>
      </w:pPr>
      <w:r>
        <w:rPr/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szCs w:val="28"/>
        </w:rPr>
        <w:t xml:space="preserve">; инвалидность одного из членов семьи; иные обстоятельства (пожар, наводнение, утрата имущества); проживающих в семье, которая не состоит </w:t>
      </w:r>
    </w:p>
    <w:p>
      <w:pPr>
        <w:pStyle w:val="Normal"/>
        <w:ind w:firstLine="709"/>
        <w:rPr/>
      </w:pPr>
      <w:r>
        <w:rPr>
          <w:szCs w:val="28"/>
        </w:rPr>
        <w:t>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 и т.д.)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- детей из семей беженцев и вынужденных переселенцев. </w:t>
      </w:r>
    </w:p>
    <w:p>
      <w:pPr>
        <w:pStyle w:val="Normal"/>
        <w:ind w:firstLine="709"/>
        <w:rPr/>
      </w:pPr>
      <w:r>
        <w:rPr/>
        <w:t>2</w:t>
      </w:r>
      <w:r>
        <w:rPr>
          <w:u w:val="single"/>
        </w:rPr>
        <w:t>) детей с нарушением здоровья</w:t>
      </w:r>
      <w:r>
        <w:rPr/>
        <w:t>: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-инвалидов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 с ограниченными возможностями здоровья, то есть имеющих недостатки в физическом и (или) психическом развитии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- детей с отклонениями в поведении; </w:t>
      </w:r>
    </w:p>
    <w:p>
      <w:pPr>
        <w:pStyle w:val="Normal"/>
        <w:ind w:firstLine="709"/>
        <w:rPr/>
      </w:pPr>
      <w:r>
        <w:rPr/>
        <w:t>- детей с 1 по 2 класс с нарушением здоровья.</w:t>
      </w:r>
    </w:p>
    <w:p>
      <w:pPr>
        <w:pStyle w:val="Normal"/>
        <w:ind w:firstLine="709"/>
        <w:rPr/>
      </w:pPr>
      <w:r>
        <w:rPr/>
        <w:t>- детей с виражом туберкулиновой пробы, тубинфицированных и контактных по туберкулезу;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u w:val="single"/>
        </w:rPr>
        <w:t>обучающихся кадетских классов</w:t>
      </w:r>
      <w:r>
        <w:rPr/>
        <w:t>.</w:t>
      </w:r>
    </w:p>
    <w:p>
      <w:pPr>
        <w:pStyle w:val="Normal"/>
        <w:ind w:firstLine="709"/>
        <w:rPr/>
      </w:pPr>
      <w:r>
        <w:rPr/>
        <w:t>1.4. Списки семей в социально опасном положении  и семей в трудной жизненной ситуации (далее – Списки СОП и ТЖС) передаются в Управление образования ежемесячно до 25 числа текущего месяца на бумажном носителе с сопроводительным письмом с пометкой «для служебного пользования»;</w:t>
      </w:r>
    </w:p>
    <w:p>
      <w:pPr>
        <w:pStyle w:val="Normal"/>
        <w:ind w:firstLine="709"/>
        <w:rPr/>
      </w:pPr>
      <w:r>
        <w:rPr/>
        <w:t>Списки  семей и детей в возрасте от 6 до 18 лет, из числа получателей детских пособий (далее – списки получателей детских пособий) для малоимущих семей передаются в Управление образования ежеквартально до 25 числа месяца, следующего за отчетным кварталом, в электронном виде с сопроводительным письмом с пометкой «для служебного пользован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, размер и условия предоставления льгот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2.1. Льгота предоставляется родителям (законным представителям) обучающихся МБОУ на основании решения комиссии, созданной приказом директора МБОУ, состоящей из членов педагогического совета и представителей бухгалтерии учрежд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2.2. Комиссия:</w:t>
      </w:r>
    </w:p>
    <w:p>
      <w:pPr>
        <w:pStyle w:val="Normal"/>
        <w:ind w:firstLine="709"/>
        <w:rPr/>
      </w:pPr>
      <w:r>
        <w:rPr/>
        <w:t>1) определяет наличие права родителей (законных представителей) обучающихся на Льготу, в том числе:</w:t>
      </w:r>
    </w:p>
    <w:p>
      <w:pPr>
        <w:pStyle w:val="Normal"/>
        <w:ind w:firstLine="709"/>
        <w:rPr/>
      </w:pPr>
      <w:r>
        <w:rPr/>
        <w:t xml:space="preserve">- семья малоимущая из числа получателей детских пособий в УСЗН; </w:t>
      </w:r>
    </w:p>
    <w:p>
      <w:pPr>
        <w:pStyle w:val="Normal"/>
        <w:ind w:firstLine="709"/>
        <w:rPr/>
      </w:pPr>
      <w:r>
        <w:rPr/>
        <w:t>- семья в социально опасном положении или семья в ТЖС состоящая на учете в ОПСиД МУ «КЦСОН»;</w:t>
      </w:r>
    </w:p>
    <w:p>
      <w:pPr>
        <w:pStyle w:val="Normal"/>
        <w:ind w:firstLine="709"/>
        <w:rPr/>
      </w:pPr>
      <w:r>
        <w:rPr/>
        <w:t>2) определяет</w:t>
      </w:r>
      <w:r>
        <w:rPr>
          <w:color w:val="800000"/>
        </w:rPr>
        <w:t xml:space="preserve"> </w:t>
      </w:r>
      <w:r>
        <w:rPr/>
        <w:t xml:space="preserve">заявителей к определенной категории на получение Льготы; </w:t>
      </w:r>
    </w:p>
    <w:p>
      <w:pPr>
        <w:pStyle w:val="Normal"/>
        <w:ind w:firstLine="709"/>
        <w:rPr/>
      </w:pPr>
      <w:r>
        <w:rPr/>
        <w:t>3) определяет срок действия Льготы;</w:t>
      </w:r>
    </w:p>
    <w:p>
      <w:pPr>
        <w:pStyle w:val="Normal"/>
        <w:ind w:firstLine="709"/>
        <w:rPr/>
      </w:pPr>
      <w:r>
        <w:rPr/>
        <w:t xml:space="preserve">4) уведомляет родителей (законных представителей) о предоставлении Льготы, ее размере и сроке действия, либо об отказе в ее предоставлении, а также о порядке обжалования решения комиссии и их </w:t>
      </w:r>
    </w:p>
    <w:p>
      <w:pPr>
        <w:pStyle w:val="Normal"/>
        <w:rPr/>
      </w:pPr>
      <w:r>
        <w:rPr/>
        <w:t>обязанности своевременно известить комиссию об изменениях обстоятельств, влияющих на предоставление Льготы;</w:t>
      </w:r>
    </w:p>
    <w:p>
      <w:pPr>
        <w:pStyle w:val="Normal"/>
        <w:ind w:firstLine="709"/>
        <w:rPr/>
      </w:pPr>
      <w:r>
        <w:rPr/>
        <w:t>5) пересматривает по изменившимся в семье обстоятельствам решение о предоставлении Льготы либо об отказе в ее предоставлении.</w:t>
      </w:r>
    </w:p>
    <w:p>
      <w:pPr>
        <w:pStyle w:val="Normal"/>
        <w:ind w:firstLine="709"/>
        <w:rPr/>
      </w:pPr>
      <w:r>
        <w:rPr/>
        <w:t>2.3. Для вынесения решения о предоставлении Льготы в соответствии с настоящим Положением на рассмотрение комиссии предоставляются следующие документы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2"/>
        <w:gridCol w:w="180"/>
        <w:gridCol w:w="4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атегории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ти, оставшиеся без попечения родителей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на воспитании в приемных семьях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я договора органа местного самоуправления, в лице главы администрации Снежинского городского округа, и приемного родителя о передаче на воспитание в семью ребенка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я нормативно-правового акта  органа местного самоуправления о передаче под опеку (попечительство)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ти, оказавшиеся в экстремальных условиях (проживающие в семьях, которые состоят на учете </w:t>
            </w:r>
            <w:r>
              <w:rPr>
                <w:szCs w:val="28"/>
              </w:rPr>
              <w:t xml:space="preserve">ОПСиД  МУ «КЦСОН» </w:t>
            </w:r>
            <w:r>
              <w:rPr>
                <w:sz w:val="26"/>
              </w:rPr>
              <w:t xml:space="preserve">по категориям семья </w:t>
            </w:r>
            <w:r>
              <w:rPr/>
              <w:t>СОП и ТЖС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ходатайство классного руководителя или социального педагог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- Списки СОП и ТЖС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(либо ходатайство </w:t>
            </w:r>
            <w:r>
              <w:rPr>
                <w:sz w:val="26"/>
                <w:szCs w:val="28"/>
              </w:rPr>
              <w:t>Муниципального казённого учреждения «Управление социальной защиты населения города Снежинска»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70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из  малоимущих семе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иски получателей детских пособий 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sz w:val="26"/>
                <w:szCs w:val="28"/>
              </w:rPr>
              <w:t>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инвалидность одного из членов семьи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и документов, подтверждающих родственную связь (свидетельство о рождении, справка о составе семьи или други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установленного образца, выданная федеральным государственным учреждением медико-социальной экспертизы</w:t>
            </w:r>
          </w:p>
        </w:tc>
      </w:tr>
      <w:tr>
        <w:trPr>
          <w:trHeight w:val="1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обстоятельства (пожар, наводнение, утрата имущества) и т.д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 с указанием обстоятельств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и подтверждающи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/>
            </w:pPr>
            <w:r>
              <w:rPr>
                <w:sz w:val="26"/>
              </w:rPr>
              <w:t>- заявление родителей (законных представителей)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правка о составе семьи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правки о доходах семь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из семей беженцев и вынужденных переселенце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Миграционной службы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-инвалиды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установленного образца, выданная федеральным государственным учреждением медико-социальной экспертизы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70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едицинская справка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ающиеся с 1 по 2 класс с нарушением здоровья (не более 43% от общей численности обучающихся   1-2 классов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комендация медицинского работника на предоставление льготы на получение молока, кисломолочных продуктов, с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учающиеся кадетских класс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иказ директора МБОУ о списочном составе кадетского класса</w:t>
            </w:r>
          </w:p>
        </w:tc>
      </w:tr>
    </w:tbl>
    <w:p>
      <w:pPr>
        <w:pStyle w:val="Normal"/>
        <w:rPr/>
      </w:pPr>
      <w:r>
        <w:rPr/>
        <w:t>*в случае непредставления, указанных документов, комиссия имеет право запросить необходимую информацию, документы, в том числе в электронном виде у органов местного самоуправления, муниципальных учреждениях, других ведомств.</w:t>
      </w:r>
    </w:p>
    <w:p>
      <w:pPr>
        <w:pStyle w:val="Normal"/>
        <w:ind w:firstLine="720"/>
        <w:rPr/>
      </w:pPr>
      <w:r>
        <w:rPr/>
        <w:t xml:space="preserve">2.4. В случае неисполнения родителями (законными представителями) обязанностей по воспитанию и содержанию детей в комиссию с ходатайством о предоставлении Льготы родителям (законным представителям) обучающихся вправе обратиться классный руководитель, </w:t>
      </w:r>
    </w:p>
    <w:p>
      <w:pPr>
        <w:pStyle w:val="Normal"/>
        <w:rPr/>
      </w:pPr>
      <w:r>
        <w:rPr/>
        <w:t>социальный педагог, участковые педиатры, руководители организаций, руководители УСЗН и учреждений социальной защиты населения.</w:t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spacing w:lineRule="auto" w:line="18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"/>
        <w:gridCol w:w="4084"/>
        <w:gridCol w:w="172"/>
        <w:gridCol w:w="176"/>
        <w:gridCol w:w="4526"/>
        <w:gridCol w:w="142"/>
        <w:gridCol w:w="3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категори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льготы в день, руб.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ти, оставшиеся без попечения родителей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- дети, находящиеся на воспитании в приемных семьях;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.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ти, оказавшиеся в экстремальных условиях (проживающие в семьях, которые состоят на учете </w:t>
            </w:r>
            <w:r>
              <w:rPr>
                <w:szCs w:val="28"/>
              </w:rPr>
              <w:t xml:space="preserve">ОПСиД МУ «КЦСОН» </w:t>
            </w:r>
            <w:r>
              <w:rPr>
                <w:sz w:val="26"/>
              </w:rPr>
              <w:t xml:space="preserve">по категориям семья </w:t>
            </w:r>
            <w:r>
              <w:rPr/>
              <w:t>СОП и ТЖС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из малоимущих семе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многодетных малоимущих сем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малоимущих семей.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 рублей (или обед без супа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валидность одного из членов семь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обстоятельства (пожар, наводнение, утрата имущества) и т.д.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из семей беженцев и вынужденных переселенцев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и-инвалид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darkGreen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ающиеся с 1 по 2 класс с нарушением здоровья (не более 43% от общей численности обучающихся  1-2 классов)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локо (кисломолочные продукты) или сок из расчета 11 рублей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учающиеся кадетских классов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 рублей (или обед без супа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2.6. Комиссия принимает решение о предоставлении Льготы с учетом выделенных на финансовый год бюджетных денежных средств местного бюджета. Решения комиссии принимаются открытым голосованием и оформляются протоколом, подписываемым всеми </w:t>
      </w:r>
    </w:p>
    <w:p>
      <w:pPr>
        <w:pStyle w:val="Style11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ab/>
        <w:tab/>
        <w:tab/>
        <w:tab/>
        <w:tab/>
        <w:tab/>
        <w:tab/>
        <w:t>7</w:t>
      </w:r>
    </w:p>
    <w:p>
      <w:pPr>
        <w:pStyle w:val="Style11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Style11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eastAsia="Times New Roman"/>
          <w:sz w:val="28"/>
          <w:lang w:eastAsia="ru-RU"/>
        </w:rPr>
        <w:t>членами комиссии. На основании протокола комиссии руководитель учреждения издает приказ с указанием фамилии, имени, отчества обучающегося, которому предоставлена Льгота, размер Льготы (в день) и срок ее действия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7. Льгота предоставляется с начала месяца, следующего за месяцем принятия комиссией решения, но не более срока окончания финансового года. После окончания срока предоставления льготы для ее продления на следующий период родителям (законным представителям) и лицам, указанным в п.2.4 настоящего раздела, необходимо представить в комиссию документы в соответствии с п.2.3 настоящего раздела. В случае непредставления указанных документов, льгота отменяется и возобновляется только при предоставлении полного пакета документа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8. За предоставление ложных сведений родители (законные представители) и лица, указанные в п.2.4 настоящего раздела, несут ответственность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9. При установлении комиссией факта предоставления родителями (законными представителями) и лицами, указанными в п.2.4 настоящего раздела, ложных сведений она вправе принять решение об отмене предоставленной льготы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spacing w:lineRule="auto" w:line="180"/>
        <w:jc w:val="center"/>
        <w:rPr>
          <w:b/>
          <w:b/>
          <w:szCs w:val="28"/>
        </w:rPr>
      </w:pPr>
      <w:r>
        <w:rPr>
          <w:b/>
        </w:rPr>
        <w:t xml:space="preserve">3. </w:t>
      </w:r>
      <w:r>
        <w:rPr>
          <w:b/>
          <w:szCs w:val="28"/>
        </w:rPr>
        <w:t xml:space="preserve">Порядок обжалования решений и действий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(бездействия) комиссии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1. Решения, действия (бездействие) комиссии могут быть обжалованы начальнику Управления образования родителями (законными представителями)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highlight w:val="red"/>
        </w:rPr>
      </w:pPr>
      <w:r>
        <w:rPr>
          <w:szCs w:val="28"/>
        </w:rPr>
        <w:t>по адресу: 456770, Челябинская область, г. Снежинск,                                   ул. Ленина, 26, муниципальное казённое учреждение «Управление образования администрации города Снежинск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rStyle w:val="Emphasis"/>
          <w:rFonts w:ascii="Arial" w:hAnsi="Arial" w:cs="Arial"/>
          <w:sz w:val="16"/>
          <w:szCs w:val="16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color w:val="000000"/>
            <w:szCs w:val="28"/>
            <w:u w:val="none"/>
          </w:rPr>
          <w:t>edu@snzadm.ru</w:t>
        </w:r>
      </w:hyperlink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начальником Управления образовани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3. Жалоба должна содержать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комиссии, решения и действия (бездействие) которой обжалую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 xml:space="preserve">фамилию, имя, отчество (последнее – при наличии), сведения о месте жительства заявителя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/>
        <w:t xml:space="preserve">доводы, на основании которых заявитель не согласен с решением и действием (бездействием)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17:00Z</dcterms:created>
  <dc:creator>ADMIN</dc:creator>
  <dc:description/>
  <cp:keywords/>
  <dc:language>en-US</dc:language>
  <cp:lastModifiedBy>Golubeva</cp:lastModifiedBy>
  <cp:lastPrinted>2017-01-10T16:50:00Z</cp:lastPrinted>
  <dcterms:modified xsi:type="dcterms:W3CDTF">2017-01-13T05:17:00Z</dcterms:modified>
  <cp:revision>2</cp:revision>
  <dc:subject/>
  <dc:title> </dc:title>
</cp:coreProperties>
</file>