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корректировке размера арендн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латы за использование муниципа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а, размера платы по договорам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на установку и эксплуатац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екламных конструкций в 2017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унктами 33, 34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№ 64 (в редакции от 20.12.2012 № 168), руководствуясь частью 3 статьи 614 Гражданского кодекса Российской Федерации, статьей 1 Федерального закона от 19.12.2016 № 415-ФЗ                 «О федеральном бюджете на 2017 год и на плановый период 2018 и                2019 годов», статьями 40 и 41 Устава муниципального образования «Город Снежинск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В соответствии с установленным действующим законодательством уровнем инфляции на 2017 год установить, что действующий размер арендной платы за использование муниципального имущества, за исключением земельных участков, с 01.01.2017 года увеличивается на коэффициент 1,0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 соответствии с установленным действующим законодательством уровнем инфляции на 2017 год установить, что действующий размер платы по договорам на установку и эксплуатацию рекламных конструкций, с 01.01.2017 года увеличивается на коэффициент 1,04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 Установить, что к договорам аренды недвижимого имущества и договорам на установку и эксплуатацию рекламных конструкций, заключенным по результатам торгов, упомянутым в пунктах 1, 2 настоящего </w:t>
      </w:r>
      <w:r>
        <w:rPr>
          <w:color w:val="000000"/>
          <w:szCs w:val="28"/>
        </w:rPr>
        <w:t>постановления коэффициент, применяется по истечении одного года с момента заключения догов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4. Муниципальному казенному учреждению «Комитет по управлению имуществом города Снежинска» в срок до 01.02.2016 года произвести перерасчет платы и обеспечить уведомление арендато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Снежинского городского округа </w:t>
        <w:tab/>
        <w:tab/>
        <w:tab/>
        <w:tab/>
        <w:t xml:space="preserve">          И.И.Сапрыкин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                                        </w:t>
      </w:r>
      <w:r>
        <w:rPr>
          <w:bCs/>
          <w:szCs w:val="28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УИ города Снежинска – 3 </w:t>
      </w:r>
    </w:p>
    <w:p>
      <w:pPr>
        <w:pStyle w:val="Normal"/>
        <w:ind w:left="720" w:hanging="0"/>
        <w:rPr/>
      </w:pPr>
      <w:r>
        <w:rPr>
          <w:szCs w:val="28"/>
        </w:rPr>
        <w:t xml:space="preserve">Собрание депутатов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А.Нигматуллина, 920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ст 1 категории </w:t>
      </w:r>
    </w:p>
    <w:p>
      <w:pPr>
        <w:pStyle w:val="Normal"/>
        <w:spacing w:lineRule="auto" w:line="180"/>
        <w:rPr/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9.0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5:00Z</dcterms:created>
  <dc:creator>ADMIN</dc:creator>
  <dc:description/>
  <cp:keywords/>
  <dc:language>en-US</dc:language>
  <cp:lastModifiedBy>Golubeva</cp:lastModifiedBy>
  <cp:lastPrinted>2017-01-09T14:45:00Z</cp:lastPrinted>
  <dcterms:modified xsi:type="dcterms:W3CDTF">2017-01-13T11:35:00Z</dcterms:modified>
  <cp:revision>2</cp:revision>
  <dc:subject/>
  <dc:title> </dc:title>
</cp:coreProperties>
</file>