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1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>
          <w:szCs w:val="28"/>
        </w:rPr>
        <w:t xml:space="preserve">Об утверждении </w:t>
      </w:r>
      <w:r>
        <w:rPr/>
        <w:t>Реестра муниципальных</w:t>
      </w:r>
    </w:p>
    <w:p>
      <w:pPr>
        <w:pStyle w:val="Heading2"/>
        <w:keepNext w:val="false"/>
        <w:spacing w:lineRule="auto" w:line="180"/>
        <w:rPr/>
      </w:pPr>
      <w:r>
        <w:rPr/>
        <w:t xml:space="preserve">маршрутов регулярных пассажирских </w:t>
      </w:r>
    </w:p>
    <w:p>
      <w:pPr>
        <w:pStyle w:val="Heading2"/>
        <w:keepNext w:val="false"/>
        <w:spacing w:lineRule="auto" w:line="180"/>
        <w:rPr/>
      </w:pPr>
      <w:r>
        <w:rPr/>
        <w:t xml:space="preserve">перевозок автомобильным транспортом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/>
        <w:t xml:space="preserve">общего пользования </w:t>
      </w:r>
      <w:r>
        <w:rPr>
          <w:szCs w:val="28"/>
        </w:rPr>
        <w:t xml:space="preserve">в Снежинском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>городском округ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соответствии с Федеральным законом от 08.11.2007 № 259-ФЗ «Устав автомобильного транспорта и городского наземного электрического транспорта», частью 1 статьи 25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Реестр муниципальных маршрутов регулярных пассажирских перевозок автомобильным транспортом общего пользования в Снежинском городском округе (далее – Реестр) согласно приложению 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олномочия по ведению Реестра возложить на отдел энергетики и городского хозяйства администрации Снежинского городского округа.</w:t>
      </w:r>
    </w:p>
    <w:p>
      <w:pPr>
        <w:pStyle w:val="31"/>
        <w:spacing w:before="0" w:after="0"/>
        <w:ind w:firstLine="74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Известия Собрания депутатов и администрации города Снежинска» и разместить   на официальном сайте органов местного самоуправления Снежинского городского округа.</w:t>
      </w:r>
    </w:p>
    <w:p>
      <w:pPr>
        <w:pStyle w:val="Normal"/>
        <w:ind w:firstLine="357"/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главы администрации Снежинского городского округа Н.А.Капус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</w:t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тдел по ЭиГХ  –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апустину Н.А.  - 1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В.В.Дунаев, 92664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вед. инженер администрации</w:t>
      </w:r>
    </w:p>
    <w:p>
      <w:pPr>
        <w:pStyle w:val="Normal"/>
        <w:spacing w:lineRule="auto" w:line="180"/>
        <w:rPr/>
      </w:pPr>
      <w:r>
        <w:rPr/>
        <w:t>га 1  09.01.2017</w:t>
      </w:r>
    </w:p>
    <w:p>
      <w:pPr>
        <w:pStyle w:val="Normal"/>
        <w:spacing w:lineRule="auto" w:line="180"/>
        <w:rPr/>
      </w:pPr>
      <w:r>
        <w:rPr/>
        <w:t>3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ind w:firstLine="9923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firstLine="9923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923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9923"/>
        <w:jc w:val="center"/>
        <w:rPr>
          <w:szCs w:val="28"/>
        </w:rPr>
      </w:pPr>
      <w:r>
        <w:rPr>
          <w:szCs w:val="28"/>
        </w:rPr>
        <w:t>от 13. 01. 2017 №  25</w:t>
      </w:r>
    </w:p>
    <w:p>
      <w:pPr>
        <w:pStyle w:val="Normal"/>
        <w:ind w:left="-108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Реестр муниципальных маршрутов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регулярных пассажирских перевозок автомобильным транспортом общего пользования</w:t>
      </w:r>
    </w:p>
    <w:p>
      <w:pPr>
        <w:pStyle w:val="Normal"/>
        <w:spacing w:lineRule="auto" w:line="180"/>
        <w:jc w:val="center"/>
        <w:rPr/>
      </w:pPr>
      <w:r>
        <w:rPr/>
        <w:t>на территории Снежинского городского округа</w:t>
      </w:r>
    </w:p>
    <w:p>
      <w:pPr>
        <w:pStyle w:val="Normal"/>
        <w:ind w:left="-1083" w:firstLine="570"/>
        <w:jc w:val="center"/>
        <w:rPr/>
      </w:pPr>
      <w:r>
        <w:rPr/>
      </w:r>
    </w:p>
    <w:tbl>
      <w:tblPr>
        <w:tblW w:w="16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27"/>
        <w:gridCol w:w="877"/>
        <w:gridCol w:w="2109"/>
        <w:gridCol w:w="2109"/>
        <w:gridCol w:w="684"/>
        <w:gridCol w:w="1311"/>
        <w:gridCol w:w="969"/>
        <w:gridCol w:w="1026"/>
        <w:gridCol w:w="969"/>
        <w:gridCol w:w="1140"/>
        <w:gridCol w:w="1653"/>
        <w:gridCol w:w="1938"/>
      </w:tblGrid>
      <w:tr>
        <w:trPr>
          <w:trHeight w:val="196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тановочны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, к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 высад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Т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характеристики Т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расписание движения по маршрут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  кольце-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вокзал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- ЗАГС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Победы 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л. Победы - Синара - Горбольница -Поликлиника -Автовокзал - Горгаз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У - ОРС  Хлебозавод - Морская - Гаражи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- Швейная фабрика - Уральская -Чуйкова -Комсомольская -  Мира - ПЛ-120 - Автовокзал - Бассейн - ЗАГС - пл. Победы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Синара - </w:t>
            </w:r>
            <w:r>
              <w:rPr>
                <w:b/>
                <w:sz w:val="20"/>
              </w:rPr>
              <w:t>Горбольни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род (ост. Автовокзал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л. Ломинского -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 -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л. Васильева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 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. Щелкина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оминского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Феоктистова -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л. Транспортная -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л. Широкая -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л. Строителей -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л. Забабахина -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л. Чуйкова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Комсомольская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ира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бабахина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оминского -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л. Дзержинского - </w:t>
            </w:r>
          </w:p>
          <w:p>
            <w:pPr>
              <w:pStyle w:val="ConsPlusCell"/>
              <w:widowControl/>
              <w:ind w:righ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асильева - </w:t>
            </w:r>
          </w:p>
          <w:p>
            <w:pPr>
              <w:pStyle w:val="ConsPlusCell"/>
              <w:widowControl/>
              <w:ind w:righ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. Щелкина -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Дзержинского </w:t>
            </w:r>
            <w:r>
              <w:rPr>
                <w:b/>
                <w:bCs/>
                <w:sz w:val="20"/>
              </w:rPr>
              <w:t xml:space="preserve">Город (ост. </w:t>
            </w:r>
            <w:r>
              <w:rPr>
                <w:b/>
                <w:sz w:val="20"/>
              </w:rPr>
              <w:t>Горбольница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7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гули-руем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 5 ед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8 ед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12 ед., класс не опреде-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Транс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-05 6-25 6-4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0 7-30 7-5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-40 9-25 10-20 11-05 11-50 12-40 13-25 14-05 14-45 15-30 16-20  17-05 17-50 18-35 19-20 20-05 20-50 21-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-10 7-55 8-4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50 10-35 11-40 12-25 13-30 14-15 15-10 15-55 17-10 17-55 18-55 19-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40 21-25 22-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  кольце-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Автовокзал </w:t>
            </w: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Бассейн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- ЗАГС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беды - Синара - Горбольница - Поликлиника - Автовокзал - ПЛ-120  - Мария - Забабахина - Чкаловская - Нечая - Ломинского, 35 - Ломинского, 9 - Автовокза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Бассейн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- ЗАГС - пл. Победы - ул. Победы - Синара - </w:t>
            </w:r>
            <w:r>
              <w:rPr>
                <w:b/>
                <w:sz w:val="20"/>
              </w:rPr>
              <w:t>Горбольни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род (ост. Автовокзал)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оминского -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 - ул. Васильева -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Щелк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Дзержинского - ул. Ломинского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Забабах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Елов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Чкаловск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Неч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оминского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Дзержинского - ул. Василье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Щелк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Город (ост. </w:t>
            </w:r>
            <w:r>
              <w:rPr>
                <w:b/>
                <w:sz w:val="20"/>
              </w:rPr>
              <w:t>Горбольница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лько в установлен-ных остановоч-ных                                                          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гули-руем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 5 ед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8 ед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12 ед., класс не опреде-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Транс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5 6-45 6-5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05 7-15 7-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35 7-45 7-5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5 10-35 11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35 12-05 12-35 13-05 13-40 14-10 16-25 16-55 17-25 17-55 18-30 19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  кольце-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втовокзал </w:t>
            </w:r>
            <w:r>
              <w:rPr>
                <w:rFonts w:cs="Times New Roman" w:ascii="Times New Roman" w:hAnsi="Times New Roman"/>
              </w:rPr>
              <w:t xml:space="preserve">- Бассейн - ЗАГС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. Победы -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л. Победы - Синара - Горбольница - Поликлиника - СГФТА - Комсомольская - Чуйкова - Забабахина - Меркурий -  Библиотека - Нечая - Ломинского, 35 - Ломинского, 9 - Автовокзал - Бассейн - ЗАГС - пл. Победы -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Синара - </w:t>
            </w:r>
            <w:r>
              <w:rPr>
                <w:b/>
                <w:sz w:val="20"/>
              </w:rPr>
              <w:t>Горбольни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 (ост. Автовокзал)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оминского -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 - ул. Васильева -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л. Победы -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Щелкина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 - ул. Комсомольская - ул. Чуйкова -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л. Забабахина -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. Мира - ул. Нечая - ул. Ломинского 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 - ул. Васильева –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Щелкина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  <w:r>
              <w:rPr>
                <w:b/>
                <w:bCs/>
                <w:sz w:val="20"/>
              </w:rPr>
              <w:t xml:space="preserve"> Город (ост. </w:t>
            </w:r>
            <w:r>
              <w:rPr>
                <w:b/>
                <w:sz w:val="20"/>
              </w:rPr>
              <w:t>Горбольница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гули-руем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 5 ед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8 ед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12 ед., класс не опреде-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Транс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-05 7-23 7-41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59 8-17 8-3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-00  9-36 10-12 10-48 11-24 11-42 12-00 12-18 12-36 12-54 13-12 13-48 14-24 15-00 15-36 16-12 16-36 16-54 17-12 17-30 17-48 18-06 18-42 19-18 19-54 20-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-10 (от Комс.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23 7-59 8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00 9-36 10-12 10-48 11-24 12-00 12-36 13-12 13-48 14-24 15-00 15-3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– пос. Соко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Бассейн </w:t>
            </w:r>
            <w:r>
              <w:rPr>
                <w:sz w:val="20"/>
              </w:rPr>
              <w:t xml:space="preserve">- ЗАГС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Синара - Горбольница - Поликлиника - Автовокзал - ПЛ-120 - Мария - Забабахина - Уральская - Швейная фабрика - Южная - Гаражи* - Морская* - Озерная* - Нефтебаза*- Теплицы* - КПП-1 - Б. Береговой* - Каслинская* - Лесная* - Сунгуль* - Озерки* - Орленок* - Соколенок - Сокол - Соколенок - Орленок* - Озерки* - Сунгуль* - Лесная* - Каслинская*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. Береговой*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ПП -1 - Теплицы* - Нефтебаза* - Озерная* - Морская* - Гаражи * - Южная - Швейная фабрика - Уральская - Забабахина - Меркурий - ПЛ-120 - Бассейн - ЗАГС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Синара - </w:t>
            </w:r>
            <w:r>
              <w:rPr>
                <w:b/>
                <w:sz w:val="20"/>
              </w:rPr>
              <w:t>Горбольни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Город (ост. Бассейн)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ул. Василье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Щелкина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л. Дзержинского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оминского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Забабахина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Еловая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Березовая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Строителей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Широкая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/д «Каслинское шоссе» - а/д подъезд к г. Снежинску от автодороги Тюбук - Кыштым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/д «Снежинск  -  поселок Сокол»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аркова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. Сокол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. Сокол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арков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/д «Снежинск -  поселок Сокол»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/д подъезд 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Снежинску от автодороги Тюбук - Кыштым - а/д «Каслинское шоссе» - ул. Широкая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л. Строителей -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ул. Забабахина </w:t>
            </w:r>
            <w:r>
              <w:rPr>
                <w:b/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Феоктисто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Транспортн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Васильева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Щелк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Дзержинского </w:t>
            </w:r>
            <w:r>
              <w:rPr>
                <w:b/>
                <w:bCs/>
                <w:sz w:val="20"/>
              </w:rPr>
              <w:t xml:space="preserve">Город (ост. </w:t>
            </w:r>
            <w:r>
              <w:rPr>
                <w:b/>
                <w:sz w:val="20"/>
              </w:rPr>
              <w:t>Горбольница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лько в установлен-ных остановоч-ных                                                          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гули-руем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 5 ед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8 ед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12 ед., класс не опреде-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Транс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30 6-30 7-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8-10 13-55 16-10 17-20 19-10 </w:t>
            </w:r>
            <w:r>
              <w:rPr>
                <w:sz w:val="22"/>
                <w:szCs w:val="22"/>
              </w:rPr>
              <w:t>пос. Соко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 7-20 7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0 14-55 17-10 18-20 20-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-30 8-00 10-00 12-30 14-45 17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око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-30 9-00 11-00 13-30 15-45 18-10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 - пос. Сокол (с заез-дом в пос. Берего-во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Бассейн </w:t>
            </w:r>
            <w:r>
              <w:rPr>
                <w:sz w:val="20"/>
              </w:rPr>
              <w:t xml:space="preserve">- ЗАГС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беды - Синара - Горбольница - Поликлиника - Автовокзал - ПЛ-120 - Мария - Забабахина - Уральская - Швейная фабрика - Южная - Гаражи* - Морская* - Озерная* - Нефтебаза* - Теплицы* - КПП-1 - пос. Б. Береговой (с заездом в поселок) - Каслинская* - Лесная* - Сунгуль* - Озерки* - Орленок* - Соколенок - Сокол - Соколенок - Орленок* - Озерки* - Сунгуль* - Лесная* - Каслинская*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. Береговой*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ПП-1 - Теплицы* - Нефтебаза* - Озерная* - Морская* - Гаражи * - Южная - Швейная фабрика - Уральская - Забабахина - Меркурий - ПЛ-120 - Бассейн - ЗАГС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Синара - </w:t>
            </w:r>
            <w:r>
              <w:rPr>
                <w:b/>
                <w:sz w:val="20"/>
              </w:rPr>
              <w:t>Горбольни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Город (ост. Бассейн)</w:t>
            </w:r>
            <w:r>
              <w:rPr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ул. Василье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. Щелкина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л. Дзержинского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оминского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Забабахина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Еловая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Березовая 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троителей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Широкая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/д «Каслинское шоссе» - а/д подъезд к г. Снежинску от автодороги Тюбук - Кыштым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Централь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с. Берегово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Центральн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/д подъезд 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Снежинску от автодороги Тюбук - Кыштым</w:t>
            </w:r>
            <w:r>
              <w:rPr>
                <w:b/>
                <w:sz w:val="20"/>
              </w:rPr>
              <w:t xml:space="preserve">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/д «Снежинск  -  поселок Сокол»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Парковая -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ос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окол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окол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арковая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/д «Снежинск  -  поселок Сокол»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/д подъезд 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Снежинску от автодороги Тюбук - а/д «Каслинское шоссе»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Широк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троителей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Забабах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Феоктисто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Транспортн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асильев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. Щелк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  <w:r>
              <w:rPr>
                <w:b/>
                <w:bCs/>
                <w:sz w:val="20"/>
              </w:rPr>
              <w:t xml:space="preserve"> Город (ост. </w:t>
            </w:r>
            <w:r>
              <w:rPr>
                <w:b/>
                <w:sz w:val="20"/>
              </w:rPr>
              <w:t>Горбольница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лько в установлен-ных остановоч-ных                                                          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гули-руем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 5 ед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8 ед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12 ед., класс не опреде-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Транс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, 15-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 - сады «Улыб-к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Бассейн </w:t>
            </w:r>
            <w:r>
              <w:rPr>
                <w:sz w:val="20"/>
              </w:rPr>
              <w:t xml:space="preserve">- ЗАГС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Синара - Горбольниц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-120 - Мария - Забабахина - Уральская* - Швейная фабрика* - Южная - Гаражи* - Морская* - Озерная* - Нефтебаза* - Теплицы* - КПП-1 - Сады «Улыбка» - КПП-1 - Теплицы* - Нефтебаза* - Озерная* - Морская* - Гаражи* - Южная - Швейная фабрика* - Уральская* - Забабахина - Меркурий - ПЛ-120 - Бассейн - ЗАГС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Синара - </w:t>
            </w:r>
            <w:r>
              <w:rPr>
                <w:b/>
                <w:sz w:val="20"/>
              </w:rPr>
              <w:t>Горбольни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Город (ост. Бассейн)</w:t>
            </w:r>
            <w:r>
              <w:rPr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ул. Василье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Щелкина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л. Дзержинского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Транспортн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Феоктисто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Забабах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Елов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Березов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троителей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Широк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/д «Каслинское шоссе» - а/д подъезд к г. Снежинску от автодороги Тюбук - Кыштым - проезд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 садам</w:t>
            </w:r>
            <w:r>
              <w:rPr>
                <w:b/>
                <w:sz w:val="20"/>
              </w:rPr>
              <w:t xml:space="preserve"> Сады «Улыбка»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Сады «Улыбка» - </w:t>
            </w:r>
            <w:r>
              <w:rPr>
                <w:sz w:val="20"/>
              </w:rPr>
              <w:t xml:space="preserve">проезд к садам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/д подъезд 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Снежинску от автодороги Тюбук - Кыштым - а/д «Каслинское шоссе» - ул. Широк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троителей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Забабах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Феоктисто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Транспортн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Василье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Щелк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  <w:r>
              <w:rPr>
                <w:b/>
                <w:bCs/>
                <w:sz w:val="20"/>
              </w:rPr>
              <w:t xml:space="preserve"> Город (ост. </w:t>
            </w:r>
            <w:r>
              <w:rPr>
                <w:b/>
                <w:sz w:val="20"/>
              </w:rPr>
              <w:t>Горбольница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гули-руем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 5 ед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8 ед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12 ед., класс не опреде-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Транс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Апрель (с 15.0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 10-35 14-30 16-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. Сад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5 11-25 15-30 16-5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й-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-05 13-45 18-05 20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7-50 9-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16-40 18-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. Са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-00 14-35 18-55 21-1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8-40 10-20 17-30 19-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-05 13-45 18-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7-50 9-10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16-40 18-0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. Са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-00 14-35 18-55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8-40 10-20 17-30 19-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-05 13-45 18-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. Сады: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50 14-25 18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10 10-35 14-30 </w:t>
            </w:r>
            <w:r>
              <w:rPr>
                <w:color w:val="000000"/>
                <w:spacing w:val="-5"/>
                <w:sz w:val="22"/>
                <w:szCs w:val="22"/>
              </w:rPr>
              <w:t>15-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. Са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-05 11-20 15-15 16-</w:t>
            </w:r>
            <w:r>
              <w:rPr>
                <w:color w:val="000000"/>
                <w:spacing w:val="-5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 - село Воскресенск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ссейн </w:t>
            </w:r>
            <w:r>
              <w:rPr>
                <w:rFonts w:cs="Times New Roman" w:ascii="Times New Roman" w:hAnsi="Times New Roman"/>
              </w:rPr>
              <w:t xml:space="preserve">- ЗАГС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. Победы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беды - Синара - Горбольница - Поликлиника - Автовокзал - ПЛ-120 - Мария - Мира - Комсомольская - Чуйкова - Уральская - Швейная фабрика - Южная - КПП-2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 (конечная) - КПП-2 - Южная - Швейная фабрика - Уральская - Чуйкова - Комсомольская - Мира - ПЛ-120 - Автовокзал - Бассейн - ЗАГС - пл. Победы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Синара - </w:t>
            </w:r>
            <w:r>
              <w:rPr>
                <w:b/>
                <w:sz w:val="20"/>
              </w:rPr>
              <w:t>Горбольни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Город (ост. Бассейн)</w:t>
            </w:r>
            <w:r>
              <w:rPr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ул. Васильева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Победы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Щелк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оминского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Забабах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Мир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Комсомольская - ул. Чуйко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Елов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Березовая 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троителей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Широк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/д подъезд 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Снежинску от автодороги М 5 подъезд 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Екатеринбург</w:t>
            </w:r>
            <w:r>
              <w:rPr>
                <w:b/>
                <w:sz w:val="20"/>
              </w:rPr>
              <w:t xml:space="preserve"> село Воскресенско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Село Воскресенское - </w:t>
            </w:r>
            <w:r>
              <w:rPr>
                <w:sz w:val="20"/>
              </w:rPr>
              <w:t xml:space="preserve">а/д подъезд 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Снежинску от автодороги М 5 подъезд 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Екатеринбург</w:t>
            </w:r>
            <w:r>
              <w:rPr>
                <w:b/>
                <w:sz w:val="20"/>
              </w:rPr>
              <w:t xml:space="preserve">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Широк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троителей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Забабах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Чуйко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Комсомольская - пр. Мир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Забабах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оминского -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  <w:r>
              <w:rPr>
                <w:b/>
                <w:bCs/>
                <w:sz w:val="20"/>
              </w:rPr>
              <w:t xml:space="preserve"> - </w:t>
            </w:r>
            <w:r>
              <w:rPr>
                <w:sz w:val="20"/>
              </w:rPr>
              <w:t>ул. Васильев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Щелк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  <w:r>
              <w:rPr>
                <w:b/>
                <w:bCs/>
                <w:sz w:val="20"/>
              </w:rPr>
              <w:t xml:space="preserve"> Город (ост. </w:t>
            </w:r>
            <w:r>
              <w:rPr>
                <w:b/>
                <w:sz w:val="20"/>
              </w:rPr>
              <w:t>Горбольница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гули-руем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 5 ед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8 ед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12 ед., класс не опреде-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Транс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разрабатывается график с учетом церковных праздников, рабочих и выходных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2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 - сады 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Бассейн </w:t>
            </w:r>
            <w:r>
              <w:rPr>
                <w:sz w:val="20"/>
              </w:rPr>
              <w:t xml:space="preserve">- ЗАГС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. Победы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Победы - Синара - Горбольница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-120 - Мария - Забабахина - Уральская* - Швейная фабрика* - Южная - КПП-2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 Воскресенское - Сады-24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Воскресенское - КПП-2 - Южная - Швейная фабрика* - Уральская* - Забабахина - Меркурий - ПЛ-120 - Бассейн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- ЗАГС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Синара - </w:t>
            </w:r>
            <w:r>
              <w:rPr>
                <w:b/>
                <w:sz w:val="20"/>
              </w:rPr>
              <w:t>Горбольни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Город (ост. Бассейн)</w:t>
            </w:r>
            <w:r>
              <w:rPr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ул. Василье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Щелк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Транспортн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Феоктисто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Забабахина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Еловая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Березовая 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троителей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Широк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/д подъезд 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Снежинску от автодороги М5 подъезд 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. Екатеринбург</w:t>
            </w:r>
            <w:r>
              <w:rPr>
                <w:b/>
                <w:sz w:val="20"/>
              </w:rPr>
              <w:t xml:space="preserve"> 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/д Воскресенское - Воздвижен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ды 2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Сады 24 - </w:t>
            </w:r>
            <w:r>
              <w:rPr>
                <w:sz w:val="20"/>
              </w:rPr>
              <w:t>а/д Воскресенское - Воздвиженка</w:t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20"/>
              </w:rPr>
              <w:t xml:space="preserve">а/д подъезд 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Снежинску от автодороги М5 подъезд 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г. Екатеринбург </w:t>
            </w:r>
            <w:r>
              <w:rPr>
                <w:b/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Широк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роителей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Забабах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Феоктистова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Транспортная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асильев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. Щелкина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Дзержинского</w:t>
            </w:r>
            <w:r>
              <w:rPr>
                <w:b/>
                <w:bCs/>
                <w:sz w:val="20"/>
              </w:rPr>
              <w:t xml:space="preserve"> Город (ост. </w:t>
            </w:r>
            <w:r>
              <w:rPr>
                <w:b/>
                <w:sz w:val="20"/>
              </w:rPr>
              <w:t>Горбольниц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гули-руем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 5 ед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8 ед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12 ед., класс не опреде-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Транс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ябрь-1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30 15-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5 16-0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 1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55 13-50 18-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-50 14-45 18-45</w:t>
            </w:r>
            <w:r>
              <w:rPr>
                <w:sz w:val="22"/>
                <w:szCs w:val="22"/>
              </w:rPr>
              <w:t xml:space="preserve"> 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5 10-30 13-30 14-50 16-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5 11-20 14-20 15-50 17-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й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0 8-55 10-15 13-50 18-00 20-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55 9-50 11-20 14-40 18-50 20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5 9-25 10-55 13-30 14-40 17-15 18-25 19-50 - (до 31.08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55 10-30 11-40 14-15 15-20 17-55 19-20 20-25 - (до 31.08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55 13-50 18-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-40 14-30 18-40</w:t>
            </w:r>
            <w:r>
              <w:rPr>
                <w:sz w:val="22"/>
                <w:szCs w:val="22"/>
              </w:rPr>
              <w:t xml:space="preserve"> 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5 10-30 13-30 14-35 15-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5 11-10 14-10 15-20 16-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 - сады «Окун-кул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Бассейн </w:t>
            </w:r>
            <w:r>
              <w:rPr>
                <w:sz w:val="20"/>
              </w:rPr>
              <w:t xml:space="preserve">- ЗАГС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Синара - Горбольниц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-120 - Мария - Забабахина - Уральская* - Швейная фабрика* - Южная - КПП-2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Воскресенское - Сады-28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Воскресенское - КПП-2 - Южная - Швейная фабрика* - Уральская* - Забабахина - Меркурий - ПЛ-120 - Бассейн - ЗАГС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Синара - </w:t>
            </w:r>
            <w:r>
              <w:rPr>
                <w:b/>
                <w:sz w:val="20"/>
              </w:rPr>
              <w:t>Горбольни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Город (ост. Бассейн)</w:t>
            </w:r>
            <w:r>
              <w:rPr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ул. Василье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Щелкина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л. Дзержинского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Транспортн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Феоктисто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Забабах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Еловая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Березовая 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троителей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Широкая - а/д подъезд 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Снежинску от автодороги М5 подъезд 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Екатеринбург</w:t>
            </w:r>
            <w:r>
              <w:rPr>
                <w:b/>
                <w:sz w:val="20"/>
              </w:rPr>
              <w:t xml:space="preserve">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/д Воскресенское - Воздвиженка -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оезд к садам «Окункуль»</w:t>
            </w:r>
            <w:r>
              <w:rPr>
                <w:b/>
                <w:sz w:val="20"/>
              </w:rPr>
              <w:t xml:space="preserve"> сады «Окункуль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Сады «Окункуль»- </w:t>
            </w:r>
            <w:r>
              <w:rPr>
                <w:sz w:val="20"/>
              </w:rPr>
              <w:t>Проезд к садам «Окункуль»</w:t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20"/>
              </w:rPr>
              <w:t>а/д Воскресенское - Воздвиженка</w:t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20"/>
              </w:rPr>
              <w:t xml:space="preserve">а/д подъезд 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Снежинску от автодороги М5 подъезд 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. Екатеринбург</w:t>
            </w:r>
            <w:r>
              <w:rPr>
                <w:b/>
                <w:sz w:val="20"/>
              </w:rPr>
              <w:t xml:space="preserve">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Широк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троителей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Забабах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Феоктисто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Транспортн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асильев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Щелк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  <w:r>
              <w:rPr>
                <w:b/>
                <w:bCs/>
                <w:sz w:val="20"/>
              </w:rPr>
              <w:t xml:space="preserve"> Город (ост. </w:t>
            </w:r>
            <w:r>
              <w:rPr>
                <w:b/>
                <w:sz w:val="20"/>
              </w:rPr>
              <w:t>Горбольница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гули-руем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 5 ед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8 ед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асс 12 ед., класс не опреде-л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Транс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прель (с 15.0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25 15-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25 16-1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й-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, Ср., Пт.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45 17-4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, Чт.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-45 20-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, Ср., Пт.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-45 18-45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, Чт.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45 21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 17-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 18-1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 01.10 по 1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, Ср., Пт.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-45 13-35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, Чт.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3-45 17-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н., Ср., Пт.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-45 14-45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, Чт.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45 18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 16-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 17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 - сады 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Феоктистова 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-120 - Мария - Мира - Бассейн - ЗАГС - пл. Победы - ул. Победы - Щелкина - ЛЭП* - Сады-40 - ЛЭП* - Феоктистов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-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-120 - Мария - Мира - Бассейн - ЗАГС - пл. Победы - </w:t>
            </w:r>
            <w:r>
              <w:rPr>
                <w:b/>
                <w:sz w:val="20"/>
              </w:rPr>
              <w:t>ул.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род (ост. Феоктистова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л. Феоктисто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. Мира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Комсомольская - ул. Дзержинского</w:t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20"/>
              </w:rPr>
              <w:t xml:space="preserve">ул. Васильева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л. Победы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. Щелкина - </w:t>
            </w:r>
            <w:r>
              <w:rPr>
                <w:bCs/>
                <w:sz w:val="20"/>
              </w:rPr>
              <w:t>Автодорога № 1</w:t>
            </w:r>
            <w:r>
              <w:rPr>
                <w:b/>
                <w:bCs/>
                <w:sz w:val="20"/>
              </w:rPr>
              <w:t xml:space="preserve"> - </w:t>
            </w:r>
            <w:r>
              <w:rPr>
                <w:sz w:val="20"/>
              </w:rPr>
              <w:t xml:space="preserve">а/дорога к КПП-5 </w:t>
            </w:r>
            <w:r>
              <w:rPr>
                <w:b/>
                <w:sz w:val="20"/>
              </w:rPr>
              <w:t xml:space="preserve">Сады 40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Сады 40 - </w:t>
            </w:r>
            <w:r>
              <w:rPr>
                <w:sz w:val="20"/>
              </w:rPr>
              <w:t xml:space="preserve">а/дорога к КПП-5 - </w:t>
            </w:r>
            <w:r>
              <w:rPr>
                <w:bCs/>
                <w:sz w:val="20"/>
              </w:rPr>
              <w:t>Автодорога № 1</w:t>
            </w:r>
            <w:r>
              <w:rPr>
                <w:b/>
                <w:bCs/>
                <w:sz w:val="20"/>
              </w:rPr>
              <w:t xml:space="preserve"> - </w:t>
            </w:r>
            <w:r>
              <w:rPr>
                <w:sz w:val="20"/>
              </w:rPr>
              <w:t xml:space="preserve">пр. Щелкина - ул. Феоктистова -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л. Забабахина -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. Мира</w:t>
            </w:r>
            <w:r>
              <w:rPr>
                <w:b/>
                <w:sz w:val="20"/>
              </w:rPr>
              <w:t xml:space="preserve">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сомольская - ул. Дзержинского</w:t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20"/>
              </w:rPr>
              <w:t xml:space="preserve">ул. Василье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 </w:t>
            </w:r>
            <w:r>
              <w:rPr>
                <w:b/>
                <w:sz w:val="20"/>
              </w:rPr>
              <w:t>Город (ост. ул. Побе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гули-руем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 5 ед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8 ед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асс 12 ед., класс не опреде-л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Транс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ябрь-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Феоктистов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30 15-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5 16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Феоктисто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5 14-15 17-5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55 14-50 18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Феоктисто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20 13-30 16-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 14-00 16-5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й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Феоктисто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5 14-10 17-55 20-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 14-50 18-35 20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Феоктисто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20 10-30 14-30 18-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5 11-10 15-15 19-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Феоктисто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5 14-10 17-5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55 14-45 18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Феоктисто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20 13-30 16-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 14-00 16-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 - Кла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щ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Феоктистова 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-120 - Мария - Забабахина - Чуйкова - Комсомольская - Бассейн - ЗАГС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беды - Щелкина - Кладбище - Феоктистова</w:t>
            </w:r>
            <w:r>
              <w:rPr>
                <w:b/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-120 - Мария - Забабахина - Чуйкова - Комсомольская -  Бассейн - ЗАГС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л.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Город (ост. Феоктистова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Феоктистова -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Забабах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Чуйкова -                                ул.  Комсомольская - ул. Дзержинского</w:t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20"/>
              </w:rPr>
              <w:t xml:space="preserve">ул. Василье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. Щелкина - </w:t>
            </w:r>
            <w:r>
              <w:rPr>
                <w:bCs/>
                <w:sz w:val="20"/>
              </w:rPr>
              <w:t>Автодорога № 1</w:t>
            </w:r>
            <w:r>
              <w:rPr>
                <w:b/>
                <w:bCs/>
                <w:sz w:val="20"/>
              </w:rPr>
              <w:t xml:space="preserve"> - </w:t>
            </w:r>
            <w:r>
              <w:rPr>
                <w:sz w:val="20"/>
              </w:rPr>
              <w:t xml:space="preserve">подъезд к кладбищу - </w:t>
            </w:r>
            <w:r>
              <w:rPr>
                <w:b/>
                <w:sz w:val="20"/>
              </w:rPr>
              <w:t xml:space="preserve">Кладбищ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Кладбище - </w:t>
            </w:r>
            <w:r>
              <w:rPr>
                <w:sz w:val="20"/>
              </w:rPr>
              <w:t xml:space="preserve">подъезд к кладбищу - </w:t>
            </w:r>
            <w:r>
              <w:rPr>
                <w:bCs/>
                <w:sz w:val="20"/>
              </w:rPr>
              <w:t>Автодорога № 1</w:t>
            </w:r>
            <w:r>
              <w:rPr>
                <w:sz w:val="20"/>
              </w:rPr>
              <w:t xml:space="preserve">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Щелк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Феоктистова -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л. Забабахина -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л. Чуйкова -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сомольская - ул. Дзержинского</w:t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20"/>
              </w:rPr>
              <w:t xml:space="preserve">ул. Василье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 </w:t>
            </w:r>
            <w:r>
              <w:rPr>
                <w:b/>
                <w:sz w:val="20"/>
              </w:rPr>
              <w:t>Город (ост. Ул. Побе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гули-руем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 5 ед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8 ед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12 ед., класс не опреде-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Транс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 13-00 15-00 17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 - пос. Берего-в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ссейн </w:t>
            </w:r>
            <w:r>
              <w:rPr>
                <w:rFonts w:cs="Times New Roman" w:ascii="Times New Roman" w:hAnsi="Times New Roman"/>
              </w:rPr>
              <w:t xml:space="preserve">- ЗАГС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. Победы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беды - Синара - Горбольница - Поликлиника - Автовокзал - ПЛ-120 - Мария - Забабахина - Уральская - Швейная фабрика - Южная - Гаражи* - Морская* - Озерная* - Нефтебаза* - Теплицы* - КПП-1 - Б. Береговой (конечная) - КПП-1 - Теплицы* - Нефтебаза* - Озерная* - Морская* - Гаражи* - Южная - Швейная фабрика - Уральская - Забабахина - Меркурий - ПЛ-120 - Бассейн - ЗАГС -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Синара - </w:t>
            </w:r>
            <w:r>
              <w:rPr>
                <w:b/>
                <w:sz w:val="20"/>
              </w:rPr>
              <w:t>Горбольни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Город (ост. Бассейн)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ул. Василье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Щелкина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л. Дзержинского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оминского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Забабах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Елов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Березовая 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роителей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л. Широкая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/д «Каслинское шоссе» - а/д подъезд к г. Снежинску от автодороги Тюбук - Кыштым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л. Центральная - </w:t>
            </w:r>
            <w:r>
              <w:rPr>
                <w:b/>
                <w:sz w:val="20"/>
              </w:rPr>
              <w:t xml:space="preserve">пос. Береговой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. Береговой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Центральная 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/д подъезд 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Снежинску от автодороги Тюбук - Кыштым - а/д «Каслинское шоссе» - ул. Широк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троителей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Забабах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Феоктисто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Транспортн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асильев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Щелк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  <w:r>
              <w:rPr>
                <w:b/>
                <w:bCs/>
                <w:sz w:val="20"/>
              </w:rPr>
              <w:t xml:space="preserve"> Город (ост. </w:t>
            </w:r>
            <w:r>
              <w:rPr>
                <w:b/>
                <w:sz w:val="20"/>
              </w:rPr>
              <w:t>Горбольница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гули-руем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 5 ед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8 ед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12 ед., класс не опреде-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Транс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вокзала 6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Б/Берегового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00 17-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вокзала 6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-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Б/Берегового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00 17-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 - сады 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ссейн </w:t>
            </w:r>
            <w:r>
              <w:rPr>
                <w:rFonts w:cs="Times New Roman" w:ascii="Times New Roman" w:hAnsi="Times New Roman"/>
              </w:rPr>
              <w:t xml:space="preserve">- ЗАГС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. Победы -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л. Победы - Синара - Горбольница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-120 - Мария - Забабахина - Уральская* - Швейная фабрика* - Южная - Гаражи* - Морская* - Озерная* - Нефтебаза* - Сады-50 - Теплицы* - Нефтебаза* - Озерная* - Морская* - Гаражи* - Южная - Швейная фабрика* - Уральская* - Забабахина - Меркурий - ПЛ-120 - Бассейн - ЗАГС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Синара - </w:t>
            </w:r>
            <w:r>
              <w:rPr>
                <w:b/>
                <w:sz w:val="20"/>
              </w:rPr>
              <w:t>Горбольни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Город (ост. Бассейн) </w:t>
            </w:r>
            <w:r>
              <w:rPr>
                <w:sz w:val="20"/>
              </w:rPr>
              <w:t xml:space="preserve">ул. Василье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Щелкина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л. Дзержинского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Транспортная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Феоктисто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Забабах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Елов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Березов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троителей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Широкая - а/д «Каслинское шоссе» - ул. Садовая - подъезд к садам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ды 50 Сады 50 - </w:t>
            </w:r>
            <w:r>
              <w:rPr>
                <w:sz w:val="20"/>
              </w:rPr>
              <w:t>подъезд к садам</w:t>
            </w:r>
            <w:r>
              <w:rPr>
                <w:b/>
                <w:sz w:val="20"/>
              </w:rPr>
              <w:t xml:space="preserve">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</w:t>
            </w:r>
            <w:r>
              <w:rPr>
                <w:b/>
                <w:sz w:val="20"/>
              </w:rPr>
              <w:t xml:space="preserve"> -</w:t>
            </w:r>
            <w:r>
              <w:rPr>
                <w:sz w:val="20"/>
              </w:rPr>
              <w:t xml:space="preserve"> а/д «Каслинское шоссе» - ул. Широкая -                              ул. Строителей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Забабах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Феоктисто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Транспортная -  ул. Васильева 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Щелк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  <w:r>
              <w:rPr>
                <w:b/>
                <w:bCs/>
                <w:sz w:val="20"/>
              </w:rPr>
              <w:t xml:space="preserve"> Город (ост. </w:t>
            </w:r>
            <w:r>
              <w:rPr>
                <w:b/>
                <w:sz w:val="20"/>
              </w:rPr>
              <w:t>Горбольница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гули-руем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 5 ед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8 ед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12 ед., класс не опреде-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Транс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ябрь- по 1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 13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50 14-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прель с 1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05 13-40 17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55 14-35 18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05 10-15 14-35 16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50 11-00 14-10 15-40 16-5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й-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00 10-20 13-40 17-50 20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55 11-15 14-30 18-40 20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5 9-30 10-50 15-30 16-45 18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05 10-25 11-35 16-15 17-45 19-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00 10-20 13-40 17-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55 11-15 14-30 18-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5 9-30 10-50 15-30 16-45 18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05 10-25 11-35 16-15 17-45 19-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05 13-40 17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45 14-20 18-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05 10-10 13-25 14-25 15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45 11-00 14-00 15-15 16-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Город - </w:t>
            </w:r>
            <w:r>
              <w:rPr>
                <w:sz w:val="20"/>
              </w:rPr>
              <w:t>сады Итку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еоктистова </w:t>
            </w: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Л-120 - Мария - Мира 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Бассейн - ЗАГС - пл. Победы - ул. Победы </w:t>
            </w: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 xml:space="preserve"> Щелкина - Кладбище - Ключи - Сады-51 - Ключи - Кладбище - Феоктистова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-120 - Мария - Мира 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Бассейн - ЗАГС - пл. Победы - </w:t>
            </w:r>
            <w:r>
              <w:rPr>
                <w:b/>
                <w:sz w:val="20"/>
              </w:rPr>
              <w:t>ул.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род (ост. Феоктистова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Феоктистова -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Забабах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Мира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сомольская - ул. Дзержинского</w:t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20"/>
              </w:rPr>
              <w:t xml:space="preserve">ул. Василье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. Щелкина - </w:t>
            </w:r>
            <w:r>
              <w:rPr>
                <w:bCs/>
                <w:sz w:val="20"/>
              </w:rPr>
              <w:t>Автодорога № 1</w:t>
            </w:r>
            <w:r>
              <w:rPr>
                <w:b/>
                <w:bCs/>
                <w:sz w:val="20"/>
              </w:rPr>
              <w:t xml:space="preserve"> - </w:t>
            </w:r>
            <w:r>
              <w:rPr>
                <w:bCs/>
                <w:sz w:val="20"/>
              </w:rPr>
              <w:t>Автодорога № 2 -</w:t>
            </w:r>
            <w:r>
              <w:rPr>
                <w:sz w:val="20"/>
              </w:rPr>
              <w:t xml:space="preserve"> а/д «Снежинск - Иткуль» 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ады Иткуль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Сады Иткуль - </w:t>
            </w:r>
            <w:r>
              <w:rPr>
                <w:sz w:val="20"/>
              </w:rPr>
              <w:t>а/д Снежинск - Иткуль</w:t>
            </w:r>
            <w:r>
              <w:rPr>
                <w:b/>
                <w:bCs/>
                <w:sz w:val="20"/>
              </w:rPr>
              <w:t xml:space="preserve"> - </w:t>
            </w:r>
            <w:r>
              <w:rPr>
                <w:bCs/>
                <w:sz w:val="20"/>
              </w:rPr>
              <w:t xml:space="preserve">Автодорога № 2 </w:t>
            </w:r>
            <w:r>
              <w:rPr>
                <w:b/>
                <w:bCs/>
                <w:sz w:val="20"/>
              </w:rPr>
              <w:t xml:space="preserve">- </w:t>
            </w:r>
            <w:r>
              <w:rPr>
                <w:bCs/>
                <w:sz w:val="20"/>
              </w:rPr>
              <w:t>Автодорога № 1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Щелкина -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Феоктистова -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л. Забабахина -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. Мира</w:t>
            </w:r>
            <w:r>
              <w:rPr>
                <w:b/>
                <w:sz w:val="20"/>
              </w:rPr>
              <w:t xml:space="preserve">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сомольская - ул. Дзержинского</w:t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20"/>
              </w:rPr>
              <w:t xml:space="preserve">ул. Василье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 </w:t>
            </w:r>
            <w:r>
              <w:rPr>
                <w:b/>
                <w:sz w:val="20"/>
              </w:rPr>
              <w:t>Город (ост. ул. Побе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гули-руем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 5 ед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8 ед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12 ед., класс не опреде-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Транс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 16.10-1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Феоктистов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25 17-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35 (вт., че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сад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-25 18-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35 (вт., че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Феоктисто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25 14-00 16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са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0 15-10 17-3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прель, 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Феоктистов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35 14-25 17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сад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-35 15-25 18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Феоктисто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25 8-35 10-20 14-00 16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сад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30 9-45 11-15 15-10 17-3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й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Феоктистов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35 12-00 14-25 17-40 2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сад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-35 15-25 18-40 2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Феоктистов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-25 7-50 8-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25 14-00 15-45 16-35 17-20 18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сад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-30 8-50 9-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35 15-10 16-45 17-35 18-30 19-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 - сады 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ссейн </w:t>
            </w:r>
            <w:r>
              <w:rPr>
                <w:rFonts w:cs="Times New Roman" w:ascii="Times New Roman" w:hAnsi="Times New Roman"/>
              </w:rPr>
              <w:t xml:space="preserve">- ЗАГС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. Победы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беды - Синара - Горбольница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-120 - Мария - Забабахина - Уральская* - Швейная фабрика* - Южная - Гаражи* - Морская* - Озерная* - Сады-52 - Озерная* - Морская* - Гаражи* - Южная - Швейная фабрика* - Уральская* - Забабахина - Меркурий - ПЛ-120 - Бассейн - ЗАГС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. Победы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беды - Синара - </w:t>
            </w:r>
            <w:r>
              <w:rPr>
                <w:rFonts w:cs="Times New Roman" w:ascii="Times New Roman" w:hAnsi="Times New Roman"/>
                <w:b/>
              </w:rPr>
              <w:t>Горбольни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Город (ост. Бассейн) </w:t>
            </w:r>
            <w:r>
              <w:rPr>
                <w:sz w:val="20"/>
              </w:rPr>
              <w:t xml:space="preserve">ул. Василье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Щелкина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л. Дзержинского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Феоктисто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Забабах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Елов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Березовая 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троителей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л. Широкая - а/д «Каслинское шоссе» – подъезд к садам 52  </w:t>
            </w:r>
            <w:r>
              <w:rPr>
                <w:b/>
                <w:sz w:val="20"/>
              </w:rPr>
              <w:t xml:space="preserve">Сады 52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Сады 52- </w:t>
            </w:r>
            <w:r>
              <w:rPr>
                <w:sz w:val="20"/>
              </w:rPr>
              <w:t xml:space="preserve">подъез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садам 52 </w:t>
            </w: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а/д «Каслинское шоссе» - ул. Широк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троителей -                    ул. Забабах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Феоктисто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Транспортная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Васильева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Щелкина -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ул. Дзержинского</w:t>
            </w:r>
            <w:r>
              <w:rPr>
                <w:b/>
                <w:bCs/>
                <w:sz w:val="20"/>
              </w:rPr>
              <w:t xml:space="preserve"> Город (ост. </w:t>
            </w:r>
            <w:r>
              <w:rPr>
                <w:b/>
                <w:sz w:val="20"/>
              </w:rPr>
              <w:t>Горбольница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гули-руем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 5 ед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8 ед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12 ед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 не опреде-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Транс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ябрь - по 1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20 13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5 14-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С 15.04 по 30.04 </w:t>
            </w: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 14-00 17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 14-55 18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20 10-35 13-40 14-55 16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0 11-25 14-30 16-00 17-1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й-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 10-30 14-00 17-55 2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5 11-20 14-50 18-45 20-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ай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0 9-20 10-45 13-20 15-50 17-05 18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55 10-20 11-30 14-05 16-30 17-55 19-0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10 10-30 14-00 17-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5 11-20 14-50 18-4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 14-10 17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55 14-50 18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20 10-25 13-40 14-40 15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 11-15 14-15 15-30 16-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 - сады 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Бассейн </w:t>
            </w:r>
            <w:r>
              <w:rPr>
                <w:sz w:val="20"/>
              </w:rPr>
              <w:t xml:space="preserve">- ЗАГС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Синара - Горбольница - Поликлиника - Автовокзал - ПЛ-120 - Мария - Библиотека - Морская - Озерная - Сады-52 - Озерная - Морская - ФОК «Айсберг» - Библиотека - ПЛ-120 - </w:t>
            </w:r>
            <w:r>
              <w:rPr>
                <w:b/>
                <w:sz w:val="20"/>
              </w:rPr>
              <w:t>Бассей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Город (ост. Бассейн) </w:t>
            </w:r>
            <w:r>
              <w:rPr>
                <w:sz w:val="20"/>
              </w:rPr>
              <w:t xml:space="preserve">ул. Василье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Щелкина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л. Дзержинского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оминского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Забабахина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. Мира</w:t>
            </w:r>
            <w:r>
              <w:rPr>
                <w:b/>
                <w:sz w:val="20"/>
              </w:rPr>
              <w:t xml:space="preserve"> -</w:t>
            </w:r>
            <w:r>
              <w:rPr>
                <w:sz w:val="20"/>
              </w:rPr>
              <w:t xml:space="preserve"> а/д «Каслинское шоссе» - подъезд к садам 52 - </w:t>
            </w:r>
            <w:r>
              <w:rPr>
                <w:b/>
                <w:sz w:val="20"/>
              </w:rPr>
              <w:t xml:space="preserve">Сады 52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Сады 52 - </w:t>
            </w:r>
            <w:r>
              <w:rPr>
                <w:sz w:val="20"/>
              </w:rPr>
              <w:t xml:space="preserve">подъез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садам 52 </w:t>
            </w: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а/д «Каслинское шоссе» - пр. Мир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Забабахина -                            ул. Ломинского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- ул. Васильева</w:t>
            </w:r>
            <w:r>
              <w:rPr>
                <w:b/>
                <w:bCs/>
                <w:sz w:val="20"/>
              </w:rPr>
              <w:t xml:space="preserve"> Город (ост. Бассейн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регу-лируе-м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малы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 класс - 2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арипов Гайфулла Гарфул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Снежинск, ул. Лени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35, кв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) 922-714-65-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й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0 10-20 14-50 17-45 19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40 9-40 11-05 15-25 18-20 20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ссей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0 9-10 10-35 13-10 15-40 16-55 18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35 9-45 11-10 13-45 16-15 17-30 19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 -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ады 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Бассейн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- ЗАГС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л. Победы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л. Победы - Синара - Горбольница - Поликлиника - Автовокзал - ПЛ-120 - Мария </w:t>
            </w: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 xml:space="preserve"> Библиотека - Морская - Озерная  - Теплицы - Сады-50  - Озерная - Теплицы -  Морская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К «Айсберг» - Библиотека - ПЛ-120 - Автовокзал</w:t>
            </w:r>
            <w:r>
              <w:rPr>
                <w:b/>
                <w:sz w:val="20"/>
              </w:rPr>
              <w:t xml:space="preserve"> - Бассей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Город (ост. Бассейн) </w:t>
            </w:r>
            <w:r>
              <w:rPr>
                <w:sz w:val="20"/>
              </w:rPr>
              <w:t xml:space="preserve">ул. Василье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л. Дзержинского - пр. Щелкина -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оминского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Забабахина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. Мира - а/д «Каслинское шоссе» - ул. Садовая - подъезд к садам -</w:t>
            </w:r>
            <w:r>
              <w:rPr>
                <w:b/>
                <w:sz w:val="20"/>
              </w:rPr>
              <w:t xml:space="preserve"> Сады 50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Сады 50 - </w:t>
            </w:r>
            <w:r>
              <w:rPr>
                <w:sz w:val="20"/>
              </w:rPr>
              <w:t>подъезд к садам - ул. Садовая</w:t>
            </w:r>
            <w:r>
              <w:rPr>
                <w:b/>
                <w:sz w:val="20"/>
              </w:rPr>
              <w:t xml:space="preserve"> -</w:t>
            </w:r>
            <w:r>
              <w:rPr>
                <w:sz w:val="20"/>
              </w:rPr>
              <w:t xml:space="preserve"> а/д «Каслинское шоссе» - пр. Мира - ул. Забабахина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Ломинского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- ул. Васильева</w:t>
            </w:r>
            <w:r>
              <w:rPr>
                <w:b/>
                <w:bCs/>
                <w:sz w:val="20"/>
              </w:rPr>
              <w:t xml:space="preserve"> Город (ост. Бассейн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любом не запрещен-ном правилами дорожного движения месте по  маршруту регулярных перевоз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регу-лируе-м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особо малы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 - 1 ед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класс - 1 ед., класс отсут. - 2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азин Олег Вячеслав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Снежинск, ул. Комсомоль-ская д. 16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 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-351) 90617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дни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 08.00 до 17.00 интервал движения 1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6884035</wp:posOffset>
                      </wp:positionV>
                      <wp:extent cx="756285" cy="29019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5636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88.2pt;margin-top:542.05pt;width:59.5pt;height:22.8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7036435</wp:posOffset>
                      </wp:positionV>
                      <wp:extent cx="756285" cy="29019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5636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2pt;margin-top:554.05pt;width:59.5pt;height:22.8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Выходные и праздничные дни:  с 10.00 до 16.00 интервал движения 1 ча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  кольце-в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Южная</w:t>
            </w:r>
            <w:r>
              <w:rPr>
                <w:sz w:val="20"/>
              </w:rPr>
              <w:t xml:space="preserve"> - Швейная фабрика - Уральская - Забабахина - Меркурий - ПЛ-120 - Автовокзал 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Бассейн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- ЗАГС - пл. Победы - ул. Победы - Синара - Горбольница - Поликлиника - Автовокзал - ПЛ-120 - Мария - Забабахина - Уральская - Швейная фабрика - </w:t>
            </w:r>
            <w:r>
              <w:rPr>
                <w:b/>
                <w:sz w:val="20"/>
              </w:rPr>
              <w:t>Юж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род (ост. </w:t>
            </w:r>
            <w:r>
              <w:rPr>
                <w:rFonts w:cs="Times New Roman" w:ascii="Times New Roman" w:hAnsi="Times New Roman"/>
                <w:b/>
              </w:rPr>
              <w:t>Южна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 -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бабахина -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л. Ломинского - Дзержинского -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л. Васильева -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Щелк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Дзержинского - ул. Ломинского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Забабах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Еловая -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ул. Березовая </w:t>
            </w:r>
            <w:r>
              <w:rPr>
                <w:b/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роителей</w:t>
            </w:r>
            <w:r>
              <w:rPr>
                <w:b/>
                <w:bCs/>
                <w:sz w:val="20"/>
              </w:rPr>
              <w:t xml:space="preserve"> Город  (ост. </w:t>
            </w:r>
            <w:r>
              <w:rPr>
                <w:b/>
                <w:sz w:val="20"/>
              </w:rPr>
              <w:t>Южная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любом не запрещен-ном правилами дорожного движения месте по  маршруту регулярных перевоз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регу-лируе-м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особо малы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 - 1 ед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класс - 6 ед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асс - 7 ед.,  класс отсут. - 2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азин Олег Вячеслав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Снежинск, ул. Комсомоль-ская д. 16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 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-351) 90617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чие дни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7.00 до 18.30 интервал движения 8-12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6884035</wp:posOffset>
                      </wp:positionV>
                      <wp:extent cx="756285" cy="29019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5636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2pt;margin-top:542.05pt;width:59.5pt;height:22.8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7036435</wp:posOffset>
                      </wp:positionV>
                      <wp:extent cx="756285" cy="29019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5636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2pt;margin-top:554.05pt;width:59.5pt;height:22.8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Выходные и праздничные дни:  с 10.00 до 16.00 интервал движения 30 мину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  кольце-в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Бассейн </w:t>
            </w:r>
            <w:r>
              <w:rPr>
                <w:sz w:val="20"/>
              </w:rPr>
              <w:t xml:space="preserve">- ЗАГС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Синара - Горбольница - Поликлиника - Автовокзал - Ломинского, 9 - Ломинского, 35 - ФОК «Айсберг» - Библиотек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Мира - Комсомольская - Чуйкова - Забабахина - Меркурий - Библиотека - Нечая - Ломинского, 35 - Ломинского, 9 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Автовокзал</w:t>
            </w:r>
            <w:r>
              <w:rPr>
                <w:sz w:val="20"/>
              </w:rPr>
              <w:t xml:space="preserve"> -</w:t>
            </w:r>
            <w:r>
              <w:rPr>
                <w:b/>
                <w:sz w:val="20"/>
              </w:rPr>
              <w:t xml:space="preserve"> Бассей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род (ост. </w:t>
            </w:r>
            <w:r>
              <w:rPr>
                <w:rFonts w:cs="Times New Roman" w:ascii="Times New Roman" w:hAnsi="Times New Roman"/>
                <w:b/>
              </w:rPr>
              <w:t>Бассей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ул. Васильева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беды -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Щелкина -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л. Дзержинского -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оминского -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чая - пр. Мира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ул. Комсомольская - ул. Чуйкова -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л. Забабах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Мир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- ул. Нечая  -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ул. Ломинского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Дзержинского - ул. Васильева </w:t>
            </w:r>
            <w:r>
              <w:rPr>
                <w:b/>
                <w:bCs/>
                <w:sz w:val="20"/>
              </w:rPr>
              <w:t xml:space="preserve">Город (ост. </w:t>
            </w:r>
            <w:r>
              <w:rPr>
                <w:b/>
                <w:sz w:val="20"/>
              </w:rPr>
              <w:t>Бассейн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любом не запрещен-ном правилами дорожного движения месте по  маршруту регулярных перевоз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регу-лируе-м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малы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 класс- 2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арипов Гайфулла Гарфул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Снежинск, ул. Лени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35, кв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) 922-714-65-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  <w:tab w:val="left" w:pos="66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8.00 до 09.30 интервал 20 минут</w:t>
            </w:r>
          </w:p>
          <w:p>
            <w:pPr>
              <w:pStyle w:val="Normal"/>
              <w:tabs>
                <w:tab w:val="clear" w:pos="720"/>
                <w:tab w:val="left" w:pos="2655" w:leader="none"/>
                <w:tab w:val="left" w:pos="66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9.30 до 12.00 интервал 35 минут</w:t>
            </w:r>
          </w:p>
          <w:p>
            <w:pPr>
              <w:pStyle w:val="Normal"/>
              <w:tabs>
                <w:tab w:val="clear" w:pos="720"/>
                <w:tab w:val="left" w:pos="2655" w:leader="none"/>
                <w:tab w:val="left" w:pos="6640" w:leader="none"/>
              </w:tabs>
              <w:rPr/>
            </w:pPr>
            <w:r>
              <w:rPr>
                <w:bCs/>
                <w:sz w:val="22"/>
                <w:szCs w:val="22"/>
              </w:rPr>
              <w:t>с 12.00 до 13.00 обед</w:t>
            </w:r>
          </w:p>
          <w:p>
            <w:pPr>
              <w:pStyle w:val="Normal"/>
              <w:tabs>
                <w:tab w:val="clear" w:pos="720"/>
                <w:tab w:val="left" w:pos="2655" w:leader="none"/>
                <w:tab w:val="left" w:pos="6640" w:leader="none"/>
              </w:tabs>
              <w:rPr/>
            </w:pPr>
            <w:r>
              <w:rPr>
                <w:bCs/>
                <w:sz w:val="22"/>
                <w:szCs w:val="22"/>
              </w:rPr>
              <w:t>с 13.00 до 15.30 интервал 35 минут</w:t>
            </w:r>
          </w:p>
          <w:p>
            <w:pPr>
              <w:pStyle w:val="Normal"/>
              <w:tabs>
                <w:tab w:val="clear" w:pos="720"/>
                <w:tab w:val="left" w:pos="2655" w:leader="none"/>
                <w:tab w:val="left" w:pos="664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.30 до 19.00 интервал 2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  кольце-в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еркурий</w:t>
            </w:r>
            <w:r>
              <w:rPr>
                <w:sz w:val="20"/>
              </w:rPr>
              <w:t xml:space="preserve"> - ПЛ-120 - Автовокза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Бассейн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- ЗАГС - пл. Победы - ул. Победы - Синара - Горбольница - Поликлиника - Автовокзал - ПЛ-120 - Мария - Библиотека - ФОК «Айсберг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- Библиотека - Мира - Комсомольская - Чуйкова - Забабахина - </w:t>
            </w:r>
            <w:r>
              <w:rPr>
                <w:b/>
                <w:sz w:val="20"/>
              </w:rPr>
              <w:t>Меркур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Город (</w:t>
            </w:r>
            <w:r>
              <w:rPr>
                <w:b/>
                <w:sz w:val="20"/>
              </w:rPr>
              <w:t>Меркурий</w:t>
            </w:r>
            <w:r>
              <w:rPr>
                <w:b/>
                <w:bCs/>
                <w:sz w:val="20"/>
              </w:rPr>
              <w:t xml:space="preserve">) </w:t>
            </w:r>
            <w:r>
              <w:rPr>
                <w:sz w:val="20"/>
              </w:rPr>
              <w:t xml:space="preserve">ул. Забабах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оминского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Дзержинского - ул. Васильева -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Щелкина -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Дзержинского - ул. Ломинского - Забабахина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. Мир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Комсомольская - ул. Чуйко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Забабахина </w:t>
            </w:r>
            <w:r>
              <w:rPr>
                <w:b/>
                <w:bCs/>
                <w:sz w:val="20"/>
              </w:rPr>
              <w:t>Город (</w:t>
            </w:r>
            <w:r>
              <w:rPr>
                <w:b/>
                <w:sz w:val="20"/>
              </w:rPr>
              <w:t>Меркурий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любом не запрещен-ном правилами дорожного движения месте по  маршруту регулярных перевоз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регу-лируе-м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особо малы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асс - 1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хонов Николай Леонидович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Снежинск, ул. Чуйко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12, кв 2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-44-56</w:t>
            </w:r>
            <w:r>
              <w:rPr>
                <w:b/>
                <w:bCs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)922-7370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октября по 15 апреля по рабочим дням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3-00 до 19-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0-00 до 12-00 интервал – 25 минут</w:t>
            </w:r>
          </w:p>
          <w:p>
            <w:pPr>
              <w:pStyle w:val="Normal"/>
              <w:tabs>
                <w:tab w:val="clear" w:pos="720"/>
                <w:tab w:val="left" w:pos="2865" w:leader="none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3-30 до 18-30 интервал – 25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Город - </w:t>
            </w:r>
            <w:r>
              <w:rPr>
                <w:sz w:val="20"/>
              </w:rPr>
              <w:t>сады Итку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еоктистова </w:t>
            </w:r>
            <w:r>
              <w:rPr>
                <w:sz w:val="20"/>
              </w:rPr>
              <w:t>–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Л-120 - Мария - Мира 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Бассейн - ЗАГС - пл. Победы - ул. Победы </w:t>
            </w: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 xml:space="preserve"> Щелкина - Кладбище - Ключи - Сады-51 - Ключи - Кладбище - пл. № 9 - Феоктистова -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-120 - Мария - Мира 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Бассейн - ЗАГС - пл. Победы - </w:t>
            </w:r>
            <w:r>
              <w:rPr>
                <w:b/>
                <w:sz w:val="20"/>
              </w:rPr>
              <w:t>ул.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род (ост. Феоктистова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Феоктистова -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Забабахин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Мир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сомольская - ул. Дзержинского</w:t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20"/>
              </w:rPr>
              <w:t xml:space="preserve">ул. Василье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. Щелкина - </w:t>
            </w:r>
            <w:r>
              <w:rPr>
                <w:bCs/>
                <w:sz w:val="20"/>
              </w:rPr>
              <w:t>Автодорога № 1</w:t>
            </w:r>
            <w:r>
              <w:rPr>
                <w:b/>
                <w:bCs/>
                <w:sz w:val="20"/>
              </w:rPr>
              <w:t xml:space="preserve"> - </w:t>
            </w:r>
            <w:r>
              <w:rPr>
                <w:bCs/>
                <w:sz w:val="20"/>
              </w:rPr>
              <w:t>Автодорога № 2 -</w:t>
            </w:r>
            <w:r>
              <w:rPr>
                <w:sz w:val="20"/>
              </w:rPr>
              <w:t xml:space="preserve"> а/д «Снежинск - Иткуль» 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ады Иткуль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ды Иткуль - </w:t>
            </w:r>
            <w:r>
              <w:rPr>
                <w:sz w:val="20"/>
              </w:rPr>
              <w:t>а/д Снежинск - Иткуль</w:t>
            </w:r>
            <w:r>
              <w:rPr>
                <w:b/>
                <w:bCs/>
                <w:sz w:val="20"/>
              </w:rPr>
              <w:t xml:space="preserve"> - </w:t>
            </w:r>
            <w:r>
              <w:rPr>
                <w:bCs/>
                <w:sz w:val="20"/>
              </w:rPr>
              <w:t xml:space="preserve">Автодорога № 2 </w:t>
            </w:r>
            <w:r>
              <w:rPr>
                <w:b/>
                <w:bCs/>
                <w:sz w:val="20"/>
              </w:rPr>
              <w:t xml:space="preserve">- </w:t>
            </w:r>
            <w:r>
              <w:rPr>
                <w:bCs/>
                <w:sz w:val="20"/>
              </w:rPr>
              <w:t>Автодорога № 1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- заезд на ост. пункт пл. № 9 - ул. Щелкина - ул. Феоктистова - ул. Забабахина 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. Мира</w:t>
            </w:r>
            <w:r>
              <w:rPr>
                <w:b/>
                <w:sz w:val="20"/>
              </w:rPr>
              <w:t xml:space="preserve">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сомольская - ул. Дзержинского</w:t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20"/>
              </w:rPr>
              <w:t xml:space="preserve">ул. Васильева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обеды  </w:t>
            </w:r>
            <w:r>
              <w:rPr>
                <w:b/>
                <w:sz w:val="20"/>
              </w:rPr>
              <w:t>Город (ост. ул. Побе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гули-руем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 5 ед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класс 8 ед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ласс 12 ед., класс не опреде-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Трансэнер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Феоктисто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сад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-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083" w:firstLine="570"/>
        <w:rPr/>
      </w:pPr>
      <w:r>
        <w:rPr/>
        <w:tab/>
        <w:tab/>
        <w:tab/>
      </w:r>
    </w:p>
    <w:p>
      <w:pPr>
        <w:pStyle w:val="Normal"/>
        <w:ind w:left="-1083" w:firstLine="57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083" w:firstLine="570"/>
        <w:rPr/>
      </w:pPr>
      <w:r>
        <w:rPr/>
        <w:tab/>
        <w:tab/>
        <w:tab/>
        <w:t>Начальник отдела энергетики и городского хозяйства</w:t>
        <w:tab/>
        <w:tab/>
        <w:tab/>
        <w:tab/>
        <w:tab/>
        <w:tab/>
        <w:t xml:space="preserve">В.Ф.Люст   </w:t>
      </w:r>
    </w:p>
    <w:p>
      <w:pPr>
        <w:pStyle w:val="Normal"/>
        <w:spacing w:lineRule="auto" w:line="180"/>
        <w:ind w:firstLine="99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5103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от____________ № ______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083" w:firstLine="57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График движения по маршруту № 23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tbl>
      <w:tblPr>
        <w:tblW w:w="100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"/>
        <w:gridCol w:w="1296"/>
        <w:gridCol w:w="18"/>
        <w:gridCol w:w="1562"/>
        <w:gridCol w:w="18"/>
        <w:gridCol w:w="1562"/>
        <w:gridCol w:w="18"/>
        <w:gridCol w:w="535"/>
        <w:gridCol w:w="18"/>
        <w:gridCol w:w="1309"/>
        <w:gridCol w:w="18"/>
        <w:gridCol w:w="1562"/>
        <w:gridCol w:w="18"/>
        <w:gridCol w:w="1562"/>
        <w:gridCol w:w="18"/>
      </w:tblGrid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 отпр- ния в хра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 отпр- ния из храм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 отпр- ния в хра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 отпр-ния из храма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4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-30    19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4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4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22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1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4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00    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4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    19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4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-30    19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4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3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-45    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4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-00    19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22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4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30    19-1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3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4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4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22-3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45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4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4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-3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4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-3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4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-30    18-4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4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4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-45    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4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4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4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5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5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    19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    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5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5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-45    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5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4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5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4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5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4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5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    19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4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5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3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4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5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-30    19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3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5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3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-20    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5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3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5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3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6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3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6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    19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3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6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45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-30    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6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6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6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3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6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-30    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6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3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6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3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6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3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6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-30    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7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3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7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3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7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3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7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 отпр- ния в хра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 отпр- ния из храм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 отпр- ния в хр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 отпр-ния из храма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7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0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4" w:firstLine="104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7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7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0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7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0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15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    19-0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7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0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7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15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-40    19-0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7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7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-3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7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7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7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7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7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7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8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8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8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8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15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    19-0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8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8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8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8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8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8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    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8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8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8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    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8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-3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9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9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9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9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9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9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9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9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9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-4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9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9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9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9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9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9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9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0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0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0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0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0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    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00    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0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0.201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85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51:00Z</dcterms:created>
  <dc:creator>ADMIN</dc:creator>
  <dc:description/>
  <cp:keywords/>
  <dc:language>en-US</dc:language>
  <cp:lastModifiedBy>Golubeva</cp:lastModifiedBy>
  <cp:lastPrinted>2017-01-10T16:32:00Z</cp:lastPrinted>
  <dcterms:modified xsi:type="dcterms:W3CDTF">2017-01-13T11:51:00Z</dcterms:modified>
  <cp:revision>2</cp:revision>
  <dc:subject/>
  <dc:title> </dc:title>
</cp:coreProperties>
</file>