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3.11.2016 № 15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ротокола от 28.12.2016 № 1 рабочей группы по апробации электронной очереди посредством автоматизированной информационной системы при зачислении в общеобразовательные учреждения, утвержденной распоряжением администрации Снежинского городского округа от 28.12.2016 № 387-р, руководствуясь статьей 40 Устава муниципального образования «Город Снежинск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ополнить постановление администрации Снежинского городского округа от 03.11.2016 № 1508 «Об утверждении  административного регламента предоставления муниципальной услуги «Зачисление в общеобразовательное учреждение» пунктом 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2. Установить, что настоящее постановление вступает в силу                           с 01 сентября 2017 год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ункты 2-3 постановления считать пунктами 3-4 соответственно. </w:t>
      </w:r>
    </w:p>
    <w:p>
      <w:pPr>
        <w:pStyle w:val="Normal"/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 Н. В. Гариши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 xml:space="preserve">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 xml:space="preserve"> 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О 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auto" w:line="180"/>
        <w:rPr/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6:00Z</dcterms:created>
  <dc:creator>ADMIN</dc:creator>
  <dc:description/>
  <cp:keywords/>
  <dc:language>en-US</dc:language>
  <cp:lastModifiedBy>Golubeva</cp:lastModifiedBy>
  <cp:lastPrinted>2017-01-09T14:33:00Z</cp:lastPrinted>
  <dcterms:modified xsi:type="dcterms:W3CDTF">2017-01-17T04:56:00Z</dcterms:modified>
  <cp:revision>2</cp:revision>
  <dc:subject/>
  <dc:title> </dc:title>
</cp:coreProperties>
</file>