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ПРОЕКТ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на 2016 - 2019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</w:t>
      </w:r>
      <w:r>
        <w:rPr>
          <w:szCs w:val="28"/>
        </w:rPr>
        <w:t>от 26.05.2016 № 671, от 10.10.2016 № 1352, от 28.10.2016 № 1462</w:t>
      </w:r>
      <w:r>
        <w:rPr/>
        <w:t>), на основании статьи 40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4"/>
        <w:ind w:firstLine="720"/>
        <w:jc w:val="left"/>
        <w:rPr/>
      </w:pPr>
      <w:r>
        <w:rPr>
          <w:szCs w:val="28"/>
        </w:rPr>
        <w:t>1.</w:t>
      </w:r>
      <w:r>
        <w:rPr/>
        <w:t xml:space="preserve"> Внести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 xml:space="preserve">на 2016-2019 гг., утвержденной постановлением администрации Снежинского городского </w:t>
      </w:r>
      <w:r>
        <w:rPr>
          <w:szCs w:val="28"/>
        </w:rPr>
        <w:t>округа от 23.12.2015 № 1698 (с изменениями от 27.12.2016 № 1826) (прилагаются).</w:t>
      </w:r>
    </w:p>
    <w:p>
      <w:pPr>
        <w:pStyle w:val="TextBody"/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Н.В. Гаришину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                   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 xml:space="preserve">      </w:t>
        <w:tab/>
        <w:t xml:space="preserve">И.И. Сапрыкин  </w:t>
      </w:r>
      <w:r>
        <w:br w:type="page"/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 xml:space="preserve"> </w:t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Н.В.Гаришин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ab/>
        <w:tab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</w:t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Управления образования</w:t>
        <w:tab/>
        <w:tab/>
        <w:tab/>
        <w:t>М.В.Александрова</w:t>
        <w:tab/>
        <w:tab/>
        <w:t xml:space="preserve">       </w:t>
        <w:tab/>
        <w:tab/>
        <w:tab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jc w:val="both"/>
        <w:rPr/>
      </w:pPr>
      <w:r>
        <w:rPr/>
        <w:t>МКУ «СЗСР»  – 1 экз.</w:t>
      </w:r>
    </w:p>
    <w:p>
      <w:pPr>
        <w:pStyle w:val="TextBody"/>
        <w:ind w:left="720" w:hanging="0"/>
        <w:jc w:val="both"/>
        <w:rPr/>
      </w:pPr>
      <w:r>
        <w:rPr/>
        <w:t>УКиМП  – 1 экз.</w:t>
      </w:r>
    </w:p>
    <w:p>
      <w:pPr>
        <w:pStyle w:val="TextBody"/>
        <w:ind w:left="720" w:hanging="0"/>
        <w:jc w:val="both"/>
        <w:rPr/>
      </w:pPr>
      <w:r>
        <w:rPr/>
        <w:t>УФиС 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</w:t>
      </w:r>
    </w:p>
    <w:p>
      <w:pPr>
        <w:pStyle w:val="Heading2"/>
        <w:rPr/>
      </w:pPr>
      <w:r>
        <w:rPr/>
        <w:t xml:space="preserve">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А.Снедкова, 37146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экономист </w:t>
      </w: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от              №  </w:t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6 - 2019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областного и федерального бюджето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 xml:space="preserve">Общий объем финансирования на весь период действия Программы </w:t>
      </w:r>
    </w:p>
    <w:p>
      <w:pPr>
        <w:pStyle w:val="Normal"/>
        <w:rPr/>
      </w:pPr>
      <w:r>
        <w:rPr>
          <w:bCs/>
          <w:szCs w:val="28"/>
        </w:rPr>
        <w:t xml:space="preserve">составит 4 124 050 198,68 руб., </w:t>
      </w:r>
    </w:p>
    <w:p>
      <w:pPr>
        <w:pStyle w:val="Normal"/>
        <w:ind w:firstLine="175"/>
        <w:rPr>
          <w:bCs/>
          <w:szCs w:val="28"/>
        </w:rPr>
      </w:pPr>
      <w:r>
        <w:rPr>
          <w:bCs/>
          <w:szCs w:val="28"/>
        </w:rPr>
        <w:tab/>
        <w:t>в том числе:</w:t>
      </w:r>
    </w:p>
    <w:p>
      <w:pPr>
        <w:pStyle w:val="Normal"/>
        <w:rPr/>
      </w:pPr>
      <w:r>
        <w:rPr>
          <w:bCs/>
          <w:szCs w:val="28"/>
        </w:rPr>
        <w:t>средства местного бюджета – 1 607 425 949,91 руб.:</w:t>
      </w:r>
    </w:p>
    <w:p>
      <w:pPr>
        <w:pStyle w:val="Normal"/>
        <w:rPr/>
      </w:pPr>
      <w:r>
        <w:rPr>
          <w:bCs/>
          <w:szCs w:val="28"/>
        </w:rPr>
        <w:tab/>
        <w:t>2016 год – 439 679 782,71 руб.;</w:t>
      </w:r>
    </w:p>
    <w:p>
      <w:pPr>
        <w:pStyle w:val="Normal"/>
        <w:rPr/>
      </w:pPr>
      <w:r>
        <w:rPr>
          <w:bCs/>
          <w:szCs w:val="28"/>
        </w:rPr>
        <w:tab/>
        <w:t>2017 год – 358 134 975,76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399 514 534,47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410 096 656,97</w:t>
      </w:r>
      <w:r>
        <w:rPr>
          <w:szCs w:val="28"/>
        </w:rPr>
        <w:t>* руб.;</w:t>
      </w:r>
    </w:p>
    <w:p>
      <w:pPr>
        <w:pStyle w:val="Normal"/>
        <w:rPr/>
      </w:pPr>
      <w:r>
        <w:rPr>
          <w:bCs/>
          <w:szCs w:val="28"/>
        </w:rPr>
        <w:t>средства областного бюджета – 2 514 872 388,77 руб.:</w:t>
      </w:r>
    </w:p>
    <w:p>
      <w:pPr>
        <w:pStyle w:val="Normal"/>
        <w:rPr/>
      </w:pPr>
      <w:r>
        <w:rPr>
          <w:bCs/>
          <w:szCs w:val="28"/>
        </w:rPr>
        <w:tab/>
        <w:t>2016 год – 664 709 057,00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7 год – </w:t>
      </w:r>
      <w:r>
        <w:rPr>
          <w:bCs/>
          <w:szCs w:val="28"/>
        </w:rPr>
        <w:t>651 911 324,59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598 800 353,59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599 451 653,59</w:t>
      </w:r>
      <w:r>
        <w:rPr>
          <w:szCs w:val="28"/>
        </w:rPr>
        <w:t>* руб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редства федерального бюджета – 1 751 860,00 руб.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6 год – 1 751 860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0*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0*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0*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Style17"/>
        <w:spacing w:before="0" w:after="0"/>
        <w:ind w:firstLine="709"/>
        <w:rPr/>
      </w:pPr>
      <w:r>
        <w:rPr/>
        <w:t>*- Объем финансирования указан справочно, исходя из потребности.  Фактический объем финансирования будет утверждаться при принятии бюджета на 2017 год и плановый период 2018 и 2019 годо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здел 3 «Ресурсное обеспечение 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областного и федерального бюджето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 xml:space="preserve">Общий объем финансирования на весь период действия Программы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оставит 4 124 050 198,68 руб., </w:t>
      </w:r>
    </w:p>
    <w:p>
      <w:pPr>
        <w:pStyle w:val="Normal"/>
        <w:ind w:firstLine="175"/>
        <w:rPr>
          <w:bCs/>
          <w:szCs w:val="28"/>
        </w:rPr>
      </w:pPr>
      <w:r>
        <w:rPr>
          <w:bCs/>
          <w:szCs w:val="28"/>
        </w:rPr>
        <w:tab/>
        <w:t>в том числе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редства местного бюджета – 1 607 425 949,91 руб.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6 год – 439 679 782,71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7 год – 358 134 975,76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399 514 534,47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410 096 656,97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редства областного бюджета – 2 514 872 388,77 руб.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6 год – 664 709 057,00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7 год – </w:t>
      </w:r>
      <w:r>
        <w:rPr>
          <w:bCs/>
          <w:szCs w:val="28"/>
        </w:rPr>
        <w:t>651 911 324,59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598 800 353,59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599 451 653,59</w:t>
      </w:r>
      <w:r>
        <w:rPr>
          <w:szCs w:val="28"/>
        </w:rPr>
        <w:t>* руб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редства федерального бюджета – 1 751 860,00 руб.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6 год – 1 751 860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0*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0*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0*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Style17"/>
        <w:spacing w:before="0" w:after="0"/>
        <w:ind w:firstLine="709"/>
        <w:rPr/>
      </w:pPr>
      <w:r>
        <w:rPr/>
        <w:t>*- Объем финансирования указан справочно, исходя из потребности.  Фактический объем финансирования будет утверждаться при принятии бюджета на 2017 год и плановый период 2018 и 2019 годов.</w:t>
      </w:r>
    </w:p>
    <w:p>
      <w:pPr>
        <w:pStyle w:val="Style1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нести следующие изменения в подпрограмму «Поддержка и развитие дошкольного образования в городе Снежинске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</w:t>
      </w:r>
      <w:r>
        <w:rPr>
          <w:bCs/>
          <w:szCs w:val="28"/>
        </w:rPr>
        <w:t>2 218 316 516,34</w:t>
      </w:r>
      <w:r>
        <w:rPr>
          <w:szCs w:val="28"/>
        </w:rPr>
        <w:t xml:space="preserve"> руб.,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847 602 147,34</w:t>
      </w:r>
      <w:r>
        <w:rPr>
          <w:szCs w:val="28"/>
        </w:rPr>
        <w:t xml:space="preserve"> 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245 937 778,80</w:t>
      </w:r>
      <w:r>
        <w:rPr>
          <w:szCs w:val="28"/>
        </w:rPr>
        <w:t xml:space="preserve">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7 год – </w:t>
      </w:r>
      <w:r>
        <w:rPr>
          <w:bCs/>
          <w:szCs w:val="28"/>
        </w:rPr>
        <w:t>184 988 223,50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205 444 511,27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211 231 633,77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средства областного бюджета – </w:t>
      </w:r>
      <w:r>
        <w:rPr>
          <w:bCs/>
          <w:szCs w:val="28"/>
        </w:rPr>
        <w:t>1 370 714 369,00</w:t>
      </w:r>
      <w:r>
        <w:rPr>
          <w:szCs w:val="28"/>
        </w:rPr>
        <w:t xml:space="preserve"> 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366 379 268,00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7 год – </w:t>
      </w:r>
      <w:r>
        <w:rPr>
          <w:bCs/>
          <w:szCs w:val="28"/>
        </w:rPr>
        <w:t>352 014 701,00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326 160 200,00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326 160 200,00</w:t>
      </w:r>
      <w:r>
        <w:rPr>
          <w:szCs w:val="28"/>
        </w:rPr>
        <w:t>* руб.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ind w:firstLine="29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8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spacing w:before="0" w:after="0"/>
        <w:ind w:firstLine="709"/>
        <w:rPr/>
      </w:pPr>
      <w:r>
        <w:rPr>
          <w:iCs/>
        </w:rPr>
        <w:t xml:space="preserve">*- Объем финансирования в подпрограмме указан справочно, исходя из потребности.  </w:t>
      </w:r>
      <w:r>
        <w:rPr/>
        <w:t>Фактический объем финансирования будет утверждаться при принятии бюджета на 2017 год и плановый период 2018 и 2019 годов»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293"/>
        <w:rPr/>
      </w:pPr>
      <w:r>
        <w:rPr>
          <w:szCs w:val="28"/>
        </w:rPr>
        <w:t xml:space="preserve"> </w:t>
      </w: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</w:t>
      </w:r>
      <w:r>
        <w:rPr>
          <w:bCs/>
          <w:szCs w:val="28"/>
        </w:rPr>
        <w:t>2 218 316 516,34</w:t>
      </w:r>
      <w:r>
        <w:rPr>
          <w:szCs w:val="28"/>
        </w:rPr>
        <w:t xml:space="preserve"> руб.,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847 602 147,34</w:t>
      </w:r>
      <w:r>
        <w:rPr>
          <w:szCs w:val="28"/>
        </w:rPr>
        <w:t xml:space="preserve"> 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245 937 778,80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7 год – </w:t>
      </w:r>
      <w:r>
        <w:rPr>
          <w:bCs/>
          <w:szCs w:val="28"/>
        </w:rPr>
        <w:t>184 988 223,50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205 444 511,27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211 231 633,77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средства областного бюджета – </w:t>
      </w:r>
      <w:r>
        <w:rPr>
          <w:bCs/>
          <w:szCs w:val="28"/>
        </w:rPr>
        <w:t>1 370 714 369,00</w:t>
      </w:r>
      <w:r>
        <w:rPr>
          <w:szCs w:val="28"/>
        </w:rPr>
        <w:t xml:space="preserve"> 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366 379 268,00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7 год – </w:t>
      </w:r>
      <w:r>
        <w:rPr>
          <w:bCs/>
          <w:szCs w:val="28"/>
        </w:rPr>
        <w:t>352 014 701,00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326 160 200,00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326 160 200,00</w:t>
      </w:r>
      <w:r>
        <w:rPr>
          <w:szCs w:val="28"/>
        </w:rPr>
        <w:t>* руб.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ind w:firstLine="29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8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spacing w:before="0" w:after="0"/>
        <w:ind w:firstLine="709"/>
        <w:rPr/>
      </w:pPr>
      <w:r>
        <w:rPr>
          <w:iCs/>
        </w:rPr>
        <w:t xml:space="preserve">*- Объем финансирования в подпрограмме указан справочно, исходя из потребности.  </w:t>
      </w:r>
      <w:r>
        <w:rPr/>
        <w:t>Фактический объем финансирования будет утверждаться при принятии бюджета на 2017год и плановый период 2018 и 2019 годов»;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ab/>
        <w:tab/>
        <w:tab/>
        <w:tab/>
        <w:tab/>
        <w:t>4</w:t>
      </w:r>
    </w:p>
    <w:p>
      <w:pPr>
        <w:pStyle w:val="Heading2"/>
        <w:spacing w:lineRule="auto" w:line="180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Таблицу раздела 4 «Ожидаемые результаты и показатели реализации подпрограммы» изложить в новой редакции: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23"/>
        <w:gridCol w:w="1107"/>
        <w:gridCol w:w="942"/>
        <w:gridCol w:w="986"/>
        <w:gridCol w:w="936"/>
        <w:gridCol w:w="8"/>
        <w:gridCol w:w="962"/>
        <w:gridCol w:w="936"/>
        <w:gridCol w:w="15"/>
        <w:gridCol w:w="19"/>
      </w:tblGrid>
      <w:tr>
        <w:trPr>
          <w:tblHeader w:val="true"/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зданий дошкольных учрежд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 в дошкольных образовательных учрежден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3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хват детей с 3 до 7 лет дошкольным образованием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дельный вес численности воспитанников дошкольных образовательных организаций (далее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О), охваченных образовательными программами дошкольного образования, соответствующими требованиям ФГОС ДО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получающих льготы и компенсации за присмотр и уход в ДОО, в общей численности имеющих право на получение льгот и компенса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в возрасте до 30 лет, работающих в ДОО, в общем количестве педагогических работников, работающих  в ДО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О, оснащенных системой видеонаблюден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писаний надзорных органов, связанных с условиями содержания зданий и сооружений, выполненных в установленные сро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6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Heading2"/>
        <w:rPr>
          <w:b w:val="false"/>
          <w:b w:val="false"/>
          <w:szCs w:val="28"/>
        </w:rPr>
      </w:pPr>
      <w:r>
        <w:rPr/>
        <w:t xml:space="preserve">                                                  </w:t>
      </w:r>
      <w:r>
        <w:rPr>
          <w:b w:val="false"/>
          <w:szCs w:val="28"/>
        </w:rPr>
        <w:t>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Cs/>
          <w:szCs w:val="28"/>
        </w:rPr>
        <w:t>1 656 619 822,03</w:t>
      </w:r>
      <w:r>
        <w:rPr>
          <w:szCs w:val="28"/>
        </w:rPr>
        <w:t xml:space="preserve"> 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585 916 816,24</w:t>
      </w:r>
      <w:r>
        <w:rPr>
          <w:szCs w:val="28"/>
        </w:rPr>
        <w:t xml:space="preserve"> 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138 234 777,54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7 год – </w:t>
      </w:r>
      <w:r>
        <w:rPr>
          <w:bCs/>
          <w:szCs w:val="28"/>
        </w:rPr>
        <w:t>135 151 117,10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156 186 610,80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156 344 310,80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средства областного бюджета – </w:t>
      </w:r>
      <w:r>
        <w:rPr>
          <w:bCs/>
          <w:szCs w:val="28"/>
        </w:rPr>
        <w:t xml:space="preserve">1 070 703 005,79 </w:t>
      </w:r>
      <w:r>
        <w:rPr>
          <w:szCs w:val="28"/>
        </w:rPr>
        <w:t>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284 123 661,79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7 год – </w:t>
      </w:r>
      <w:r>
        <w:rPr>
          <w:bCs/>
          <w:szCs w:val="28"/>
        </w:rPr>
        <w:t>278 330 544,00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254 124 400,00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254 124 400,00</w:t>
      </w:r>
      <w:r>
        <w:rPr>
          <w:szCs w:val="28"/>
        </w:rPr>
        <w:t>*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7"/>
        <w:spacing w:lineRule="auto" w:line="18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iCs/>
        </w:rPr>
        <w:t xml:space="preserve">*- Объем финансирования в подпрограмме указан справочно, исходя из потребности.  </w:t>
      </w:r>
      <w:r>
        <w:rPr/>
        <w:t>Фактический объем финансирования будет утверждаться при принятии бюджета на 2017год и плановый период 2018 и 2019 годов»;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Cs/>
          <w:szCs w:val="28"/>
        </w:rPr>
        <w:t>1 656 619 822,03</w:t>
      </w:r>
      <w:r>
        <w:rPr>
          <w:szCs w:val="28"/>
        </w:rPr>
        <w:t xml:space="preserve"> 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585 916 816,24</w:t>
      </w:r>
      <w:r>
        <w:rPr>
          <w:szCs w:val="28"/>
        </w:rPr>
        <w:t xml:space="preserve"> 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138 234 777,54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7 год – </w:t>
      </w:r>
      <w:r>
        <w:rPr>
          <w:bCs/>
          <w:szCs w:val="28"/>
        </w:rPr>
        <w:t>135 151 117,10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156 186 610,80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156 344 310,80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средства областного бюджета – </w:t>
      </w:r>
      <w:r>
        <w:rPr>
          <w:bCs/>
          <w:szCs w:val="28"/>
        </w:rPr>
        <w:t xml:space="preserve">1 070 703 005,79 </w:t>
      </w:r>
      <w:r>
        <w:rPr>
          <w:szCs w:val="28"/>
        </w:rPr>
        <w:t>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284 123 661,79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7 год – </w:t>
      </w:r>
      <w:r>
        <w:rPr>
          <w:bCs/>
          <w:szCs w:val="28"/>
        </w:rPr>
        <w:t>278 330 544,00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254 124 400,00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254 124 400,00</w:t>
      </w:r>
      <w:r>
        <w:rPr>
          <w:szCs w:val="28"/>
        </w:rPr>
        <w:t>*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7"/>
        <w:spacing w:lineRule="auto" w:line="18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iCs/>
        </w:rPr>
        <w:t xml:space="preserve">*- Объем финансирования в подпрограмме указан справочно, исходя из потребности.  </w:t>
      </w:r>
      <w:r>
        <w:rPr/>
        <w:t>Фактический объем финансирования будет утверждаться при принятии бюджета на 2017год и плановый период 2018 и 2019 год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) Таблицу раздела 4 «Ожидаемые результаты и показатели реализации подпрограммы» изложить в новой редакции:</w:t>
        <w:tab/>
      </w:r>
    </w:p>
    <w:p>
      <w:pPr>
        <w:pStyle w:val="Normal"/>
        <w:spacing w:lineRule="auto" w:line="180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02"/>
        <w:gridCol w:w="1101"/>
        <w:gridCol w:w="930"/>
        <w:gridCol w:w="931"/>
        <w:gridCol w:w="932"/>
        <w:gridCol w:w="930"/>
        <w:gridCol w:w="930"/>
      </w:tblGrid>
      <w:tr>
        <w:trPr>
          <w:tblHeader w:val="true"/>
          <w:trHeight w:val="2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организац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81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ебник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о Дворце творче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52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</w:t>
            </w:r>
          </w:p>
        </w:tc>
      </w:tr>
      <w:tr>
        <w:trPr>
          <w:trHeight w:val="15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ей качеством и доступностью муниципальных услуг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фере общего образования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бщеобразовательных учреждений, не получивших аттестат о среднем общем образовании, в общей численности выпускников общеобразовате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2" w:hanging="0"/>
              <w:rPr/>
            </w:pPr>
            <w:r>
              <w:rPr>
                <w:sz w:val="24"/>
                <w:szCs w:val="24"/>
              </w:rPr>
              <w:t>Доля учащихся в муниципальных общеобразовательных учреждениях, занимающихся в первую смену, в общей численности учащихся в муниципальных общеобразовательных учрежден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пециалистов в возрасте до 30 лет, работающих в общеобразовательных учреждениях и во Дворце творче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зданий муниципальных общеобразовате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соответствую-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 1 компьюте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учреждений и учреждений дополнительного образования, оснащенных системой видеонаблюдения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учреждений и учреждений дополнительного образования, оснащенных системой управления контроля доступом в общей численности общеобразова-тельных учреждений и учреждений дополнитель-ного образования, подведомственных Управлению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обучающихся, име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пу здоровья, в общей численности обучающихся общеобразовате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пунктов проведения государственной итоговой аттестации, оснащенных системой видеонаблю-дения и металлодетек-торами в общем количестве пунктов проведения экзамен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нести следующие изменения в подпрограмму «Организация отдыха, оздоровления и занятости детей в каникулярное время»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Общий объем финансирования на весь период действия подпрограммы составит </w:t>
      </w:r>
      <w:r>
        <w:rPr>
          <w:bCs/>
          <w:szCs w:val="28"/>
        </w:rPr>
        <w:t xml:space="preserve">122 698 275,59 </w:t>
      </w:r>
      <w:r>
        <w:rPr>
          <w:szCs w:val="28"/>
        </w:rPr>
        <w:t xml:space="preserve">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114 934 602,38</w:t>
      </w:r>
      <w:r>
        <w:rPr>
          <w:szCs w:val="28"/>
        </w:rPr>
        <w:t xml:space="preserve"> 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30 636 647,55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7 год – </w:t>
      </w:r>
      <w:r>
        <w:rPr>
          <w:bCs/>
          <w:szCs w:val="28"/>
        </w:rPr>
        <w:t>26 526 496,81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28 055 729,01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29 715 729,01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средства областного бюджета – </w:t>
      </w:r>
      <w:r>
        <w:rPr>
          <w:bCs/>
          <w:szCs w:val="28"/>
        </w:rPr>
        <w:t>7 763 673,21</w:t>
      </w:r>
      <w:r>
        <w:rPr>
          <w:szCs w:val="28"/>
        </w:rPr>
        <w:t xml:space="preserve"> 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5 514 666,21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7 год – </w:t>
      </w:r>
      <w:r>
        <w:rPr>
          <w:bCs/>
          <w:szCs w:val="28"/>
        </w:rPr>
        <w:t>2 249 007,00</w:t>
      </w:r>
      <w:r>
        <w:rPr>
          <w:szCs w:val="28"/>
        </w:rPr>
        <w:t>*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0,00*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9 год – 0,00*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iCs/>
        </w:rPr>
        <w:t xml:space="preserve">*- Объем финансирования в подпрограмме указан справочно, исходя из потребности.  </w:t>
      </w:r>
      <w:r>
        <w:rPr/>
        <w:t>Фактический объем финансирования будет утверждаться при принятии бюджета на 2017год и плановый период 2018 и 2019 годов»;</w:t>
      </w:r>
    </w:p>
    <w:p>
      <w:pPr>
        <w:pStyle w:val="Style17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Общий объем финансирования на весь период действия подпрограммы составит </w:t>
      </w:r>
      <w:r>
        <w:rPr>
          <w:bCs/>
          <w:szCs w:val="28"/>
        </w:rPr>
        <w:t xml:space="preserve">122 698 275,59 </w:t>
      </w:r>
      <w:r>
        <w:rPr>
          <w:szCs w:val="28"/>
        </w:rPr>
        <w:t xml:space="preserve">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114 934 602,38</w:t>
      </w:r>
      <w:r>
        <w:rPr>
          <w:szCs w:val="28"/>
        </w:rPr>
        <w:t xml:space="preserve"> 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30 636 647,55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7 год – </w:t>
      </w:r>
      <w:r>
        <w:rPr>
          <w:bCs/>
          <w:szCs w:val="28"/>
        </w:rPr>
        <w:t>26 526 496,81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28 055 729,01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29 715 729,01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средства областного бюджета – </w:t>
      </w:r>
      <w:r>
        <w:rPr>
          <w:bCs/>
          <w:szCs w:val="28"/>
        </w:rPr>
        <w:t>7 763 673,21</w:t>
      </w:r>
      <w:r>
        <w:rPr>
          <w:szCs w:val="28"/>
        </w:rPr>
        <w:t xml:space="preserve"> 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5 514 666,21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7 год – </w:t>
      </w:r>
      <w:r>
        <w:rPr>
          <w:bCs/>
          <w:szCs w:val="28"/>
        </w:rPr>
        <w:t>2 249 007,00</w:t>
      </w:r>
      <w:r>
        <w:rPr>
          <w:szCs w:val="28"/>
        </w:rPr>
        <w:t>*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0,00*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9 год – 0,00*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iCs/>
        </w:rPr>
        <w:t xml:space="preserve">*- Объем финансирования в подпрограмме указан справочно, исходя из потребности.  </w:t>
      </w:r>
      <w:r>
        <w:rPr/>
        <w:t>Фактический объем финансирования будет утверждаться при принятии бюджета на 2017год и плановый период 2018 и 2019 годов»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Таблицу раздела 4 «Ожидаемые результаты и показатели реализации подпрограммы» изложить в ново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16"/>
        <w:gridCol w:w="1099"/>
        <w:gridCol w:w="931"/>
        <w:gridCol w:w="932"/>
        <w:gridCol w:w="931"/>
        <w:gridCol w:w="933"/>
        <w:gridCol w:w="927"/>
      </w:tblGrid>
      <w:tr>
        <w:trPr>
          <w:tblHeader w:val="true"/>
          <w:trHeight w:val="2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школьного возраста, охваченных отдыхом и оздоровлением в ЛДП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Фи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3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  <w:t>7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7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7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744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школьного возраста, охваченных отдыхом и оздоровлением в загородных лагер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обучающихся в общеобразовательных учреждениях, находящихся в трудной жизненной ситуации, охваченных отдыхом и оздоровлением,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Фи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пусов, введенных в эксплуатацию после капремонта в ДОЦ «Орлено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рпусов в МАУ ДОЦ «Орленок», оснащенных системой видеонаблюдения и системой контроля доступ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писаний надзорных органов, связанных с условиями содержания зданий и сооружений, выполненных в установленные сро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Внести следующие изменения в подпрограмму «Повышение доступности образования для лиц с ограниченными возможностями здоровья и инвалидов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>
          <w:szCs w:val="28"/>
        </w:rPr>
      </w:pPr>
      <w:r>
        <w:rPr>
          <w:szCs w:val="28"/>
        </w:rPr>
        <w:tab/>
        <w:t>«Подпрограмма финансируется за счет средств местного, областного и федерального бюджетов.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</w:t>
      </w:r>
      <w:r>
        <w:rPr>
          <w:bCs/>
          <w:szCs w:val="28"/>
        </w:rPr>
        <w:t xml:space="preserve">24 706 644,38 </w:t>
      </w:r>
      <w:r>
        <w:rPr>
          <w:szCs w:val="28"/>
        </w:rPr>
        <w:t xml:space="preserve">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12 942 162,38</w:t>
      </w:r>
      <w:r>
        <w:rPr>
          <w:szCs w:val="28"/>
        </w:rPr>
        <w:t xml:space="preserve"> 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3 239 807,05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7 год – </w:t>
      </w:r>
      <w:r>
        <w:rPr>
          <w:bCs/>
          <w:szCs w:val="28"/>
        </w:rPr>
        <w:t>1 914 699,11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2 405 178,11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5 382 478,11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средства областного бюджета – </w:t>
      </w:r>
      <w:r>
        <w:rPr>
          <w:bCs/>
          <w:szCs w:val="28"/>
        </w:rPr>
        <w:t>10 012 622,00</w:t>
      </w:r>
      <w:r>
        <w:rPr>
          <w:szCs w:val="28"/>
        </w:rPr>
        <w:t xml:space="preserve"> руб.: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3 507 763,00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7 год – </w:t>
      </w:r>
      <w:r>
        <w:rPr>
          <w:bCs/>
          <w:szCs w:val="28"/>
        </w:rPr>
        <w:t>2 548 659,00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1 978 100,00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1 978 100,00</w:t>
      </w:r>
      <w:r>
        <w:rPr>
          <w:szCs w:val="28"/>
        </w:rPr>
        <w:t>*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 751 860,00 руб.: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1 751 860,00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0*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0*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9 год – 0*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iCs/>
        </w:rPr>
        <w:t xml:space="preserve">*- Объем финансирования в подпрограмме указан справочно, исходя из потребности.  </w:t>
      </w:r>
      <w:r>
        <w:rPr/>
        <w:t>Фактический объем финансирования будет утверждаться при принятии бюджета на 2017год и плановый период 2018 и 2019 годов»;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здел 3 подпрограммы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, областного и федерального бюджетов.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</w:t>
      </w:r>
      <w:r>
        <w:rPr>
          <w:bCs/>
          <w:szCs w:val="28"/>
        </w:rPr>
        <w:t xml:space="preserve">24 706 644,38 </w:t>
      </w:r>
      <w:r>
        <w:rPr>
          <w:szCs w:val="28"/>
        </w:rPr>
        <w:t xml:space="preserve">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12 942 162,38</w:t>
      </w:r>
      <w:r>
        <w:rPr>
          <w:szCs w:val="28"/>
        </w:rPr>
        <w:t xml:space="preserve"> 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3 239 807,05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7 год – </w:t>
      </w:r>
      <w:r>
        <w:rPr>
          <w:bCs/>
          <w:szCs w:val="28"/>
        </w:rPr>
        <w:t>1 914 699,11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2 405 178,11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5 382 478,11</w:t>
      </w:r>
      <w:r>
        <w:rPr>
          <w:szCs w:val="28"/>
        </w:rPr>
        <w:t>* руб.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средства областного бюджета – </w:t>
      </w:r>
      <w:r>
        <w:rPr>
          <w:bCs/>
          <w:szCs w:val="28"/>
        </w:rPr>
        <w:t>10 012 622,00</w:t>
      </w:r>
      <w:r>
        <w:rPr>
          <w:szCs w:val="28"/>
        </w:rPr>
        <w:t xml:space="preserve"> руб.: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3 507 763,00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7 год – </w:t>
      </w:r>
      <w:r>
        <w:rPr>
          <w:bCs/>
          <w:szCs w:val="28"/>
        </w:rPr>
        <w:t>2 548 659,00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1 978 100,00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1 978 100,00</w:t>
      </w:r>
      <w:r>
        <w:rPr>
          <w:szCs w:val="28"/>
        </w:rPr>
        <w:t>*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 751 860,00 руб.: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1 751 860,00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0*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0*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9 год – 0*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iCs/>
        </w:rPr>
        <w:t xml:space="preserve">*- Объем финансирования в подпрограмме указан справочно, исходя из потребности.  </w:t>
      </w:r>
      <w:r>
        <w:rPr/>
        <w:t>Фактический объем финансирования будет утверждаться при принятии бюджета на 2017год и плановый период 2018 и 2019 годов»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Таблицу раздела 4 «Ожидаемые результаты и показатели реализации под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910"/>
        <w:gridCol w:w="962"/>
        <w:gridCol w:w="961"/>
        <w:gridCol w:w="965"/>
        <w:gridCol w:w="956"/>
        <w:gridCol w:w="960"/>
        <w:gridCol w:w="965"/>
      </w:tblGrid>
      <w:tr>
        <w:trPr>
          <w:tblHeader w:val="true"/>
          <w:trHeight w:val="2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рошедших обследование и получивших консультации в городской психолого-медико-педагогической комиссии (ГПМПК) из числа нуждающих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, получающих образование в дошкольных и обще-образовательных учреждениях от общего количества детей до 18 лет данной категор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одителей (законных представите-лей) детей-инвалидов, получающих компенсацию за самостоятельное обучение детей на дом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ельный вес образовательных учреждений, доступных для инвалидов и других маломобильных групп, в общем количестве образовательных учрежд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125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в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от общей численности учреждений, в которых инвалидам предостав-ляются услуг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Доля общеобразователь-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педагогических работников, прошедших курсы повышения квалификации по вопросам инклюзивного образования и работы с детьми с ОВЗ в общей численности педагогов, работающих с детьми с ОВЗ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Доля детей-инвалидов и детей с ОВЗ  из общего числа детей с ограничен-ными возможностями здоровья и детей-инвалидов, привлеченных к участию в социокультур-ных и спортивных мероприятия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>1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Внести следующие изменения в подпрограмму «Обеспечение образовательного процесса и деятельности организаций, подведомственных Управлению образова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</w:t>
      </w:r>
      <w:r>
        <w:rPr>
          <w:bCs/>
          <w:szCs w:val="28"/>
        </w:rPr>
        <w:t>101 708 940,34</w:t>
      </w:r>
      <w:r>
        <w:rPr>
          <w:szCs w:val="28"/>
        </w:rPr>
        <w:t xml:space="preserve">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46 030 221,57</w:t>
      </w:r>
      <w:r>
        <w:rPr>
          <w:szCs w:val="28"/>
        </w:rPr>
        <w:t xml:space="preserve"> руб.: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</w:rPr>
        <w:t xml:space="preserve">2016 год – </w:t>
      </w:r>
      <w:r>
        <w:rPr>
          <w:bCs/>
          <w:szCs w:val="28"/>
        </w:rPr>
        <w:t>21 630 771,77</w:t>
      </w:r>
      <w:r>
        <w:rPr>
          <w:szCs w:val="28"/>
        </w:rPr>
        <w:t xml:space="preserve"> руб.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017 год – </w:t>
      </w:r>
      <w:r>
        <w:rPr>
          <w:bCs/>
          <w:szCs w:val="28"/>
        </w:rPr>
        <w:t>9 554 439,24</w:t>
      </w:r>
      <w:r>
        <w:rPr>
          <w:szCs w:val="28"/>
        </w:rPr>
        <w:t>* руб.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018 год – </w:t>
      </w:r>
      <w:r>
        <w:rPr>
          <w:bCs/>
          <w:szCs w:val="28"/>
        </w:rPr>
        <w:t>7 422 505,28</w:t>
      </w:r>
      <w:r>
        <w:rPr>
          <w:szCs w:val="28"/>
        </w:rPr>
        <w:t>* руб.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019 год – </w:t>
      </w:r>
      <w:r>
        <w:rPr>
          <w:bCs/>
          <w:szCs w:val="28"/>
        </w:rPr>
        <w:t>7 422 505,28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средства областного бюджета – </w:t>
      </w:r>
      <w:r>
        <w:rPr>
          <w:bCs/>
          <w:szCs w:val="28"/>
        </w:rPr>
        <w:t>55 678 718,77</w:t>
      </w:r>
      <w:r>
        <w:rPr>
          <w:szCs w:val="28"/>
        </w:rPr>
        <w:t xml:space="preserve"> руб.: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016 год – </w:t>
      </w:r>
      <w:r>
        <w:rPr>
          <w:bCs/>
          <w:szCs w:val="28"/>
        </w:rPr>
        <w:t>5 183 698,00</w:t>
      </w:r>
      <w:r>
        <w:rPr>
          <w:szCs w:val="28"/>
        </w:rPr>
        <w:t xml:space="preserve"> руб.;</w:t>
      </w:r>
    </w:p>
    <w:p>
      <w:pPr>
        <w:pStyle w:val="Normal"/>
        <w:ind w:firstLine="709"/>
        <w:rPr/>
      </w:pPr>
      <w:r>
        <w:rPr>
          <w:szCs w:val="28"/>
        </w:rPr>
        <w:t xml:space="preserve">2017 год – </w:t>
      </w:r>
      <w:r>
        <w:rPr>
          <w:bCs/>
          <w:szCs w:val="28"/>
        </w:rPr>
        <w:t>16 768 413,59</w:t>
      </w:r>
      <w:r>
        <w:rPr>
          <w:szCs w:val="28"/>
        </w:rPr>
        <w:t>* руб.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018 год – </w:t>
      </w:r>
      <w:r>
        <w:rPr>
          <w:bCs/>
          <w:szCs w:val="28"/>
        </w:rPr>
        <w:t>16 537 653,59</w:t>
      </w:r>
      <w:r>
        <w:rPr>
          <w:szCs w:val="28"/>
        </w:rPr>
        <w:t>* руб.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019 год – </w:t>
      </w:r>
      <w:r>
        <w:rPr>
          <w:bCs/>
          <w:szCs w:val="28"/>
        </w:rPr>
        <w:t>17 188 953,59</w:t>
      </w:r>
      <w:r>
        <w:rPr>
          <w:szCs w:val="28"/>
        </w:rPr>
        <w:t>* руб.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iCs/>
        </w:rPr>
        <w:t xml:space="preserve">*- Объем финансирования в подпрограмме указан справочно, исходя из потребности.  </w:t>
      </w:r>
      <w:r>
        <w:rPr/>
        <w:t>Фактический объем финансирования будет утверждаться при принятии бюджета на 2017 год и плановый период 2018 и 2019 годов»;</w:t>
      </w:r>
    </w:p>
    <w:p>
      <w:pPr>
        <w:pStyle w:val="Style17"/>
        <w:spacing w:before="0" w:after="0"/>
        <w:ind w:firstLine="29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под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</w:t>
      </w:r>
      <w:r>
        <w:rPr>
          <w:bCs/>
          <w:szCs w:val="28"/>
        </w:rPr>
        <w:t>101 708 940,34</w:t>
      </w:r>
      <w:r>
        <w:rPr>
          <w:szCs w:val="28"/>
        </w:rPr>
        <w:t xml:space="preserve">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46 030 221,57</w:t>
      </w:r>
      <w:r>
        <w:rPr>
          <w:szCs w:val="28"/>
        </w:rPr>
        <w:t xml:space="preserve"> руб.: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</w:rPr>
        <w:t xml:space="preserve">2016 год – </w:t>
      </w:r>
      <w:r>
        <w:rPr>
          <w:bCs/>
          <w:szCs w:val="28"/>
        </w:rPr>
        <w:t>21 630 771,77</w:t>
      </w:r>
      <w:r>
        <w:rPr>
          <w:szCs w:val="28"/>
        </w:rPr>
        <w:t xml:space="preserve"> руб.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017 год – </w:t>
      </w:r>
      <w:r>
        <w:rPr>
          <w:bCs/>
          <w:szCs w:val="28"/>
        </w:rPr>
        <w:t>9 554 439,24</w:t>
      </w:r>
      <w:r>
        <w:rPr>
          <w:szCs w:val="28"/>
        </w:rPr>
        <w:t>* руб.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018 год – </w:t>
      </w:r>
      <w:r>
        <w:rPr>
          <w:bCs/>
          <w:szCs w:val="28"/>
        </w:rPr>
        <w:t>7 422 505,28</w:t>
      </w:r>
      <w:r>
        <w:rPr>
          <w:szCs w:val="28"/>
        </w:rPr>
        <w:t>* руб.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019 год – </w:t>
      </w:r>
      <w:r>
        <w:rPr>
          <w:bCs/>
          <w:szCs w:val="28"/>
        </w:rPr>
        <w:t>7 422 505,28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средства областного бюджета – </w:t>
      </w:r>
      <w:r>
        <w:rPr>
          <w:bCs/>
          <w:szCs w:val="28"/>
        </w:rPr>
        <w:t>55 678 718,77</w:t>
      </w:r>
      <w:r>
        <w:rPr>
          <w:szCs w:val="28"/>
        </w:rPr>
        <w:t xml:space="preserve"> руб.: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016 год – </w:t>
      </w:r>
      <w:r>
        <w:rPr>
          <w:bCs/>
          <w:szCs w:val="28"/>
        </w:rPr>
        <w:t>5 183 698,00</w:t>
      </w:r>
      <w:r>
        <w:rPr>
          <w:szCs w:val="28"/>
        </w:rPr>
        <w:t xml:space="preserve"> руб.;</w:t>
      </w:r>
    </w:p>
    <w:p>
      <w:pPr>
        <w:pStyle w:val="Normal"/>
        <w:ind w:firstLine="709"/>
        <w:rPr/>
      </w:pPr>
      <w:r>
        <w:rPr>
          <w:szCs w:val="28"/>
        </w:rPr>
        <w:t xml:space="preserve">2017 год – </w:t>
      </w:r>
      <w:r>
        <w:rPr>
          <w:bCs/>
          <w:szCs w:val="28"/>
        </w:rPr>
        <w:t>16 768 413,59</w:t>
      </w:r>
      <w:r>
        <w:rPr>
          <w:szCs w:val="28"/>
        </w:rPr>
        <w:t>* руб.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018 год – </w:t>
      </w:r>
      <w:r>
        <w:rPr>
          <w:bCs/>
          <w:szCs w:val="28"/>
        </w:rPr>
        <w:t>16 537 653,59</w:t>
      </w:r>
      <w:r>
        <w:rPr>
          <w:szCs w:val="28"/>
        </w:rPr>
        <w:t>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19 год – </w:t>
      </w:r>
      <w:r>
        <w:rPr>
          <w:bCs/>
          <w:szCs w:val="28"/>
        </w:rPr>
        <w:t>17 188 953,59</w:t>
      </w:r>
      <w:r>
        <w:rPr>
          <w:szCs w:val="28"/>
        </w:rPr>
        <w:t>*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iCs/>
        </w:rPr>
        <w:t xml:space="preserve">*- Объем финансирования в подпрограмме указан справочно, исходя из потребности.  </w:t>
      </w:r>
      <w:r>
        <w:rPr/>
        <w:t>Фактический объем финансирования будет утверждаться при принятии бюджета на 2017год и плановый период 2018 и 2019 годов»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Таблицу раздела 4 «Ожидаемые результаты и показатели реализации подпрограммы» изложить в новой редакц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02"/>
        <w:gridCol w:w="1096"/>
        <w:gridCol w:w="938"/>
        <w:gridCol w:w="932"/>
        <w:gridCol w:w="932"/>
        <w:gridCol w:w="932"/>
        <w:gridCol w:w="926"/>
      </w:tblGrid>
      <w:tr>
        <w:trPr>
          <w:tblHeader w:val="true"/>
          <w:trHeight w:val="2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, которым выплачивается денежное поощрение за счет средств мест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общеобразовательных учреждениях, принимающих участие в муниципальных мероприятиях, муниципальном этапе Всероссийской и областной олимпиады школьников, от общего числа обучающих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 в общеобразовательных учреждениях, принимающих участие в мероприятиях областного, всероссийского, международного уровней, от общего числа обучающих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бедителей и призеров мероприятий муниципального уровня в общей численности обучающихся, принимающих в них участие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оля победителей и призеров мероприятий областного, всероссий-ского, международного уровней в общей численности обучающихся, принимающих в них учас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принявших участие в независимой оценке качества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ведомственных Управлению образования учреждений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внедривших информационную систему, содержащую данные о контингенте обучающихся, в общем количестве образовательных учрежд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6 - 2019 гг.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60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8"/>
        <w:gridCol w:w="11"/>
        <w:gridCol w:w="1110"/>
        <w:gridCol w:w="7"/>
        <w:gridCol w:w="10"/>
        <w:gridCol w:w="1544"/>
        <w:gridCol w:w="1520"/>
        <w:gridCol w:w="35"/>
        <w:gridCol w:w="1486"/>
        <w:gridCol w:w="68"/>
        <w:gridCol w:w="1453"/>
        <w:gridCol w:w="108"/>
        <w:gridCol w:w="9"/>
        <w:gridCol w:w="1406"/>
        <w:gridCol w:w="16"/>
        <w:gridCol w:w="1411"/>
        <w:gridCol w:w="1279"/>
        <w:gridCol w:w="16"/>
        <w:gridCol w:w="1692"/>
        <w:gridCol w:w="30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одпрограммы, мероприят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юджето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луча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ели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полни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ели</w:t>
              <w:br/>
              <w:t>Пр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-торами реализации Программы (подпро-грамм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 показателя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6 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7 г.*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8 г.*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9 г.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Поддержка и развитие  дошкольного образования в городе Снежинск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дошко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вод в эксплуатацию нового дошкольного учреждения (создание дополнительных мест для детей дошкольного возраста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95 873,2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95 873,2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дошкольную образовательную организацию, расположенную на территории поселка Соко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услуг на получение дошкольного образования и присмотр и уход в муниципальных дошкольных образовательных организация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 223 826,3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 706 827,8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 840 853,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09.10.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07 203 53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 508 43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 134 701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 28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280 2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Предоставление льгот и компенса-ций за присмотр и уход в ДОО в соответствии с нормативно-правовыми актами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78 380,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31 01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47 370,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510 83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70 8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80 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8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80 0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здания школы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8 под МДОУ «Детский сад комбинированного типа № 1» в 23 микрорайон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2"/>
                <w:szCs w:val="22"/>
              </w:rPr>
              <w:t>г. Снежинск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727 473,9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727 473,9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1 098 079,7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 433 711,1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 988 223,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727 473,9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727 473,9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0 714 36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 379 26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2 014 701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 16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Повышение профессионального уровня кадрового состава ДО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диновременной материальной помощи молодым специалистам ДОО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Развитие инфраструктуры ДО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иобретение технологического, компьютерного и другого оборудо-вания для ДОО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9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9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благоустройству территорий (приобретение и установка игровых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sz w:val="22"/>
                <w:szCs w:val="22"/>
              </w:rPr>
              <w:t>и спортивных ком-плексов, ремонт прогулочных площадок, вырубка опасных деревьев, текущий ремонт ограждений, текущий ремон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 018,7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 018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го покрытия и т.п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приборов учета топливно-энергетических ресурс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Установка системы видео-наблюдения и системы контроля управления доступом (СКУД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 401,6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 401,6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sz w:val="22"/>
                <w:szCs w:val="22"/>
              </w:rPr>
              <w:t xml:space="preserve">Мероприятия по противопожарной безопасности (капитальный ремонт АПС и СОУЭ, устройство вторых эвако-выходов, замена линолеума на путях эвакуации, огне-защитная обработка деревянных конструкций, замена дверей на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 744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 744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2"/>
                <w:szCs w:val="22"/>
              </w:rPr>
              <w:t>противопожар-ные, испытание пожарных лестниц и др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емонты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31 845,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31 845,0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сфальтового покрыт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капитальный ремонт аварийного бассей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Устройство второго эвакуа-ционного выхода МДОУ № 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3 594,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3 594,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12 999,4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12 999,4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63 594,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63 594,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7 311 079,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 646 710,5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 988 223,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291 068,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291 068,2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7 602 147,3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 937 778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 988 223,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0 714 36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379 26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 014 701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0 714 36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379 26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 014 701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8 316 516,3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 317 046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 002 924,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 604 7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 391 8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бщего и дополните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Финансовое обеспечение получения общего, дополни-тельного образо-вания и услуг по присмотру и уходу в общеобра-зовательных организац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345 146,6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12 757,6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95 777,6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95 105,6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41 505,69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5" w:hanging="3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191 824,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393 947,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549 077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 дополнительного образования во Дворце творчест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696 867,8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95 180,6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5 365,0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87 261,0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9 061,08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4 167,8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4 961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9 206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9 498,1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9 527,0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 983,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4 244,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3 744,03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 033,8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 772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261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Расходы на создание новых мест в общеобра-зовательных организац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201 021,6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316 974,3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673 125,7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526 6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684 310,8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9 592 025,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 012 681,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330 544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Повышение профессионального уровня кадрового состава общего и дополните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диновременной материальной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718,7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63,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55,3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помощи молодым специалистам МОУ и Дворца творчества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718,7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863,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855,3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3. Развитие системы поддержки одаренных детей и талантливой молодеж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стипендий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 7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75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 по формированию кадетских классов (приобретение формы, оборудо-вания, расходных материалов, организация школьных и выездных мероприятий и др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87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87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образовательному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2"/>
                <w:szCs w:val="22"/>
              </w:rPr>
              <w:t>проекту «Шахматный всеобуч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8 82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 82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правление 4. Развитие инфраструктуры общего и дополните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№ </w:t>
            </w:r>
            <w:r>
              <w:rPr>
                <w:sz w:val="21"/>
                <w:szCs w:val="21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мебели для общеобразовательных учреждений и Дворца творчест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0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0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№ </w:t>
            </w:r>
            <w:r>
              <w:rPr>
                <w:sz w:val="21"/>
                <w:szCs w:val="21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ного отбора  муниципальных учреждений –  образовательных организаций,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№ </w:t>
            </w:r>
            <w:r>
              <w:rPr>
                <w:sz w:val="21"/>
                <w:szCs w:val="21"/>
              </w:rPr>
              <w:t>14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реализующих образовательные программы начального общего, основ-ного общего и (или) среднего общего образова-ния, на базе которых созданы предметные лаборатории для работы с одарен-ными детьми, с целью развития указанных лаборатори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унктов проведения государственной итоговой аттестации в форме основного государственного экзаме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Оборудование пунктов проведе-ния государствен-ной итоговой аттестации в форме единого государственного экзаме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Организация видеонаблюдения при проведении государственной итоговой аттеста-ции по образова-тельным программам среднего общего образования в форме единого государственного экзамена в муниципальных общеобразова-тельных организациях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7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Работы по благо-устройству терри-тории (установка ограждения, устройство и кап. ремонты стадио-нов, игровых площадок ремонт асфальтового покрытия, уста-новка игрового оборудования, уборка опасных деревьев и другие работы по благоустройству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наблюдения и контроля управления доступом (СКУД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707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707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тивопожарной безопасности (капитальный ремонт АПС и СОУЭ, устройство вторых эвако-выходов, замена линолеума на путях эвакуации, огнезащитная обработка деревянных конструкций, замена двере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601,6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601,6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емонты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1 230,2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1 230,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арийных спортзалов с заменой стеклоблоков и канализационных сете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 7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 75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злов уче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ежпанельных швов и фасад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нежинского городского округа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0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етской площадки для детей с ограниченными возможностями здоровья у школы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нежинского городского округа от 09.10.2014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75 593,8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25 593,8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5. Создание условий для сохранения и укрепления здоровья обучающихся, воспитания здорового образа жизн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 для медицинских пунктов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итанием отдельных (льготных) категорий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56 24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5 81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 43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нежинского городского округа от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98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бучающихся в муниципальных общеобразовательных учреждениях (МБОУ № 117, 121, 125, 126, 127, 135)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0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Питание учащихся (воспитанников) МБОУ СКОШ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2, 128                           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 41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70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 706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5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89 657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2 521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97 136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0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0 98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 916 816,2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234 777,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151 117,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86 6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44 310,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916 816,2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234 777,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151 117,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186 6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44 310,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0 703 005,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123 661,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330 544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0 703 005,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123 661,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330 544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6 619 822,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358 439,3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481 661,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11 0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468 710,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</w:t>
            </w:r>
            <w:r>
              <w:rPr>
                <w:b/>
                <w:sz w:val="22"/>
                <w:szCs w:val="22"/>
              </w:rPr>
              <w:t>Организация отдыха, оздоровления и занятости детей в каникулярное врем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тдыха, оздоровления и занятости детей в каникулярное врем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/>
            </w:pPr>
            <w:r>
              <w:rPr>
                <w:sz w:val="22"/>
                <w:szCs w:val="22"/>
              </w:rPr>
              <w:t>Финансовое обеспечение отдыха и оздоров-ления детей в возрасте от 6 до 18 лет (включительно) в каникулярное время в загородных лагерях и лагерях с дневным пребыва-нием детей, за исключением детей, обучаю-щихся в профес-сиональных образовательных организациях, или детей, отдыхающих в каникулярное время за счет федерального бюдже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24 905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7 594,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5 770,2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5 770,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5 770,26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6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60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91,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4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омпенсация суммы родитель-ской платы за путевки в загород-ные лагеря и лагеря с дневным пребыванием для детей, находящих-ся в трудной жизненной ситуаци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3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65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65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09.10.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858 205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4 244,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52 420,2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5 770,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95 770,26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4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4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5 1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60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5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52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Развитие инфраструктуры МАУ ДОЦ «Орленок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е содержание загородного лагер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70 797,5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9 437,7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9 865,1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5 747,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5 747,3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9 673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666,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 007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й и сооружени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злов уче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ремонт асфальтового покрытия, установка, игрового оборудования, уборка опасных деревьев и другие работы по благоустройству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ремонты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здание новых мест в МАУ ДОЦ «Орленок» (ввод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ксплуатацию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09.10.20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2"/>
                <w:szCs w:val="22"/>
              </w:rPr>
              <w:t>13 корпуса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истем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наблюде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теплоснабжения МАУ ДОЦ «Орленок» (благоустройство территории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755,6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755,6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13 корпуса МАУ ДОЦ «Орленок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 629,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 629,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апитальный ремонт трансфор-маторной подстан-ции 6/21 на территории МАУ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2"/>
                <w:szCs w:val="22"/>
              </w:rPr>
              <w:t>ДОЦ «Орленок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50 797,5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69 437,7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29 865,1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75 747,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75 747,3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9 673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0 666,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9 007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709 002,9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43 682,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82 285,4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11 517,6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71 517,6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5 1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60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5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52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934 602,3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36 647,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26 496,8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55 729,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15 729,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63 673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4 666,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9 007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698 275,5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51 313,7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75 503,8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55 729,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15 729,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сихолого-медико-педагогического обследования и комплекса работ, связанных с сопровождением обучающихся, испытывающих трудности в освоении основных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4 984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70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 619,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 1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3 478,1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 19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63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559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2"/>
                <w:szCs w:val="22"/>
              </w:rPr>
              <w:t>общеобразовательных программ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оплате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родителям детей-инвалидов, обучающих детей-инвалидов на дому самостоятельно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2 4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84 984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70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4 619,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 1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3 478,1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34 59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9 73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8 659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2. Развитие инфраструктур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 по формированию сети общеобразо-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4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4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03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0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86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Создание условий для проведения психолого-медико-педагогического обследования детей (приобрете-ние оборудования для городской психолого-медико-педагогической комиссии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Капитальный ремонт помещений Дворца творчества для занятий с детьми-инвалидами по программе   «Надежды луч» (ул.Васильева, 35, «Юбилейный»)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й дошкольных образовательных учреждений для инвалидов и других МГН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3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9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4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й  общеобразоват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чреждений и учреждений дополнительного образования для инвалидов и других МГН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808,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808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 "Надежды луч"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8 178,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8 098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8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 03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 0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1129"/>
        <w:gridCol w:w="7"/>
        <w:gridCol w:w="1554"/>
        <w:gridCol w:w="1555"/>
        <w:gridCol w:w="1554"/>
        <w:gridCol w:w="9"/>
        <w:gridCol w:w="1552"/>
        <w:gridCol w:w="1415"/>
        <w:gridCol w:w="1427"/>
        <w:gridCol w:w="1279"/>
        <w:gridCol w:w="1708"/>
      </w:tblGrid>
      <w:tr>
        <w:trPr>
          <w:trHeight w:val="315" w:hRule="atLeast"/>
        </w:trPr>
        <w:tc>
          <w:tcPr>
            <w:tcW w:w="16022" w:type="dxa"/>
            <w:gridSpan w:val="1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13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3. Повышение профессионального уровня кадрового состава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специалистов, работающих с детьми-инвалидами 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тьми, имеющими нарушения здоров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14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: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53 162,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9 807,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4 699,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 178,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3 478,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2 62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7 763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8 659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06 644,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99 430,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3 358,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3 278,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60 578,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textAlignment w:val="auto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Обеспечение образовательного процесса и деятельности организаций, подведомственных Управлению образования»</w:t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Управление системой образова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здания условий для стабильного функционирования подведомственных Управлению образования учрежд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5 998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7 710,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3 037,4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2 625,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2 625,28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14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8 718,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3 69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68 413,5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7 653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8 953,59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различных мероприятий муниципального уровня, обеспече-ние участия обучающихся и педагогических работников в областных, региональных,  российских и международных мероприят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0 432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8 871,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 561,7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истемы оценки качества образова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/>
            </w:pPr>
            <w:r>
              <w:rPr>
                <w:sz w:val="22"/>
                <w:szCs w:val="22"/>
              </w:rPr>
              <w:t>Организация и проведение кон-курсов профес-сионального мастерства; участие работников в областных и российских конкурсах профессионального мастер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15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15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52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 к Почетной грамоте Управления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меро-приятий по внед-рению электрон-ной очереди и информационной системы, содержа-щей данные о контингенте обучаю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373,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373,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 09.10.2014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826 475,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86 985,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94 479,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2 505,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2 505,28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678 718,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3 69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68 413,5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37 653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88 953,59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2. Развитие инфраструктуры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, оборудования, автотранспорта для МБУ «ЦОДО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БУ «ЦОДОУ» (устройство шлагбаума, установка системы наружного видеонаблюдения, вырубка опасных деревьев, ремонт асфальтового покрытия 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их ремо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78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78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6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74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78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96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5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30 221,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30 771,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54 439,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2 505,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2 505,28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678 718,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3 69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68 413,5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37 653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88 953,59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708 940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14 469,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22 852,8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60 158,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11 458,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7 425 949,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 679 782,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134 975,7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 514 534,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096 656,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4 872 388,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 709 05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 911 324,5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 800 353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 451 653,5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4 050 198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 140 699,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 046 300,3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 314 888,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9548310,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ополучателям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 020 282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95 749,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990 764,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370 323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063 445,5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 872 388,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709 057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911 324,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800 353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451 653,59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8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86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8 644 530,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056 666,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902 088,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170 676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515099,1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1129"/>
        <w:gridCol w:w="1561"/>
        <w:gridCol w:w="1555"/>
        <w:gridCol w:w="1554"/>
        <w:gridCol w:w="9"/>
        <w:gridCol w:w="1552"/>
        <w:gridCol w:w="1415"/>
        <w:gridCol w:w="1427"/>
        <w:gridCol w:w="1279"/>
        <w:gridCol w:w="1708"/>
      </w:tblGrid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25 453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36 453,0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25 453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36 453,0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134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60,4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91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91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91,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5 08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52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52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52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180" w:before="0" w:after="0"/>
        <w:rPr>
          <w:iCs/>
        </w:rPr>
      </w:pPr>
      <w:r>
        <w:rPr>
          <w:iCs/>
        </w:rPr>
      </w:r>
    </w:p>
    <w:p>
      <w:pPr>
        <w:pStyle w:val="Style17"/>
        <w:spacing w:before="0" w:after="0"/>
        <w:ind w:firstLine="709"/>
        <w:rPr/>
      </w:pPr>
      <w:r>
        <w:rPr/>
        <w:t>*- Объем финансирования указан справочно, исходя из потребности.  Фактический объем финансирования будет утверждаться при принятии бюджета на 2017 год и плановый период 2018 и 2019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hadow/>
      <w:sz w:val="36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A2">
    <w:name w:val="A2"/>
    <w:qFormat/>
    <w:rPr>
      <w:color w:val="000000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BodyText21">
    <w:name w:val="Body Text 21"/>
    <w:basedOn w:val="Normal"/>
    <w:qFormat/>
    <w:pPr>
      <w:ind w:right="850" w:hanging="0"/>
    </w:pPr>
    <w:rPr>
      <w:szCs w:val="2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Cs w:val="28"/>
    </w:rPr>
  </w:style>
  <w:style w:type="paragraph" w:styleId="BlockText1">
    <w:name w:val="Block Text1"/>
    <w:basedOn w:val="Normal"/>
    <w:qFormat/>
    <w:pPr>
      <w:ind w:left="1134" w:right="850" w:hanging="0"/>
    </w:pPr>
    <w:rPr>
      <w:szCs w:val="28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000000"/>
      <w:sz w:val="20"/>
    </w:rPr>
  </w:style>
  <w:style w:type="paragraph" w:styleId="Xl108">
    <w:name w:val="xl10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17">
    <w:name w:val="xl117"/>
    <w:basedOn w:val="Normal"/>
    <w:qFormat/>
    <w:pPr>
      <w:overflowPunct w:val="true"/>
      <w:autoSpaceDE w:val="true"/>
      <w:spacing w:before="100" w:after="100"/>
      <w:textAlignment w:val="auto"/>
    </w:pPr>
    <w:rPr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3">
    <w:name w:val="xl12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4">
    <w:name w:val="xl1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9">
    <w:name w:val=" Знак Знак9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26:00Z</dcterms:created>
  <dc:creator>ADMIN</dc:creator>
  <dc:description/>
  <cp:keywords/>
  <dc:language>en-US</dc:language>
  <cp:lastModifiedBy>Lena</cp:lastModifiedBy>
  <cp:lastPrinted>2016-12-15T15:51:00Z</cp:lastPrinted>
  <dcterms:modified xsi:type="dcterms:W3CDTF">2017-01-18T11:59:00Z</dcterms:modified>
  <cp:revision>164</cp:revision>
  <dc:subject/>
  <dc:title> </dc:title>
</cp:coreProperties>
</file>