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КОНСТРУКТОРСКОЕ БЮР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СТРОИТЕЛЬНЫЕ ТЕХНОЛОГИИ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4"/>
          <w:szCs w:val="28"/>
        </w:rPr>
      </w:pPr>
      <w:r>
        <w:rPr>
          <w:rFonts w:cs="Calibri Light" w:ascii="Calibri Light" w:hAnsi="Calibri Light"/>
          <w:b/>
          <w:sz w:val="44"/>
          <w:szCs w:val="28"/>
        </w:rPr>
        <w:t>г.Снежинск, Челябинская область</w:t>
      </w:r>
    </w:p>
    <w:p>
      <w:pPr>
        <w:pStyle w:val="Normal"/>
        <w:autoSpaceDE w:val="false"/>
        <w:spacing w:lineRule="auto" w:line="285" w:before="0" w:after="0"/>
        <w:jc w:val="center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  <w:t>Проект планировки мкр 22А,22Б.</w:t>
      </w:r>
    </w:p>
    <w:p>
      <w:pPr>
        <w:pStyle w:val="Normal"/>
        <w:autoSpaceDE w:val="false"/>
        <w:spacing w:lineRule="auto" w:line="285" w:before="0" w:after="0"/>
        <w:jc w:val="center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  <w:t>4-10 очередь строительств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  <w:t>Корректировк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44"/>
          <w:szCs w:val="28"/>
        </w:rPr>
      </w:pPr>
      <w:r>
        <w:rPr>
          <w:rFonts w:cs="Arial" w:ascii="Arial" w:hAnsi="Arial"/>
          <w:color w:val="000000"/>
          <w:sz w:val="40"/>
          <w:szCs w:val="24"/>
        </w:rPr>
        <w:t>Пояснения к проекту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</w:t>
      </w:r>
      <w:r>
        <w:rPr>
          <w:rFonts w:cs="Calibri Light" w:ascii="Calibri Light" w:hAnsi="Calibri Light"/>
          <w:b/>
          <w:sz w:val="32"/>
          <w:szCs w:val="28"/>
        </w:rPr>
        <w:t xml:space="preserve">Директор                                                                   Бобров О.В.                                                  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8"/>
        </w:rPr>
      </w:pPr>
      <w:r>
        <w:rPr>
          <w:rFonts w:cs="Calibri Light" w:ascii="Calibri Light" w:hAnsi="Calibri Light"/>
          <w:b/>
          <w:sz w:val="32"/>
          <w:szCs w:val="28"/>
        </w:rPr>
        <w:t>Челябинск, 2016г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</w:t>
      </w:r>
      <w:r>
        <w:rPr>
          <w:rFonts w:cs="Calibri Light" w:ascii="Calibri Light" w:hAnsi="Calibri Light"/>
          <w:b/>
          <w:i/>
          <w:sz w:val="28"/>
          <w:szCs w:val="28"/>
        </w:rPr>
        <w:t>Основные цели проекта</w:t>
      </w:r>
      <w:r>
        <w:rPr>
          <w:rFonts w:cs="Calibri Light" w:ascii="Calibri Light" w:hAnsi="Calibri Light"/>
          <w:sz w:val="28"/>
          <w:szCs w:val="28"/>
        </w:rPr>
        <w:t xml:space="preserve">: корректировка 4-10 очереди освоения на основании актуализированных условий инвестирования строительства, диктующих изменить формат застройки с индивидуальной коттеджной на малоэтажную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Президент РФ Владимир Путин на выездном совещании в городе-спутнике Новое Ступино подчеркнул, насколько важны малоэтажные дома. По его мнению, малоэтажная застройка - это не только действительно доступное жилье, так как стоимость такой недвижимости изначально ниже по себестоимости, но и новый формат личного пространства. Также к существенным плюсам Президент отнес тот факт, что реализовывать подобные проекты возможно во всех районах страны, независимо от климатических условий и рельефа территории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Формат малоэтажного жилья отличает синтез комфорта городской квартиры и загородного жилья, высокая скорость строительства зданий по сравнению с классическими многоэтажными домами, а также сравнительно доступная стоимость недвижимости. Кроме того, застройщики делают акцент на закрытости проживания, </w:t>
      </w:r>
      <w:r>
        <w:rPr>
          <w:rFonts w:cs="Arial" w:ascii="Calibri Light" w:hAnsi="Calibri Light"/>
          <w:sz w:val="28"/>
          <w:szCs w:val="28"/>
          <w:shd w:fill="F2F1EF" w:val="clear"/>
        </w:rPr>
        <w:t>складывается особенная уникальная клубная атмосфера. Здесь все соседи знают друг друга в лицо и бережно относятся к окружающему их пространству. За счет большего количества проживающих и общих дворов нет чувства одиночества и обособленности, присущих коттеджным поселкам. Не будем забывать: человек – существо социальное.</w:t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  <w:shd w:fill="F2F1EF" w:val="clear"/>
        </w:rPr>
      </w:pPr>
      <w:r>
        <w:rPr>
          <w:rFonts w:cs="Arial" w:ascii="Calibri Light" w:hAnsi="Calibri Light"/>
          <w:sz w:val="28"/>
          <w:szCs w:val="28"/>
          <w:shd w:fill="F2F1EF" w:val="clear"/>
        </w:rPr>
        <w:t>В 50-е годы 20 века формировались и реализовывались на практике рабочие городки при градообразующих предприятиях — 2-3-этажные дома по 8-10 маломерных квартир. Снежинск как город начинался именно с малоэтажной застройки.</w:t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  <w:shd w:fill="F2F1EF" w:val="clear"/>
        </w:rPr>
      </w:pPr>
      <w:r>
        <w:rPr>
          <w:rFonts w:cs="Arial" w:ascii="Calibri Light" w:hAnsi="Calibri Light"/>
          <w:sz w:val="28"/>
          <w:szCs w:val="28"/>
          <w:shd w:fill="F2F1EF" w:val="clear"/>
        </w:rPr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  <w:shd w:fill="F2F1EF" w:val="clear"/>
        </w:rPr>
      </w:pPr>
      <w:r>
        <w:rPr>
          <w:rFonts w:cs="Arial" w:ascii="Calibri Light" w:hAnsi="Calibri Light"/>
          <w:sz w:val="28"/>
          <w:szCs w:val="28"/>
          <w:shd w:fill="F2F1EF" w:val="clea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8"/>
          <w:szCs w:val="28"/>
          <w:shd w:fill="F5F5F5" w:val="clear"/>
        </w:rPr>
      </w:pPr>
      <w:r>
        <w:rPr>
          <w:rFonts w:cs="Calibri Light" w:ascii="Calibri Light" w:hAnsi="Calibri Light"/>
          <w:b/>
          <w:i/>
          <w:sz w:val="28"/>
          <w:szCs w:val="28"/>
          <w:shd w:fill="F5F5F5" w:val="clear"/>
        </w:rPr>
        <w:t>2. Планировочные решения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shd w:fill="F5F5F5" w:val="clear"/>
        </w:rPr>
      </w:pPr>
      <w:r>
        <w:rPr>
          <w:rFonts w:cs="Calibri Light" w:ascii="Calibri Light" w:hAnsi="Calibri Light"/>
          <w:sz w:val="28"/>
          <w:szCs w:val="28"/>
        </w:rPr>
        <w:tab/>
        <w:t>Корректировка проекта планировки территории заключается в изменении квартальной коттеджной застройки на малоэтажный комплекс с общим генеральным планом,</w:t>
      </w:r>
      <w:r>
        <w:rPr>
          <w:rFonts w:cs="Calibri Light" w:ascii="Calibri Light" w:hAnsi="Calibri Light"/>
          <w:sz w:val="28"/>
          <w:szCs w:val="28"/>
          <w:shd w:fill="F5F5F5" w:val="clear"/>
        </w:rPr>
        <w:t xml:space="preserve"> который включает в себя всю социальную и инженерную инфраструктуру, а также службы сервиса и обслуживания. 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shd w:fill="F5F5F5" w:val="clear"/>
        </w:rPr>
      </w:pPr>
      <w:r>
        <w:rPr>
          <w:rFonts w:eastAsia="Calibri Light" w:cs="Calibri Light" w:ascii="Calibri Light" w:hAnsi="Calibri Light"/>
          <w:sz w:val="28"/>
          <w:szCs w:val="28"/>
          <w:shd w:fill="F5F5F5" w:val="clear"/>
        </w:rPr>
        <w:t xml:space="preserve"> </w:t>
      </w:r>
      <w:r>
        <w:rPr>
          <w:rFonts w:cs="Calibri Light" w:ascii="Calibri Light" w:hAnsi="Calibri Light"/>
          <w:sz w:val="28"/>
          <w:szCs w:val="28"/>
          <w:shd w:fill="F5F5F5" w:val="clear"/>
        </w:rPr>
        <w:tab/>
        <w:t>В первоначальном варианте проекта планировки на данной территории площадью 11,35га предполагалось строительство 88 коттеджей, с расчетным населением 317 человек и площадью жилого фонда 9510м2.</w:t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shd w:fill="F5F5F5" w:val="clear"/>
        </w:rPr>
        <w:tab/>
        <w:t>В данном проекте предполагается строительство 16 трехэтажных жилых домов повышенной комфортности, на 318 квартир площадью от 44 до 96,5м2, с общим жилым фондом</w:t>
      </w:r>
      <w:r>
        <w:rPr>
          <w:rFonts w:cs="Arial" w:ascii="Calibri Light" w:hAnsi="Calibri Light"/>
          <w:sz w:val="28"/>
          <w:szCs w:val="28"/>
        </w:rPr>
        <w:t xml:space="preserve"> 24276м2.  При принятой норме жилищной обеспеченности 30м2/чел. расчетное население составит 833 чел. Таким образом дополнительно 230 семей будут обеспечены жильем.</w:t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ab/>
        <w:t>Планировочная структура территории комплекса базируется на решении создать единое дворовое пространство жилых домов, свободное от дорог и транспорта. Комплекс по периметру окольцовывает проезд с подъездом к каждому дому и размещенными на нем парковками. Обеспеченность парковочными местами принята 1 машиноместо на квартиру.</w:t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ab/>
        <w:t xml:space="preserve">Организация внутридворового пространства отвечает всем современным социальным и экологическим требованиям для повседневного комфортного проживания населения. </w:t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8"/>
          <w:szCs w:val="28"/>
        </w:rPr>
        <w:t>Планировочные решения домов со сквозными проходами дают возможность выхода из дома непосредственно в зеленую зону комплекса, ведь площадь озеленения на одного человека составляет 80м2 при нормативных 6м2.</w:t>
      </w:r>
      <w:r>
        <w:rPr>
          <w:rFonts w:cs="Calibri Light" w:ascii="Calibri Light" w:hAnsi="Calibri Light"/>
          <w:sz w:val="28"/>
          <w:szCs w:val="28"/>
          <w:shd w:fill="F5F5F5" w:val="clear"/>
        </w:rPr>
        <w:t xml:space="preserve"> Жильцам дается возможность наслаждаться жизнью на природе, обладая всеми привычными преимуществами жизни в городской квартире. </w:t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Arial" w:ascii="Calibri Light" w:hAnsi="Calibri Light"/>
          <w:sz w:val="28"/>
          <w:szCs w:val="28"/>
        </w:rPr>
        <w:tab/>
        <w:t>Функционально дворовое пространство делится на несколько зон:</w:t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- небольшие игровые и спортивные площадки, расположенные непосредственно около домов;</w:t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- спортивный комплекс, представляющий собой хоккейный корт с трибунами, с установленными дополнительно баскетбольными стойками и воротами для игры в минифутбол в летнее время;</w:t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- детский игровой комплекс;</w:t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- общественный центр поселка с площадкой для проведения массовых мероприятий;</w:t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 xml:space="preserve">-площадки для пикников.  </w:t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Все эти зоны объединяет пешеходный прогулочный тротуар, беговая дорожка и велодорожка длиной 1км, а также сеть дорожек. Площадки и дорожки предполагается сделать песчаными, «дышашими», с точки зрения экологии.</w:t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ab/>
        <w:t xml:space="preserve"> Площадь озеленения комплекса составляет 6,6га, что закрепляет позиции города Снежинска как «зеленого» города.</w:t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ab/>
        <w:t xml:space="preserve"> В первоначальном проекте планировки микрорайонов 22А и 22Б торговый центр был запроектирован в восточной части микрорайонов.  Увеличение численности населения и изменения формата застройки при корректировке проекта требуют размещения Центра торговли и социальных услуг (магазин, банк, аптека, КБО, кафе) в центральной части микрорайонов 22А и 22Б на ул. Забабахина. Данное расположение объекта не только экономически выгодно, но и удобно географически для обслуживания населения микрорайонов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shd w:fill="F5F5F5" w:val="clear"/>
        </w:rPr>
      </w:pPr>
      <w:r>
        <w:rPr>
          <w:rFonts w:cs="Arial" w:ascii="Calibri Light" w:hAnsi="Calibri Light"/>
          <w:sz w:val="28"/>
          <w:szCs w:val="28"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3.Приложения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Схема расположения элемента планировочной структуры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Чертеж планировки территории. М1:1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9:00Z</dcterms:created>
  <dc:creator>Luba Gammel</dc:creator>
  <dc:description/>
  <cp:keywords/>
  <dc:language>en-US</dc:language>
  <cp:lastModifiedBy>Учетная запись Майкрософт</cp:lastModifiedBy>
  <dcterms:modified xsi:type="dcterms:W3CDTF">2017-01-20T12:29:00Z</dcterms:modified>
  <cp:revision>2</cp:revision>
  <dc:subject/>
  <dc:title/>
</cp:coreProperties>
</file>