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5103" w:hanging="0"/>
        <w:jc w:val="center"/>
        <w:rPr/>
      </w:pPr>
      <w:r>
        <w:rPr/>
        <w:t>Утвержден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 xml:space="preserve">Решением КЧС и ОПБ </w:t>
      </w:r>
    </w:p>
    <w:p>
      <w:pPr>
        <w:pStyle w:val="Normal"/>
        <w:keepNext w:val="true"/>
        <w:keepLines/>
        <w:ind w:left="5103" w:hanging="0"/>
        <w:jc w:val="center"/>
        <w:rPr>
          <w:sz w:val="24"/>
        </w:rPr>
      </w:pPr>
      <w:r>
        <w:rPr>
          <w:sz w:val="24"/>
        </w:rPr>
        <w:t>администрации города Снежинска</w:t>
      </w:r>
    </w:p>
    <w:p>
      <w:pPr>
        <w:pStyle w:val="Normal"/>
        <w:keepNext w:val="true"/>
        <w:keepLines/>
        <w:ind w:left="5103" w:hanging="0"/>
        <w:jc w:val="center"/>
        <w:rPr>
          <w:sz w:val="24"/>
          <w:lang w:val="en-US"/>
        </w:rPr>
      </w:pPr>
      <w:r>
        <w:rPr>
          <w:sz w:val="24"/>
        </w:rPr>
        <w:t>от «</w:t>
      </w:r>
      <w:r>
        <w:rPr>
          <w:sz w:val="24"/>
          <w:lang w:val="en-US"/>
        </w:rPr>
        <w:t>2</w:t>
      </w:r>
      <w:r>
        <w:rPr>
          <w:sz w:val="24"/>
        </w:rPr>
        <w:t>3» декабря 2016 г. № 10.</w:t>
      </w:r>
      <w:r>
        <w:rPr>
          <w:sz w:val="24"/>
          <w:lang w:val="en-US"/>
        </w:rPr>
        <w:t>3</w:t>
      </w:r>
    </w:p>
    <w:p>
      <w:pPr>
        <w:pStyle w:val="Normal"/>
        <w:keepNext w:val="true"/>
        <w:keepLines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Heading2"/>
        <w:keepLines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4"/>
        </w:rPr>
        <w:t>работы комиссии по предупреждению и ликвидации чрезвычайных ситуаций и обеспечению пожарной безопасности администрации города Снежинска на 2017</w:t>
      </w:r>
      <w:r>
        <w:rPr/>
        <w:t xml:space="preserve"> год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4"/>
        <w:gridCol w:w="1194"/>
        <w:gridCol w:w="1728"/>
        <w:gridCol w:w="8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Срок исполне-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окладчик или заслушиваемое лиц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192"/>
              <w:ind w:left="-120" w:right="-114" w:hanging="0"/>
              <w:jc w:val="center"/>
              <w:rPr/>
            </w:pPr>
            <w:r>
              <w:rPr>
                <w:sz w:val="22"/>
                <w:szCs w:val="22"/>
              </w:rPr>
              <w:t>Отметка о выполне-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keepLines/>
              <w:spacing w:lineRule="auto" w:line="216"/>
              <w:ind w:firstLine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я комиссии по ЧС и ОПБ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ить и провести плановые заседания  КЧС и ОПБ, </w:t>
            </w:r>
          </w:p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торых  рассмотреть следующие вопрос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озможности привлечения в течении пожароопасного сезона транспортных средств (трейлера с тягачом) МКУ «Чистый город», ОАО «Трансэнерго» и ФГУП «РФЯЦ-ВНИИТФ им. академика Забабахин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Н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комплексного плана мероприятий по обучению неработающего населения Снежинского городского округа в области гражданской обороны на 2017 год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фаев О.С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тверждении подлинности сертификатов систем передачи сигналов о пожаре с объектов муниципальных организаций на единый пульт СУ ФПС №7 МЧС России и степени участия в этих процессах коммерчиских организац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Е.В.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А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 подготовке объектов экономики и населённых пунктов Снежинского городского округа к пожароопасному периоду 2017 год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Кулешов Н.В.</w:t>
            </w:r>
          </w:p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Тютин Э.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firstLine="7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истем противопожарной защиты в образовательных учреждениях город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Александрова М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2" w:firstLine="1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я безопасности учреждений социальной защиты населения и здравоохранения с круглосуточным пребыванием людей, с обязательным заслушиванием руководителей вышеуказанных организаций о состоянии пожарной безопасности на подведомственных им объектах защи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МСЧ №15; УСЗН, Управление образовани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и проведении противопаводковых мероприятий в весенний пери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В.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запасов снаряжения и оборудования, для оснащения нештатного аварийно-спасательного формирования ОАО «Трансэнерго», согласно действующим законодательством РФ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безопасности людей на водоемах Снежинского городского округа, подготовка к летнему купальному сезон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в В.В.</w:t>
            </w:r>
          </w:p>
          <w:p>
            <w:pPr>
              <w:pStyle w:val="Normal"/>
              <w:keepNext w:val="true"/>
              <w:keepLines/>
              <w:spacing w:lineRule="auto" w:line="216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В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лана основных мероприятий противодействия идеологии терроризма в учреждениях образования подведомственных Управлению образов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Александрова М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О готовности детских учреждений к проведению летней оздоровительной компании 2017 год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; УкиМП; УфиС; ОМВД;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источников противопожарного водоснабжения и подъездных путей к ним, на территории Снежинского городского округ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pacing w:lineRule="auto" w:line="216"/>
              <w:ind w:left="-108" w:right="-84" w:hanging="0"/>
              <w:rPr>
                <w:szCs w:val="22"/>
              </w:rPr>
            </w:pPr>
            <w:r>
              <w:rPr>
                <w:szCs w:val="22"/>
              </w:rPr>
              <w:t>ОАО «Трансэнерго»; ВНИИТФ; СУ ФПС №7 МЧС России; Межрегиональ-ное Управление №15 ФМБА Росс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ебных заведений к новому учебному год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; УкиМП; УфиС; ОМВД; ОУФСБ; СУ ФПС №7 МЧС, Межрегиональ-ное Управление №15 ФМБА Росс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объектов и населённых пунктов к началу отопительного сезон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энерго; Энергетик;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рректировке плана противоэпидемиологических мероприятий по предупреждению, локализации и ликвидации эпидемий и эпизоотий на территории Снежинского городского округа на 2013-2018г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отовности источников противопожарного водоснабжения и подъездных путей к ним, на территории Снежинского городского округа к зимнему период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 xml:space="preserve">Трансэнерго; ВНИИТФ; Энергетик; </w:t>
            </w:r>
            <w:r>
              <w:rPr>
                <w:szCs w:val="22"/>
              </w:rPr>
              <w:t xml:space="preserve">СУ </w:t>
            </w:r>
            <w:r>
              <w:rPr>
                <w:sz w:val="22"/>
                <w:szCs w:val="22"/>
              </w:rPr>
              <w:t>ФПС №7 МЧС Росс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заболеваемости бешенством на территории Снежинского городского округа и мерах по предупреждению распростра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66" w:right="-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.А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16"/>
              <w:ind w:left="-102"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отовности объектов, задействованных в праздновании Новогодних и Рождественских праздников, в том числе о противопожарном состоянии мест реализации пиротехнической продукци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; УКиМП; УФиС; ОМВД; ОУФСБ; СУ ФПС №7 МЧС России;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rPr/>
            </w:pPr>
            <w:r>
              <w:rPr>
                <w:sz w:val="22"/>
                <w:szCs w:val="22"/>
              </w:rPr>
              <w:t>Об итогах работы КЧС и ОПБ за 2017 год и утверждение плана работы на 2018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42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Е.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ind w:left="-108" w:right="-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ботка вопросов взаимодействия служб Снежинского городского звена РСЧС при ликвидации возможных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ах с оперативно-дежурными службами  органов исполнительной власти, дежурно-диспетчерскими службами (ЕДДС) муниципальных образований, ДДС пожарно-спасательных частей Челябинской области</w:t>
            </w:r>
          </w:p>
          <w:p>
            <w:pPr>
              <w:pStyle w:val="Normal"/>
              <w:suppressAutoHyphens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/>
            </w:pPr>
            <w:r>
              <w:rPr>
                <w:iCs/>
                <w:sz w:val="22"/>
                <w:szCs w:val="22"/>
              </w:rPr>
              <w:t>Председатель КЧС и ОПБ</w:t>
            </w:r>
            <w:r>
              <w:rPr>
                <w:sz w:val="22"/>
                <w:szCs w:val="22"/>
              </w:rPr>
              <w:t xml:space="preserve"> администрации  г.Снежинска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ах с органами повседневного управления функциональных подсистем РСЧС Челяби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/>
            </w:pPr>
            <w:r>
              <w:rPr>
                <w:iCs/>
                <w:sz w:val="22"/>
                <w:szCs w:val="22"/>
              </w:rPr>
              <w:t>Председатель КЧС и ОПБ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внедрению и развитию АПК «Безопасный город» на базе ЕДДС г.Снежинск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/>
            </w:pPr>
            <w:r>
              <w:rPr>
                <w:iCs/>
                <w:sz w:val="22"/>
                <w:szCs w:val="22"/>
              </w:rPr>
              <w:t>Председатель КЧС и ОПБ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keepNext w:val="true"/>
              <w:spacing w:lineRule="auto" w:line="216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о-тактическое учение «Действия сил Снежинского городского звена РСАЧС при возникновении пожара в местах массового пребывания людей (МБОУ ДОД «Дворец творчества детей и молодежи имени В.М.Комарова,  ул. Комсомольская, 2)»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</w:t>
            </w:r>
          </w:p>
          <w:p>
            <w:pPr>
              <w:pStyle w:val="Heading8"/>
              <w:keepNext w:val="true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и города Снежин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е с органами управления Челябинской областной подсистемы РСЧС и ГО, КЧС и ОПБ Челябинской области по теме: «Работа органов управления Челябинской областной подсистемы РСЧС и ГО, КЧС и ОПБ при угрозе и возникновении ЧС природного характера»:</w:t>
            </w:r>
          </w:p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енний паводок</w:t>
            </w:r>
          </w:p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сные пожары</w:t>
            </w:r>
          </w:p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04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редседатель КЧС и ОПБ Челяб. области ГУ МЧС России по Челяб. области</w:t>
            </w:r>
          </w:p>
          <w:p>
            <w:pPr>
              <w:pStyle w:val="Heading8"/>
              <w:keepNext w:val="true"/>
              <w:spacing w:lineRule="auto" w:line="204" w:before="0" w:after="0"/>
              <w:ind w:firstLine="2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едседатель КЧС и ОПБ г.Снежинска,</w:t>
            </w:r>
          </w:p>
          <w:p>
            <w:pPr>
              <w:pStyle w:val="Normal"/>
              <w:keepNext w:val="tru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лужбы Снежинского городского звена РС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тренировка по теме: «Организация проведения первоочередных мероприятий при угрозе совершения террористического акта на территории муниципального образования по сигналу «Метель-подрыв» на территории Снежинского городского округа (МБУ «ПКиО»)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КЧС и ОПБ, АТК г.Снежинска, Службы Снежинского городского звена РСЧС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ки в общеобразовательных учреждениях и учреждениях начального, среднего и высшего профессионального образования:</w:t>
            </w:r>
          </w:p>
          <w:p>
            <w:pPr>
              <w:pStyle w:val="Header"/>
              <w:keepNext w:val="true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вакуация сотрудников и учащихся в случае ЧС в «День защиты дете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администрации города Снежинска. 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лужбы Снежинского городского звена РС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-штабное учение</w:t>
            </w:r>
          </w:p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Организация работ по управлению Снежинским городским звеном РСЧС при возникновении ЧС техногенного характера (розлив нефтепродуктов пл.35)»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ind w:left="36" w:firstLine="21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министрации города Снежинс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городского звена РС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left="-102" w:right="-102" w:firstLine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о-специальная тренировка по теме: «Организация проведения первоочередных мероприятий при угрозе совершения террористического акта на территории муниципального образования по сигналу «Технология-подрыв» на объекте ОАО «Трансэнерго» фильтровальная «Синара» пл.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ind w:left="36" w:firstLine="21"/>
              <w:jc w:val="center"/>
              <w:rPr/>
            </w:pPr>
            <w:r>
              <w:rPr>
                <w:i w:val="false"/>
                <w:sz w:val="22"/>
                <w:szCs w:val="22"/>
              </w:rPr>
              <w:t>Председатель КЧС и ОП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АТК г.Снежинска, Службы Снежинского городского звена РС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ое пожарно-тактическое учение по теме  «Работа органов управления городского звена РСЧС, взаимодействие сил при  ликвидации пожара в здании с массовым пребыванием людей» (МБОУ СОШ №13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Снежин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тренировке по выполнению мероприятий гражданской обороны и ликвидации крупномасштабных чрезвычайных ситуаций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ind w:left="-108" w:right="-84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администрации города Снежинска. </w:t>
            </w:r>
          </w:p>
          <w:p>
            <w:pPr>
              <w:pStyle w:val="Normal"/>
              <w:keepNext w:val="true"/>
              <w:ind w:left="-108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Снежинского городского звена РСЧС</w:t>
            </w:r>
          </w:p>
          <w:p>
            <w:pPr>
              <w:pStyle w:val="Normal"/>
              <w:keepNext w:val="true"/>
              <w:ind w:left="-108" w:right="-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ind w:left="35" w:right="71"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ки в общеобразовательных учреждениях и учреждениях начального, среднего и высшего профессионального образования: </w:t>
            </w:r>
          </w:p>
          <w:p>
            <w:pPr>
              <w:pStyle w:val="Header"/>
              <w:keepNext w:val="true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вакуация сотрудников и учащихся в случае ЧС в «Месячник безопасности»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-сентябрь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администрации города Снежинска. 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лужбы Снежинского городского звена РСЧ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е оперативного штаба ликвидации чрезвычайных ситуаций органов исполнительной власти Челябинской област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области,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исполнительной власти Челябин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тренировке с оперативно-дежурными службами  органов исполнительной власти, едино дежурно-диспетчерскими службами (ЕДДС) муниципальных образова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114" w:right="-108" w:hanging="0"/>
              <w:jc w:val="center"/>
              <w:rPr/>
            </w:pPr>
            <w:r>
              <w:rPr>
                <w:sz w:val="22"/>
                <w:szCs w:val="22"/>
              </w:rPr>
              <w:t>еженедель-но по четверга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ЧС и ОПБ области, </w:t>
            </w:r>
          </w:p>
          <w:p>
            <w:pPr>
              <w:pStyle w:val="Normal"/>
              <w:keepNex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“ЦУКС”, ЕДДС  г. Снежнс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142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876" w:leader="none"/>
              </w:tabs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мплексных тренировках с ОДС, ОШ УКС, ОГ Уральского регионального центра МЧС России и Главных управлений МЧС России по субъектам РФ Уральского Федерального округа, поисково-спасательными подразделениями, КЧС и ОПБ субъектов РФ Уральского Федерального округа, ДДС ОИВ субъектов РФ Уральского Федерального округа, ЕДДС муниципальных образований субъектов Российской Федерации Уральского Федерального округа под руководством начальника и заместителей начальника регионального центр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ГО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мероприятий членами КЧС по предупреждению ликвидации последствий при возникновении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сячнике безопасности населения на водных объектах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12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купального периода</w:t>
            </w:r>
          </w:p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й период 2016-2017 г.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июня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 ноябр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дминистрации города Снежинска,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УГОЧ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безопасности на водных объектах ЗАТО г. Снежинск Челябинской области</w:t>
            </w:r>
          </w:p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дминистрации города Снежинска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сячника безопасности детей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августа – </w:t>
            </w:r>
          </w:p>
          <w:p>
            <w:pPr>
              <w:pStyle w:val="Normal"/>
              <w:keepNext w:val="true"/>
              <w:ind w:left="-90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дминистрации города Снежинска,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сячника гражданской защиты насел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октября – </w:t>
            </w:r>
          </w:p>
          <w:p>
            <w:pPr>
              <w:pStyle w:val="Normal"/>
              <w:keepNext w:val="true"/>
              <w:ind w:left="-11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ноябр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ЧС и ОПБ администрации города Снежинска,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10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2"/>
        <w:keepNext w:val="true"/>
        <w:keepLines/>
        <w:ind w:right="-2" w:hanging="0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</w:t>
      </w:r>
    </w:p>
    <w:p>
      <w:pPr>
        <w:pStyle w:val="2"/>
        <w:keepNext w:val="true"/>
        <w:keepLines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keepNext w:val="true"/>
        <w:keepLines/>
        <w:ind w:right="-2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екретарь комиссии, </w:t>
      </w:r>
    </w:p>
    <w:p>
      <w:pPr>
        <w:pStyle w:val="2"/>
        <w:keepNext w:val="true"/>
        <w:keepLines/>
        <w:ind w:right="-2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старший инспектор </w:t>
      </w:r>
    </w:p>
    <w:p>
      <w:pPr>
        <w:pStyle w:val="2"/>
        <w:keepNext w:val="true"/>
        <w:keepLines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Управления ГОЧС г. Снежинска</w:t>
        <w:tab/>
        <w:t xml:space="preserve">                                                 М.А. Чеботарё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 Знак Знак"/>
    <w:qFormat/>
    <w:rPr>
      <w:rFonts w:ascii="Baltica;Times New Roman" w:hAnsi="Baltica;Times New Roman" w:cs="Baltica;Times New Roman"/>
      <w:lang w:val="ru-RU" w:bidi="ar-SA"/>
    </w:rPr>
  </w:style>
  <w:style w:type="character" w:styleId="11">
    <w:name w:val=" Знак Знак11"/>
    <w:qFormat/>
    <w:rPr>
      <w:i/>
      <w:iCs/>
      <w:sz w:val="24"/>
      <w:szCs w:val="24"/>
      <w:lang w:val="ru-RU" w:bidi="ar-SA"/>
    </w:rPr>
  </w:style>
  <w:style w:type="character" w:styleId="10">
    <w:name w:val=" Знак Знак10"/>
    <w:qFormat/>
    <w:rPr>
      <w:rFonts w:ascii="Baltica;Times New Roman" w:hAnsi="Baltica;Times New Roman" w:cs="Baltica;Times New Roman"/>
      <w:lang w:val="ru-RU" w:bidi="ar-SA"/>
    </w:rPr>
  </w:style>
  <w:style w:type="character" w:styleId="7">
    <w:name w:val=" Знак Знак7"/>
    <w:qFormat/>
    <w:rPr>
      <w:rFonts w:ascii="Baltica;Times New Roman" w:hAnsi="Baltica;Times New Roman" w:cs="Baltica;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2">
    <w:name w:val="Основной текст 2"/>
    <w:basedOn w:val="Normal"/>
    <w:qFormat/>
    <w:pPr>
      <w:spacing w:lineRule="atLeast" w:line="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43:00Z</dcterms:created>
  <dc:creator>Popov</dc:creator>
  <dc:description/>
  <cp:keywords/>
  <dc:language>en-US</dc:language>
  <cp:lastModifiedBy>Chebotarev</cp:lastModifiedBy>
  <cp:lastPrinted>2016-12-22T16:35:00Z</cp:lastPrinted>
  <dcterms:modified xsi:type="dcterms:W3CDTF">2016-12-23T05:02:00Z</dcterms:modified>
  <cp:revision>9</cp:revision>
  <dc:subject/>
  <dc:title>Утвержден</dc:title>
</cp:coreProperties>
</file>