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лесных насаждений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письмом Главного управления лесами Челябинской области от 17.03.2009 № 980, с учетом  рекомендаций городской тарифной комиссии </w:t>
      </w:r>
      <w:r>
        <w:rPr>
          <w:b/>
          <w:szCs w:val="28"/>
        </w:rPr>
        <w:t>(</w:t>
      </w:r>
      <w:r>
        <w:rPr>
          <w:szCs w:val="28"/>
        </w:rPr>
        <w:t xml:space="preserve">протокол № 1 от 18.01.2017), руководствуясь статьями 40, 41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тавки платы за единицу объема древесины лесных насаждений по Снежинскому городскому округу на 2017 год согласно приложению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распространяется на правоотношения, возникшие с 01.01.201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нежинское лесничество»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азета «Известия…» 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326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авки платы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единицу объема древесины лесных насаждений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 Снежинскому городскому округу н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620"/>
        <w:gridCol w:w="1260"/>
        <w:gridCol w:w="1260"/>
        <w:gridCol w:w="1080"/>
        <w:gridCol w:w="14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ро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есных насаждений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зря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та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сстояние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ывозки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тавки платы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ублей за 1 плотный куб. мет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еловая древесина без коры *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ровяная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ревесина в ко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елк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/>
                <w:b w:val="false"/>
                <w:bCs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сна*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4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7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6,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 xml:space="preserve">1 -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5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8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8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7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6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Бе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8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9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8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2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,9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льха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6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3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син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5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5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5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1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5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8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9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0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0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6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9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,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7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3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6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3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,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---------------------------</w:t>
      </w:r>
    </w:p>
    <w:p>
      <w:pPr>
        <w:pStyle w:val="Normal"/>
        <w:ind w:firstLine="709"/>
        <w:rPr/>
      </w:pPr>
      <w:r>
        <w:rPr>
          <w:b/>
          <w:szCs w:val="28"/>
        </w:rPr>
        <w:t>*</w:t>
      </w:r>
      <w:r>
        <w:rPr>
          <w:szCs w:val="28"/>
        </w:rPr>
        <w:t>(1) К деловой крупной древесине относятся отрезки ствола диаметром в верхнем торце без коры от 25 см и более, к средней – диаметром от 13 см до 24 см, к мелкой – диаметром от 3 см до 12 с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*(2) За исключением сосны для новогодних праздников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ab/>
        <w:t>1. Ставки платы (далее – ставки) устанавливаются за единицу объема древесины лесных наса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2. Ставки применяются для определения размера платы по договорам купли-продажи лесных насаждений при проведении сплошных и выборочных рубок. </w:t>
      </w:r>
    </w:p>
    <w:p>
      <w:pPr>
        <w:pStyle w:val="Normal"/>
        <w:ind w:firstLine="709"/>
        <w:rPr/>
      </w:pPr>
      <w:r>
        <w:rPr>
          <w:szCs w:val="28"/>
        </w:rPr>
        <w:t>3. При заготовке сухостойной древесины при проведении сплошных  и выборочных рубок ставки снижаются на 50 процентов.</w:t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</w:r>
      <w:r>
        <w:rPr>
          <w:vanish/>
          <w:szCs w:val="28"/>
        </w:rPr>
        <w:t> </w:t>
      </w:r>
    </w:p>
    <w:p>
      <w:pPr>
        <w:pStyle w:val="Normal"/>
        <w:ind w:firstLine="709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0" w:name="sub_1333"/>
      <w:bookmarkStart w:id="1" w:name="sub_1333"/>
      <w:bookmarkEnd w:id="1"/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2" w:name="sub_1333"/>
      <w:bookmarkStart w:id="3" w:name="sub_1333"/>
      <w:bookmarkEnd w:id="3"/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</w:t>
        <w:tab/>
        <w:tab/>
        <w:tab/>
        <w:t xml:space="preserve">   Д. С. Вострот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1-20T08:23:00Z</dcterms:modified>
  <cp:revision>2</cp:revision>
  <dc:subject/>
  <dc:title> </dc:title>
</cp:coreProperties>
</file>