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b/>
          <w:sz w:val="28"/>
          <w:szCs w:val="28"/>
        </w:rPr>
        <w:t xml:space="preserve">О мероприятиях по выводу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сейна «Урал» из эксплуатации 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заключения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т 16.12.2016, руководствуясь статьями 38, 39 Устава муниципального образования «Город Снежинск»,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Директору МБУ ДО «Снежинская ДЮСШ по плаванию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Торхова В.М.) осуществить мероприятия по выводу бассейна «Урал» из эксплуатации с последующей передачей сооружения в казну муниципального образовани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руководителя МКУ «Управление физической культуры и спорта администрации города Снежинска» Л.Г. Панову.</w:t>
      </w:r>
    </w:p>
    <w:p>
      <w:pPr>
        <w:pStyle w:val="Style12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widowControl/>
        <w:spacing w:lineRule="auto" w:line="1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 xml:space="preserve"> </w:t>
        <w:tab/>
        <w:tab/>
        <w:tab/>
        <w:t>И.И. Сапрыкин</w:t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                            </w:t>
        <w:tab/>
        <w:t>А.А.Воронов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                            </w:t>
        <w:tab/>
        <w:t>Н.В.Гаришина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физической культуры и спорта                              </w:t>
        <w:tab/>
        <w:t>Л.Г.П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   – 1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 – 1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иС  – 1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 ДО «ДЮСШ по плаванию»  – 1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зета «Известия…»  – 1 экз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юрисконсульт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23.01.2017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1-26T06:36:00Z</dcterms:modified>
  <cp:revision>2</cp:revision>
  <dc:subject/>
  <dc:title> </dc:title>
</cp:coreProperties>
</file>