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b w:val="false"/>
          <w:bCs/>
          <w:sz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  <w:b w:val="false"/>
          <w:bCs/>
          <w:sz w:val="20"/>
        </w:rPr>
        <w:t xml:space="preserve">                            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ый регламент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«Прием заявлений, постановка на учет </w:t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и зачисление детей в муниципальные дошкольные </w:t>
      </w:r>
    </w:p>
    <w:p>
      <w:pPr>
        <w:pStyle w:val="Normal"/>
        <w:tabs>
          <w:tab w:val="clear" w:pos="708"/>
          <w:tab w:val="left" w:pos="6284" w:leader="none"/>
        </w:tabs>
        <w:spacing w:lineRule="auto" w:line="180"/>
        <w:rPr>
          <w:b/>
          <w:b/>
          <w:bCs/>
        </w:rPr>
      </w:pPr>
      <w:r>
        <w:rPr>
          <w:b/>
          <w:bCs/>
        </w:rPr>
        <w:t xml:space="preserve">образовательные учреждения, реализующие </w:t>
        <w:tab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сновную общеобразовательную программ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школьного образован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38,39 Устава муниципального образования «Город Снежинск»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Внести в </w:t>
      </w:r>
      <w:r>
        <w:rPr/>
        <w:t>постановление администрации Снежинского городского округа от 19.01.2015 № 57 (в редакции постановления администрации Снежинского городского округа от 09.06.2016 № 754)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 следующие изменения:</w:t>
      </w:r>
    </w:p>
    <w:p>
      <w:pPr>
        <w:pStyle w:val="Normal"/>
        <w:ind w:firstLine="709"/>
        <w:rPr/>
      </w:pPr>
      <w:r>
        <w:rPr/>
        <w:t>1) пункт 4 постановления изложить в новой редакции: «Контроль за выполнением настоящего постановления возложить на заместителя главы администрации Снежинского городского округа Гаришину Н.В.».</w:t>
      </w:r>
    </w:p>
    <w:p>
      <w:pPr>
        <w:pStyle w:val="Normal"/>
        <w:ind w:firstLine="709"/>
        <w:rPr/>
      </w:pPr>
      <w:r>
        <w:rPr/>
        <w:t>2.Внести в административный регламент предоставления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», утвержденный постановлением администрации Снежинского городского округа от 19.01.2015 № 57 (в редакции постановления администрации Снежинского городского округа от 09.06.2016 № 754), следующие изменения:</w:t>
      </w:r>
    </w:p>
    <w:p>
      <w:pPr>
        <w:pStyle w:val="Normal"/>
        <w:widowControl w:val="false"/>
        <w:ind w:firstLine="567"/>
        <w:rPr>
          <w:szCs w:val="28"/>
        </w:rPr>
      </w:pPr>
      <w:r>
        <w:rPr/>
        <w:t>1) дополнить пункт  2.5. раздела 2 следующим содержанием: «-</w:t>
      </w:r>
      <w:r>
        <w:rPr>
          <w:szCs w:val="28"/>
        </w:rPr>
        <w:t>приказ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) из пункта 3.1. раздела 3 исключить слова: «-выдача результата (письмо-уведомление) предоставление Услуги»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3)из пункта 3.3. раздела 3 исключить слова: «…и письмам-уведомлениям для родителей (законных представителей)…»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) третий абзац в пункте 3.4. раздела 3 изложить в новой редакции: «Журнал регистрации заявлений на бумажном носителе должен быть прошнурован, пронумерован и скреплен печатью.»;</w:t>
      </w:r>
    </w:p>
    <w:p>
      <w:pPr>
        <w:pStyle w:val="Normal"/>
        <w:widowControl w:val="false"/>
        <w:ind w:firstLine="567"/>
        <w:rPr/>
      </w:pPr>
      <w:r>
        <w:rPr/>
        <w:t>5) приложение 1 к административному регламенту изложить в новой редакции (Приложение 1);</w:t>
      </w:r>
    </w:p>
    <w:p>
      <w:pPr>
        <w:pStyle w:val="Normal"/>
        <w:widowControl w:val="false"/>
        <w:ind w:firstLine="567"/>
        <w:rPr/>
      </w:pPr>
      <w:r>
        <w:rPr/>
        <w:t>6) из приложения 3 к административному регламенту исключить «Письмо-уведомление родителей (законных представителей);</w:t>
      </w:r>
    </w:p>
    <w:p>
      <w:pPr>
        <w:pStyle w:val="Normal"/>
        <w:widowControl w:val="false"/>
        <w:ind w:firstLine="567"/>
        <w:rPr/>
      </w:pPr>
      <w:r>
        <w:rPr/>
        <w:t>7) приложение 5 к административному регламенту изложить в новой редакции (Приложение 2).</w:t>
      </w:r>
    </w:p>
    <w:p>
      <w:pPr>
        <w:pStyle w:val="Normal"/>
        <w:shd w:fill="FFFFFF" w:val="clear"/>
        <w:ind w:firstLine="567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</w:t>
      </w:r>
      <w:hyperlink r:id="rId4">
        <w:r>
          <w:rPr>
            <w:rStyle w:val="InternetLink"/>
          </w:rPr>
          <w:t>www.snzadm.ru</w:t>
        </w:r>
      </w:hyperlink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Н.В. Гаришину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85"/>
        <w:rPr/>
      </w:pPr>
      <w:r>
        <w:rPr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В. 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М.В. Александрова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азета - 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.Н. Мухитди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21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2552"/>
        <w:jc w:val="right"/>
        <w:rPr/>
      </w:pPr>
      <w:r>
        <w:rPr/>
        <w:t>ПРИЛОЖЕНИЕ 1</w:t>
      </w:r>
    </w:p>
    <w:p>
      <w:pPr>
        <w:pStyle w:val="Normal"/>
        <w:spacing w:lineRule="auto" w:line="180"/>
        <w:ind w:firstLine="2552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spacing w:lineRule="auto" w:line="180"/>
        <w:ind w:firstLine="2552"/>
        <w:jc w:val="right"/>
        <w:rPr>
          <w:sz w:val="22"/>
        </w:rPr>
      </w:pPr>
      <w:r>
        <w:rPr>
          <w:sz w:val="22"/>
        </w:rPr>
        <w:t>Снежинского городского округа</w:t>
      </w:r>
    </w:p>
    <w:p>
      <w:pPr>
        <w:pStyle w:val="Normal"/>
        <w:spacing w:lineRule="auto" w:line="180"/>
        <w:ind w:firstLine="2552"/>
        <w:jc w:val="right"/>
        <w:rPr>
          <w:sz w:val="20"/>
          <w:szCs w:val="24"/>
        </w:rPr>
      </w:pPr>
      <w:r>
        <w:rPr>
          <w:sz w:val="22"/>
        </w:rPr>
        <w:t>от _____________ №__________</w:t>
      </w:r>
    </w:p>
    <w:p>
      <w:pPr>
        <w:pStyle w:val="Normal"/>
        <w:spacing w:lineRule="auto" w:line="180"/>
        <w:ind w:firstLine="2552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80"/>
        <w:ind w:firstLine="2552"/>
        <w:jc w:val="center"/>
        <w:rPr/>
      </w:pPr>
      <w:r>
        <w:rPr/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/>
        <w:t>ПРИЛОЖЕНИЕ 1</w:t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реализующие основную</w:t>
      </w:r>
    </w:p>
    <w:p>
      <w:pPr>
        <w:pStyle w:val="Normal"/>
        <w:spacing w:lineRule="auto" w:line="18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дошкольных образовательных учреждений, закрепленных за территорией Снежинского городского округа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муниципальное бюджетное дошкольное образовательное учреждение «Детский сад комбинированного вида № 1»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Адрес: 456776, Челябинская область, г. Снежинск, проспект Мира, д. 29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4102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</w:rPr>
                <w:t>www.ds1.snzsite.ru</w:t>
              </w:r>
            </w:hyperlink>
            <w:r>
              <w:rPr/>
              <w:t xml:space="preserve"> 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ds1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 456770, Челябинская область, г. Снежинск, ул. Дзержинского, 37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-46) 37083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</w:rPr>
                <w:t>www.ds2.snzsite.ru</w:t>
              </w:r>
            </w:hyperlink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>: :</w:t>
            </w:r>
            <w:r>
              <w:rPr>
                <w:bCs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ds2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 456770, Россия, Челябинская обл., г. Снежинск, ул. Ленина, 6;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Телефон</w:t>
            </w:r>
            <w:r>
              <w:rPr/>
              <w:t xml:space="preserve">: 8(351-46) 92136 Сайт: </w:t>
            </w:r>
            <w:hyperlink r:id="rId9">
              <w:r>
                <w:rPr>
                  <w:rStyle w:val="InternetLink"/>
                </w:rPr>
                <w:t>http://ds3./vega-in.t/ru/</w:t>
              </w:r>
            </w:hyperlink>
            <w:r>
              <w:rPr/>
              <w:t xml:space="preserve"> </w:t>
            </w:r>
            <w:r>
              <w:rPr>
                <w:bCs/>
              </w:rPr>
              <w:t>E-mail</w:t>
            </w:r>
            <w:r>
              <w:rPr/>
              <w:t>: :</w:t>
            </w:r>
            <w:r>
              <w:rPr>
                <w:bCs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  «Детский сад общеразвивающего вида № 4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 xml:space="preserve">Адрес: 456770, Челябинская область, г. Снежинск, ул. Дзержинского, 8 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-46) 92953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Сайта</w:t>
            </w:r>
            <w:r>
              <w:rPr>
                <w:lang w:val="en-US"/>
              </w:rPr>
              <w:t xml:space="preserve">:ds4snzsite.ru </w:t>
            </w:r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ds4@snzadm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5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Адрес:456770, Россия, Челябинская обл., г. Снежинск, ул. Васильева, 30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Телефон:</w:t>
            </w:r>
            <w:r>
              <w:rPr/>
              <w:t xml:space="preserve"> 8(351-46) 92062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>:</w:t>
            </w:r>
            <w:r>
              <w:rPr>
                <w:bCs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ds5@snzadm.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snz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Россия, Челябинская область, город Снежинск, ул. Зеленая, дом 6, ул. Кирова,д. 1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: </w:t>
            </w:r>
            <w:r>
              <w:rPr/>
              <w:t>8(351-46) 92356/ 2118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/>
              <w:t>: :</w:t>
            </w:r>
            <w:r>
              <w:rPr>
                <w:bCs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6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cad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7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Россия, 456770, Челябинская область, город Снежинск, ул. Свердлова, 28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991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ds7@snzadm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ds7.vega-int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Адрес: </w:t>
            </w:r>
            <w:r>
              <w:rPr/>
              <w:t>456770, Россия, Челябинская область г. Снежинск, ул. Ленина, 2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/>
              <w:t>8(351-46) 92592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hyperlink r:id="rId18">
              <w:r>
                <w:rPr>
                  <w:rStyle w:val="InternetLink"/>
                  <w:lang w:val="en-US"/>
                </w:rPr>
                <w:t>ds8@snzadm.ru</w:t>
              </w:r>
            </w:hyperlink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.ds8.snzsite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highlight w:val="green"/>
              </w:rPr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дошкольное образовательное учреждение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Адрес: 456770, Россия, Челябинская область г. Снежинск, ул. Школьная,13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8(35146)22569/22739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:</w:t>
            </w:r>
            <w:r>
              <w:rPr>
                <w:bCs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mbdoy12snz@mail.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2251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ds13@snzadm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ds13.vega-int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4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г. Снежинск, Челябинской область, ул.  Свердлова, 27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(351-46) 9257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mail: </w:t>
            </w:r>
            <w:hyperlink r:id="rId23">
              <w:r>
                <w:rPr>
                  <w:rStyle w:val="InternetLink"/>
                  <w:lang w:val="en-US"/>
                </w:rPr>
                <w:t>ds14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://montessori-snz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71497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ds15@snzadm.ru</w:t>
              </w:r>
            </w:hyperlink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ds15.snzsite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Дзержинского, 34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7164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ds18@snzadm.ru</w:t>
              </w:r>
            </w:hyperlink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ds18.snzsit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 вида № 20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8(35146) 35583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ds20@snzadm.ru</w:t>
              </w:r>
            </w:hyperlink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ds20.snzsite.ru/</w:t>
              </w:r>
            </w:hyperlink>
          </w:p>
        </w:tc>
      </w:tr>
      <w:tr>
        <w:trPr>
          <w:trHeight w:val="1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 xml:space="preserve">муниципальное бюджетное дошкольное образовательное учреждение 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>
                      <w:bCs/>
                    </w:rPr>
                    <w:t>Адрес:</w:t>
                  </w:r>
                  <w:r>
                    <w:rPr/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rPr/>
                  </w:pPr>
                  <w:r>
                    <w:rPr/>
                    <w:t>Телефон: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E-mail: </w:t>
                  </w:r>
                  <w:hyperlink r:id="rId31">
                    <w:r>
                      <w:rPr>
                        <w:rStyle w:val="InternetLink"/>
                        <w:lang w:val="en-US"/>
                      </w:rPr>
                      <w:t>ds</w:t>
                    </w:r>
                    <w:r>
                      <w:rPr>
                        <w:rStyle w:val="InternetLink"/>
                      </w:rPr>
                      <w:t>21</w:t>
                    </w:r>
                    <w:r>
                      <w:rPr>
                        <w:rStyle w:val="InternetLink"/>
                        <w:lang w:val="en-US"/>
                      </w:rPr>
                      <w:t>@snzadm.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bCs/>
                    </w:rPr>
                    <w:t>Сайт</w:t>
                  </w:r>
                  <w:r>
                    <w:rPr>
                      <w:lang w:val="en-US"/>
                    </w:rPr>
                    <w:t xml:space="preserve">: </w:t>
                  </w:r>
                  <w:hyperlink r:id="rId32">
                    <w:r>
                      <w:rPr>
                        <w:rStyle w:val="InternetLink"/>
                        <w:lang w:val="en-US"/>
                      </w:rPr>
                      <w:t>http://ds21.vega-int.ru/</w:t>
                    </w:r>
                  </w:hyperlink>
                </w:p>
              </w:tc>
            </w:tr>
          </w:tbl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Телефон: 8(35146) 92097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ds23@snzadm.ru</w:t>
              </w:r>
            </w:hyperlink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ds23.snzsite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4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40 лет Октября, 22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92909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ds24@snzadm.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://ds24.snzsit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Снежинск, ул. Ленина, 17а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92982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ds25@snzadm.ru</w:t>
              </w:r>
            </w:hyperlink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http:/ds25.snzsite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Победы, 20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23554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ds26@snzadm.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://ds26.snzsit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</w:t>
            </w:r>
            <w:r>
              <w:rPr>
                <w:bCs/>
                <w:color w:val="0F0F0F"/>
                <w:sz w:val="26"/>
                <w:szCs w:val="26"/>
              </w:rPr>
              <w:t xml:space="preserve"> </w:t>
            </w:r>
            <w:r>
              <w:rPr>
                <w:color w:val="0F0F0F"/>
              </w:rPr>
              <w:t>Свердлова, 19а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9</w:t>
            </w:r>
            <w:r>
              <w:rPr>
                <w:color w:val="0F0F0F"/>
              </w:rPr>
              <w:t>2542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ds27@snzadm.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://ds27.vega-int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Васильева, 37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31547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8@snzadm.ru</w:t>
              </w:r>
            </w:hyperlink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44">
              <w:r>
                <w:rPr>
                  <w:rStyle w:val="InternetLink"/>
                  <w:lang w:val="en-US"/>
                </w:rPr>
                <w:t>http://ds28.vega-int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компенсирующего вида № 29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Ленина, 54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35767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9</w:t>
              </w:r>
              <w:r>
                <w:rPr>
                  <w:rStyle w:val="InternetLink"/>
                  <w:lang w:val="en-US"/>
                </w:rPr>
                <w:t>@snzadm.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 xml:space="preserve">: </w:t>
            </w:r>
            <w:hyperlink r:id="rId46">
              <w:r>
                <w:rPr>
                  <w:rStyle w:val="InternetLink"/>
                  <w:lang w:val="en-US"/>
                </w:rPr>
                <w:t>http://ds29.vega-int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Центр развития ребёнка – детский сад № 30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Феоктистова, 40.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24383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30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Сайт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ou</w:t>
            </w:r>
            <w:r>
              <w:rPr/>
              <w:t>30.</w:t>
            </w:r>
            <w:r>
              <w:rPr>
                <w:lang w:val="en-US"/>
              </w:rPr>
              <w:t>vega</w:t>
            </w:r>
            <w:r>
              <w:rPr/>
              <w:t>-</w:t>
            </w:r>
            <w:r>
              <w:rPr>
                <w:lang w:val="en-US"/>
              </w:rPr>
              <w:t>i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/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/>
              <w:t>Муниципальное автономное дошкольное образовательное учреждение Снежинского городского округа «Детский сад общеразвивающего вида № 31»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bCs/>
              </w:rPr>
              <w:t>Адрес:</w:t>
            </w:r>
            <w:r>
              <w:rPr/>
              <w:t xml:space="preserve"> 456770, Челябинская область, г. Снежинск, ул. Комсомольская, 24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/>
              <w:t>Телефон: 8(35146) 23636</w:t>
            </w:r>
          </w:p>
          <w:p>
            <w:pPr>
              <w:pStyle w:val="Western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31</w:t>
              </w:r>
              <w:r>
                <w:rPr>
                  <w:rStyle w:val="InternetLink"/>
                  <w:lang w:val="en-US"/>
                </w:rPr>
                <w:t>@snzadm.ru</w:t>
              </w:r>
            </w:hyperlink>
          </w:p>
          <w:p>
            <w:pPr>
              <w:pStyle w:val="Style14"/>
              <w:spacing w:lineRule="auto" w:line="240" w:before="0" w:after="0"/>
              <w:rPr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://ds31.snzsite.ru/</w:t>
              </w:r>
            </w:hyperlink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репление территорий </w:t>
      </w:r>
    </w:p>
    <w:p>
      <w:pPr>
        <w:pStyle w:val="Normal"/>
        <w:jc w:val="center"/>
        <w:rPr/>
      </w:pPr>
      <w:r>
        <w:rPr>
          <w:szCs w:val="28"/>
        </w:rPr>
        <w:t xml:space="preserve">за дошкольными образовательными учреждениями города Снежин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81"/>
        <w:gridCol w:w="595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ом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Чкалов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3, 5, 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1, 23, 27, 29, 31, 33, 3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л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3, 15,17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октист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0, 22, 24, 26, 28, 30, 34, 36, 38, 4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, 8, 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, 11, 14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2, 16, 18, 20, 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2, 18, 20,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9, 11, 15, 17, 19, 21, 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2, 24, 26, 32, 3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2, 13, 14, 16, 17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(ж/п № 2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7, 8, 10, 21, 23, 24, 26, 27, 29, 31, 33, 34, 38, 40, 42, 44, 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2, 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/>
            </w:pPr>
            <w:r>
              <w:rPr/>
              <w:t>5, 9, 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9, 10, 39, 45, 42, 43, 44, 45, 46, 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8, 9, 10, 11, 12, 13, 14, 15, 16, 17, 18, 20, 21, 22, 23, 24, 25, 26, 27, 28, 29, 31, 35, 36, 37,                                                            38, 40, 41. 42, 43, 46, 47, 49, 50, 51, 52, 54, 55, 56, 58, 61, 63, 6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6, 18, 19, 21, 22, 24, 26, 2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 , 6, 7, 8, 9, 9а, 10, 11, 12, 13, 15, 16, 17, 18, 21, 22, 24, 2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6, 8, 9, 15, 17, 19, 20, 22, 24, 26, 27, 28, 29, 30, 31, 32,34, 44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9, 11, 13, 15, 17, 19, 21, 23, 25, 27, 29, 31, 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 6, 7, 8, 9, 10, 11, 12, 13, 14, 18, 19, 20, 21, 22, 23, 24, 25, 26, 27, 28, 30, 32, 33, 34, 35, 36, 37, 38, 39, 40, 41, 42, 43, 44, 45, 46, 47, 48, 49, 50, 51, 52, 53, 54, 5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8, 10, 11, 13, 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11, 15, 17, 18, 20, 21, 23, 24, 25, 26, 29, 31, 32, 34, 35, 36, 37, 38, 39, 40, 41, 42,  43, 44, 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6, 8, 10, 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10, 11, 15, 16, 17, 18, 19, 20, 21, 22, 23, 24, 26, 27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0, 12, 13, 14, 15, 16, 19, 21, 23, 33, 36, 37, 38, 40, 41, 42, 44, 45, 46, 47, 48, 49, 51, 5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9, 10, 11, 12, 13, 14, 15, 16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8а, 10, 12, 13, 14, 15, 17, 19, 20, 21, 22, 24, 25, 26, 27, 28, 33, 44, 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«Соко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ж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6, 7, 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, 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-Сибиря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9, 10, 11, 13, 14, 15, 17, 18, 19, 20, 21, 22, 23а, 24, 24а, 25, 26, 27, 28, 29, 30, 32, 33, 34, 35, 36,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4, 5, 7, 8, 9, 11, 12, 13, 14, 15, 16, 17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, 5, 6, 7, 8, 9, 10, 11, 12, 14, 16, 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8, 10, 12, 14, 16, 17, 18, 19, 20, 21, 22, 25, 26, 28, 29, 30, 31, 32, 33, 35, 36, 37, 39, 40, 41, 42, 43, 45, 4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евня Ключ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йнаб Биишев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л. Мажит Гафу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, 2а, 3, 4, 4а, 5, 6, 6а, 7, 8, 9, 10, 12, 13, 14, 15, 16, 17, 18, 19, 20, 21, 22,  23, 23а, 24, 25, 25а, 26, 27, 29, 30, 31, 32, 33, 34, 35,3 5а, 36, 38, 40, 4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а, 2, 3, 4, 5, 6,7,8,9,10,11,12,14,16,18,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 11, 12, 13, 14, 14а, 15, 16, 17, 18, 19, 20, 21, 21а, 22, 23, 23а, 25, 25а, 26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авата Юла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, 3, 5, 7, 14, 18, 19, 20, 21, 22, 23, 24, 25, 26, 27, 28, 28а, 29, 29а,30, 30а, 31, 32, 3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.-Циол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6, 18, 20, 30, 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,13,15,17,19,21,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ч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9, 31, 33, 35, 39, 41, 42, 43, 45, 48, 52,2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2а, 16, 20, 22, 2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5, 2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бабах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, 11, 13, 15, 14, 16, 18, 20, 22, 26, 28, 30, 32, 36, 38, 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4, 26, 28, 30, 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, 11, 13, 19, 25, 29, 31, 33, 35, 3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ч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2, 36, 3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5, 37, 3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, 2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58, 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, 5, 6, 8, 10, 12, 14, 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3, 3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40, 44, 46, 4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щер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, 24, 25,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7, 29, 3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38, 40, 42, 46, 52, 5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1, 13, 15, 17, 19, 21, 22, 24, 26, 28, 30, 32, 34, 38, 40, 42, 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4, 16, 20, 22, 2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й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ечишни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9, 10, 12</w:t>
            </w:r>
          </w:p>
        </w:tc>
      </w:tr>
    </w:tbl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2552"/>
        <w:jc w:val="right"/>
        <w:rPr/>
      </w:pPr>
      <w:r>
        <w:rPr/>
        <w:t>ПРИЛОЖЕНИЕ 2</w:t>
      </w:r>
    </w:p>
    <w:p>
      <w:pPr>
        <w:pStyle w:val="Normal"/>
        <w:spacing w:lineRule="auto" w:line="180"/>
        <w:ind w:firstLine="2552"/>
        <w:jc w:val="right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spacing w:lineRule="auto" w:line="180"/>
        <w:ind w:firstLine="2552"/>
        <w:jc w:val="right"/>
        <w:rPr>
          <w:sz w:val="22"/>
        </w:rPr>
      </w:pPr>
      <w:r>
        <w:rPr>
          <w:sz w:val="22"/>
        </w:rPr>
        <w:t>Снежинского городского округа</w:t>
      </w:r>
    </w:p>
    <w:p>
      <w:pPr>
        <w:pStyle w:val="Normal"/>
        <w:spacing w:lineRule="auto" w:line="180"/>
        <w:ind w:firstLine="2552"/>
        <w:jc w:val="right"/>
        <w:rPr>
          <w:sz w:val="20"/>
          <w:szCs w:val="24"/>
        </w:rPr>
      </w:pPr>
      <w:r>
        <w:rPr>
          <w:sz w:val="22"/>
        </w:rPr>
        <w:t>от _____________ №__________</w:t>
      </w:r>
    </w:p>
    <w:p>
      <w:pPr>
        <w:pStyle w:val="Normal"/>
        <w:spacing w:lineRule="auto" w: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80"/>
        <w:ind w:firstLine="2552"/>
        <w:jc w:val="right"/>
        <w:rPr/>
      </w:pPr>
      <w:r>
        <w:rPr/>
      </w:r>
    </w:p>
    <w:p>
      <w:pPr>
        <w:pStyle w:val="Normal"/>
        <w:spacing w:lineRule="auto" w:line="180"/>
        <w:ind w:firstLine="2552"/>
        <w:jc w:val="right"/>
        <w:rPr/>
      </w:pPr>
      <w:r>
        <w:rPr/>
        <w:t>ПРИЛОЖЕНИЕ 5</w:t>
      </w:r>
    </w:p>
    <w:p>
      <w:pPr>
        <w:pStyle w:val="Normal"/>
        <w:spacing w:lineRule="auto" w:line="180"/>
        <w:ind w:firstLine="2552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spacing w:lineRule="auto" w:line="180"/>
        <w:ind w:firstLine="2552"/>
        <w:jc w:val="right"/>
        <w:rPr/>
      </w:pPr>
      <w:r>
        <w:rPr/>
        <w:t>муниципальной услуги «Прием заявлений, постановка</w:t>
      </w:r>
    </w:p>
    <w:p>
      <w:pPr>
        <w:pStyle w:val="Normal"/>
        <w:spacing w:lineRule="auto" w:line="180"/>
        <w:ind w:firstLine="2552"/>
        <w:jc w:val="right"/>
        <w:rPr/>
      </w:pPr>
      <w:r>
        <w:rPr/>
        <w:t>на учет и зачисление детей в муниципальные дошкольные</w:t>
      </w:r>
    </w:p>
    <w:p>
      <w:pPr>
        <w:pStyle w:val="Normal"/>
        <w:spacing w:lineRule="auto" w:line="180"/>
        <w:ind w:firstLine="2552"/>
        <w:jc w:val="right"/>
        <w:rPr/>
      </w:pPr>
      <w:r>
        <w:rPr/>
        <w:t>образовательные учреждения, реализующие основную</w:t>
      </w:r>
    </w:p>
    <w:p>
      <w:pPr>
        <w:pStyle w:val="Normal"/>
        <w:spacing w:lineRule="auto" w:line="180"/>
        <w:ind w:firstLine="2552"/>
        <w:jc w:val="right"/>
        <w:rPr/>
      </w:pPr>
      <w:r>
        <w:rPr/>
        <w:t>общеобразовательную программу дошкольного образования»</w:t>
      </w:r>
    </w:p>
    <w:p>
      <w:pPr>
        <w:pStyle w:val="Normal"/>
        <w:spacing w:lineRule="auto" w:line="180"/>
        <w:ind w:firstLine="2552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Льготные категории граждан, установленные законодательством Российской Федерации и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7"/>
        <w:gridCol w:w="1980"/>
        <w:gridCol w:w="475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Льгот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рядок предоставления</w:t>
            </w:r>
          </w:p>
          <w:p>
            <w:pPr>
              <w:pStyle w:val="Normal"/>
              <w:shd w:fill="FFFFFF" w:val="clear"/>
              <w:ind w:right="10" w:hanging="1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 в ДО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устанавливающего документ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Дети-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9.12.2012 г. № 273-ФЗ «Об образовании в Российской Федерации», статья 65 п.3;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кон РФ от 24.11.1995 г. № 181-ФЗ «О социальной защите инвалидов в Российской Федерации», статья 19;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Губернатора Челябинской области от 27.09.2007 г. № 309 «О воспитании и обучении детей-инвалидов»;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споряжение главы администрации Челябинской области от 05.05.1993 г. № 218-р «О дополнительных мерах государственной поддержки инвалидов»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, один из родителей которых является инвали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Указ Президента РФ от 02.10.1992 г. № 1157  «О дополнительных мерах государственной поддержки инвалидов»; 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Распоряжение главы администрации Челябинской области от 05.05.1993 г. № 218-р «О дополнительных мерах государственной поддержки инвалидов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из 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аз Президента Российской Федерации от 5 мая 1992 г. № 431 «О мерах по социальной поддержке семей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ервоочередной порядок приема,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учение Президента Российской Федерации от 04.05.2011 г. Пр-1227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неочередной порядок при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 статьи 13, 14, 15, 17, 18, 19, 22, 25;</w:t>
            </w:r>
          </w:p>
          <w:p>
            <w:pPr>
              <w:pStyle w:val="Normal"/>
              <w:ind w:hanging="24"/>
              <w:rPr/>
            </w:pPr>
            <w:r>
              <w:rPr>
                <w:color w:val="000000"/>
                <w:sz w:val="22"/>
              </w:rPr>
              <w:t xml:space="preserve">Постановление Правительства РФ от 25.04.2006 г. № 246 </w:t>
            </w:r>
            <w:r>
              <w:rPr>
                <w:sz w:val="22"/>
              </w:rPr>
              <w:t>(ред. от 03.03.2007 г.) «Об индексации в 2006 году размеров компенсаций и иных выплат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прием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 xml:space="preserve">Федеральный закон от 26.11.1998 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15 мая 1991 г. № 1244-1 «О социальной защите граждан, подвергшихся воздействию радиации вследствие катастрофы на Чернобыльской АЭС», статьи 13, 14, 15, 17, 18, 19, 22, 2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ВС РФ от 27.12.1991 г. № 2123-1 (ред. от 30.12.2012 г.)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8.12.2010 г. № 403-ФЗ «О Следственном комитете Российской Федерации», ст. 35 п. 25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су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0" w:leader="none"/>
              </w:tabs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он Российской Федерации от 26.06.1992 г. № 3132-1 «О статусе судей в Российской Федерации», ст. 19 п. 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рокур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не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Федеральный закон от 17.01.1992 г. № 2202-1 «О прокуратуре Российской Федерации», ст. 44 п. 5</w:t>
            </w:r>
          </w:p>
        </w:tc>
      </w:tr>
      <w:tr>
        <w:trPr>
          <w:trHeight w:val="16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мерших в течение одного года после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 полиции, граждан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7.02.2011 г. № 3-ФЗ «О полиции»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Федеральный закон от 07.02.2011 г. № 3-ФЗ «О полиции», ст. 56 ч. 2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2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</w:rPr>
              <w:t>Дети сотрудников, имеющих специальные звания и проходящих (проходивших) службу в учреждениях и органах уголовно-исполнительной системы, федеральной противопожарной службе Государственной противопожарной службы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и таможенных органах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граждан Российской Федерации, уволенных со службы в учреждениях и органах следствии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 и органах. 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сотрудников, погибших (умерших) вследствие увечья или иного повреждения здоровья, полученных в период прохождения службы в учреждениях и органах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, находящиеся (находившиеся) на иждивении сотрудников, граждан Российской Федерации.</w:t>
            </w:r>
          </w:p>
          <w:p>
            <w:pPr>
              <w:pStyle w:val="Normal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ервоочередной порядок при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30.12.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Дети военнослужащих, граждан, уволенных с военной служб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Первоочередной порядок приема. 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Федеральный закон от 27.05.1998 г. № 76-ФЗ «О статусе военнослужащих», статьи 19, 23.</w:t>
            </w:r>
          </w:p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 xml:space="preserve">Внеочередной порядо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 и общественную безопасность на территории Северо-Кавказского региона Российской Федерации, п.1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z w:val="22"/>
              </w:rPr>
              <w:t>Дети погибших (пропавших без вести), умерших, ставших инвалидами и участвовавших в борьбе с терроризмом на территории  Республики Дагестан военнослужащих и сотрудников органов внутренних дел, Государственной противопожарной службы, уголовно-исполнитель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4"/>
              <w:rPr>
                <w:sz w:val="22"/>
              </w:rPr>
            </w:pPr>
            <w:r>
              <w:rPr>
                <w:sz w:val="22"/>
              </w:rPr>
              <w:t>Внеочередной порядо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sz w:val="22"/>
              </w:rPr>
            </w:pPr>
            <w:r>
              <w:rPr>
                <w:sz w:val="22"/>
              </w:rPr>
              <w:t>Постановление правительства РФ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Льготные категории граждан, установленные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и правовыми актам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1"/>
          <w:szCs w:val="28"/>
        </w:rPr>
      </w:pPr>
      <w:r>
        <w:rPr>
          <w:spacing w:val="1"/>
          <w:szCs w:val="28"/>
        </w:rPr>
        <w:t>В Снежинском городском округе настоящим Регламентом установлены дополнительные льготы по приему детей в МДОУ:</w:t>
      </w:r>
    </w:p>
    <w:p>
      <w:pPr>
        <w:pStyle w:val="Normal"/>
        <w:ind w:firstLine="540"/>
        <w:rPr>
          <w:spacing w:val="-1"/>
          <w:szCs w:val="28"/>
        </w:rPr>
      </w:pPr>
      <w:r>
        <w:rPr>
          <w:spacing w:val="1"/>
          <w:szCs w:val="28"/>
          <w:u w:val="single"/>
        </w:rPr>
        <w:t xml:space="preserve">во </w:t>
      </w:r>
      <w:r>
        <w:rPr>
          <w:spacing w:val="-1"/>
          <w:szCs w:val="28"/>
          <w:u w:val="single"/>
        </w:rPr>
        <w:t>внеочередном</w:t>
      </w:r>
      <w:r>
        <w:rPr>
          <w:spacing w:val="-1"/>
          <w:szCs w:val="28"/>
        </w:rPr>
        <w:t xml:space="preserve"> порядке подлежат приему дети с 2-х месяцев, воспитывающиеся в семьях в соответствии с Государственной программой Челябинской области «Поддержка и развитие дошкольного образования в Челябинской области» на 2015-2025 годы № 522-П от 29.10.2014 (дети из </w:t>
      </w:r>
      <w:r>
        <w:rPr>
          <w:szCs w:val="28"/>
        </w:rPr>
        <w:t xml:space="preserve">семей </w:t>
      </w:r>
      <w:r>
        <w:rPr>
          <w:spacing w:val="-1"/>
          <w:szCs w:val="28"/>
        </w:rPr>
        <w:t xml:space="preserve"> малообеспеченных, </w:t>
      </w:r>
      <w:r>
        <w:rPr>
          <w:szCs w:val="28"/>
        </w:rPr>
        <w:t>находящихся в социально опасном положении</w:t>
      </w:r>
      <w:r>
        <w:rPr>
          <w:spacing w:val="-1"/>
          <w:szCs w:val="28"/>
        </w:rPr>
        <w:t xml:space="preserve">, </w:t>
      </w:r>
      <w:r>
        <w:rPr>
          <w:szCs w:val="28"/>
        </w:rPr>
        <w:t>относящихся к группе риска</w:t>
      </w:r>
      <w:r>
        <w:rPr>
          <w:spacing w:val="-1"/>
          <w:szCs w:val="28"/>
        </w:rPr>
        <w:t>, а также семей, оказавшихся в трудной жизненной ситуации);</w:t>
      </w:r>
    </w:p>
    <w:p>
      <w:pPr>
        <w:pStyle w:val="Normal"/>
        <w:ind w:firstLine="540"/>
        <w:rPr/>
      </w:pPr>
      <w:r>
        <w:rPr>
          <w:spacing w:val="-1"/>
          <w:szCs w:val="28"/>
          <w:u w:val="single"/>
        </w:rPr>
        <w:t>в первоочередном порядке</w:t>
      </w:r>
      <w:r>
        <w:rPr>
          <w:spacing w:val="-1"/>
          <w:szCs w:val="28"/>
        </w:rPr>
        <w:t xml:space="preserve"> подлежат приему: 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дети сотрудников, подведомственных Управлению образования учреждений (при условии, что это место работы является для него основным);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  <w:t>дети родителей-студентов дневных учебных заведений города Снежинска при условии, что оба родителя студенты;</w:t>
      </w:r>
    </w:p>
    <w:p>
      <w:pPr>
        <w:pStyle w:val="Normal"/>
        <w:ind w:firstLine="708"/>
        <w:rPr/>
      </w:pPr>
      <w:r>
        <w:rPr>
          <w:spacing w:val="-1"/>
          <w:szCs w:val="28"/>
        </w:rPr>
        <w:t>дети одиноких матерей (отцов), имеющих двух и более несовершеннолетних детей дошкольного возраста;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  <w:t>дети, находящиеся под опекой.</w:t>
      </w:r>
    </w:p>
    <w:p>
      <w:pPr>
        <w:pStyle w:val="Normal"/>
        <w:ind w:firstLine="708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50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76"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19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http://www.ds1.snzsite.ru/" TargetMode="External"/><Relationship Id="rId6" Type="http://schemas.openxmlformats.org/officeDocument/2006/relationships/hyperlink" Target="mailto:ds1@snzadm.ru" TargetMode="External"/><Relationship Id="rId7" Type="http://schemas.openxmlformats.org/officeDocument/2006/relationships/hyperlink" Target="http://www.ds2.snzsite.ru/" TargetMode="External"/><Relationship Id="rId8" Type="http://schemas.openxmlformats.org/officeDocument/2006/relationships/hyperlink" Target="mailto:ds2@snzadm.ru" TargetMode="External"/><Relationship Id="rId9" Type="http://schemas.openxmlformats.org/officeDocument/2006/relationships/hyperlink" Target="http://ds3./vega-in.t/ru/" TargetMode="External"/><Relationship Id="rId10" Type="http://schemas.openxmlformats.org/officeDocument/2006/relationships/hyperlink" Target="mailto:ds3@snzadm.ru" TargetMode="External"/><Relationship Id="rId11" Type="http://schemas.openxmlformats.org/officeDocument/2006/relationships/hyperlink" Target="mailto:ds4@snzadm.ru" TargetMode="External"/><Relationship Id="rId12" Type="http://schemas.openxmlformats.org/officeDocument/2006/relationships/hyperlink" Target="mailto:ds5@snzadm.ru" TargetMode="External"/><Relationship Id="rId13" Type="http://schemas.openxmlformats.org/officeDocument/2006/relationships/hyperlink" Target="http://www.ds5.snzsite.ru/" TargetMode="External"/><Relationship Id="rId14" Type="http://schemas.openxmlformats.org/officeDocument/2006/relationships/hyperlink" Target="mailto:ds6@snzadm.ru" TargetMode="External"/><Relationship Id="rId15" Type="http://schemas.openxmlformats.org/officeDocument/2006/relationships/hyperlink" Target="http://dou6.caduk.ru/" TargetMode="External"/><Relationship Id="rId16" Type="http://schemas.openxmlformats.org/officeDocument/2006/relationships/hyperlink" Target="mailto:ds7@snzadm.ru" TargetMode="External"/><Relationship Id="rId17" Type="http://schemas.openxmlformats.org/officeDocument/2006/relationships/hyperlink" Target="http://ds7.vega-int.ru/" TargetMode="External"/><Relationship Id="rId18" Type="http://schemas.openxmlformats.org/officeDocument/2006/relationships/hyperlink" Target="mailto:ds8@snzadm.ru" TargetMode="External"/><Relationship Id="rId19" Type="http://schemas.openxmlformats.org/officeDocument/2006/relationships/hyperlink" Target="http://www.ds8.snzsite.ru/" TargetMode="External"/><Relationship Id="rId20" Type="http://schemas.openxmlformats.org/officeDocument/2006/relationships/hyperlink" Target="mailto:mbdoy12snz@mail..ru" TargetMode="External"/><Relationship Id="rId21" Type="http://schemas.openxmlformats.org/officeDocument/2006/relationships/hyperlink" Target="mailto:ds13@snzadm.ru" TargetMode="External"/><Relationship Id="rId22" Type="http://schemas.openxmlformats.org/officeDocument/2006/relationships/hyperlink" Target="http://ds13.vega-int.ru/" TargetMode="External"/><Relationship Id="rId23" Type="http://schemas.openxmlformats.org/officeDocument/2006/relationships/hyperlink" Target="mailto:ds14@snzadm.ru" TargetMode="External"/><Relationship Id="rId24" Type="http://schemas.openxmlformats.org/officeDocument/2006/relationships/hyperlink" Target="http://montessori-snz.ru/" TargetMode="External"/><Relationship Id="rId25" Type="http://schemas.openxmlformats.org/officeDocument/2006/relationships/hyperlink" Target="mailto:ds15@snzadm.ru" TargetMode="External"/><Relationship Id="rId26" Type="http://schemas.openxmlformats.org/officeDocument/2006/relationships/hyperlink" Target="http://www.ds15.snzsite.ru/" TargetMode="External"/><Relationship Id="rId27" Type="http://schemas.openxmlformats.org/officeDocument/2006/relationships/hyperlink" Target="mailto:ds18@snzadm.ru" TargetMode="External"/><Relationship Id="rId28" Type="http://schemas.openxmlformats.org/officeDocument/2006/relationships/hyperlink" Target="http://www.ds18.snzsite.ru/" TargetMode="External"/><Relationship Id="rId29" Type="http://schemas.openxmlformats.org/officeDocument/2006/relationships/hyperlink" Target="mailto:ds20@snzadm.ru" TargetMode="External"/><Relationship Id="rId30" Type="http://schemas.openxmlformats.org/officeDocument/2006/relationships/hyperlink" Target="http://www.ds20.snzsite.ru/" TargetMode="External"/><Relationship Id="rId31" Type="http://schemas.openxmlformats.org/officeDocument/2006/relationships/hyperlink" Target="mailto:ds21@snzadm.ru" TargetMode="External"/><Relationship Id="rId32" Type="http://schemas.openxmlformats.org/officeDocument/2006/relationships/hyperlink" Target="http://ds21.vega-int.ru/" TargetMode="External"/><Relationship Id="rId33" Type="http://schemas.openxmlformats.org/officeDocument/2006/relationships/hyperlink" Target="mailto:ds23@snzadm.ru" TargetMode="External"/><Relationship Id="rId34" Type="http://schemas.openxmlformats.org/officeDocument/2006/relationships/hyperlink" Target="http://ds23.snzsite.ru/" TargetMode="External"/><Relationship Id="rId35" Type="http://schemas.openxmlformats.org/officeDocument/2006/relationships/hyperlink" Target="mailto:ds24@snzadm.ru" TargetMode="External"/><Relationship Id="rId36" Type="http://schemas.openxmlformats.org/officeDocument/2006/relationships/hyperlink" Target="http://ds24.snzsite.ru/" TargetMode="External"/><Relationship Id="rId37" Type="http://schemas.openxmlformats.org/officeDocument/2006/relationships/hyperlink" Target="mailto:ds25@snzadm.ru" TargetMode="External"/><Relationship Id="rId38" Type="http://schemas.openxmlformats.org/officeDocument/2006/relationships/hyperlink" Target="http://www.ds25.snzsite.ru/" TargetMode="External"/><Relationship Id="rId39" Type="http://schemas.openxmlformats.org/officeDocument/2006/relationships/hyperlink" Target="mailto:ds26@snzadm.ru" TargetMode="External"/><Relationship Id="rId40" Type="http://schemas.openxmlformats.org/officeDocument/2006/relationships/hyperlink" Target="http://ds26.snzsite.ru/" TargetMode="External"/><Relationship Id="rId41" Type="http://schemas.openxmlformats.org/officeDocument/2006/relationships/hyperlink" Target="mailto:ds27@snzadm.ru" TargetMode="External"/><Relationship Id="rId42" Type="http://schemas.openxmlformats.org/officeDocument/2006/relationships/hyperlink" Target="http://ds27.vega-int.ru/" TargetMode="External"/><Relationship Id="rId43" Type="http://schemas.openxmlformats.org/officeDocument/2006/relationships/hyperlink" Target="mailto:ds28@snzadm.ru" TargetMode="External"/><Relationship Id="rId44" Type="http://schemas.openxmlformats.org/officeDocument/2006/relationships/hyperlink" Target="http://ds28.vega-int.ru/" TargetMode="External"/><Relationship Id="rId45" Type="http://schemas.openxmlformats.org/officeDocument/2006/relationships/hyperlink" Target="mailto:ds29@snzadm.ru" TargetMode="External"/><Relationship Id="rId46" Type="http://schemas.openxmlformats.org/officeDocument/2006/relationships/hyperlink" Target="http://ds29.vega-int.ru/" TargetMode="External"/><Relationship Id="rId47" Type="http://schemas.openxmlformats.org/officeDocument/2006/relationships/hyperlink" Target="mailto:ds30@snzadm.ru" TargetMode="External"/><Relationship Id="rId48" Type="http://schemas.openxmlformats.org/officeDocument/2006/relationships/hyperlink" Target="mailto:ds31@snzadm.ru" TargetMode="External"/><Relationship Id="rId49" Type="http://schemas.openxmlformats.org/officeDocument/2006/relationships/hyperlink" Target="http://ds31.snzsite.ru/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ser</dc:creator>
  <dc:description/>
  <cp:keywords/>
  <dc:language>en-US</dc:language>
  <cp:lastModifiedBy>seven</cp:lastModifiedBy>
  <cp:lastPrinted>2017-01-25T16:25:00Z</cp:lastPrinted>
  <dcterms:modified xsi:type="dcterms:W3CDTF">2017-01-27T05:23:00Z</dcterms:modified>
  <cp:revision>11</cp:revision>
  <dc:subject/>
  <dc:title> </dc:title>
</cp:coreProperties>
</file>