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- ревизионного отдела администрации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6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контрольными мероприятиями, составил </w:t>
      </w:r>
    </w:p>
    <w:p>
      <w:pPr>
        <w:pStyle w:val="Normal"/>
        <w:jc w:val="both"/>
        <w:rPr/>
      </w:pPr>
      <w:r>
        <w:rPr>
          <w:sz w:val="28"/>
          <w:szCs w:val="28"/>
        </w:rPr>
        <w:t>37 967 тыс. руб. Фактов нецелевого расходования бюджетных средств не установлено; установлен факт неэффективного использования бюджетных средств на сумму 5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яда проведенных контрольных мероприятий КРО администрации города Снежинска были </w:t>
      </w:r>
      <w:r>
        <w:rPr>
          <w:color w:val="373737"/>
          <w:sz w:val="28"/>
          <w:szCs w:val="28"/>
        </w:rPr>
        <w:t>направлены в проверяемые организации, их вышестоящие органы обязательные для рассмотрения представления об устранени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(отчеты) проверок направлены для ознакомления главе администрации города Снежинска и заместителю главы администрации города, курирующему данное направлен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9:00Z</dcterms:created>
  <dc:creator>Tobolyakov</dc:creator>
  <dc:description/>
  <cp:keywords/>
  <dc:language>en-US</dc:language>
  <cp:lastModifiedBy>Тоболяков Сергей Николаевич</cp:lastModifiedBy>
  <cp:lastPrinted>2015-06-23T16:45:00Z</cp:lastPrinted>
  <dcterms:modified xsi:type="dcterms:W3CDTF">2017-03-17T10:47:00Z</dcterms:modified>
  <cp:revision>3</cp:revision>
  <dc:subject/>
  <dc:title>Информация о деятельности контрольно-ревизионного отдела администрации города Снежинска за I квартал 2015 года</dc:title>
</cp:coreProperties>
</file>