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>«Утвержден»</w:t>
      </w:r>
    </w:p>
    <w:p>
      <w:pPr>
        <w:pStyle w:val="Normal"/>
        <w:ind w:left="4956" w:hanging="0"/>
        <w:jc w:val="right"/>
        <w:rPr/>
      </w:pPr>
      <w:r>
        <w:rPr/>
        <w:t>наблюдательным советом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</w:p>
    <w:p>
      <w:pPr>
        <w:pStyle w:val="Normal"/>
        <w:ind w:left="4956" w:hanging="0"/>
        <w:jc w:val="right"/>
        <w:rPr/>
      </w:pPr>
      <w:r>
        <w:rPr/>
        <w:t>Протокол № 34 от 27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муниципального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неж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Полное наименование: Автономного муниципального  учреждения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здано в соответствии с Постановлением главы города Снежинска «О создании муниципального автономного учреждения муниципального образования «Город Снежинск» «Многофункциональный центр предоставления государственных и муниципальных услуг» № 2159 от 14.12.2010 год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1.3. Местонахождения автономного учреждения: 456770, Российская Федерация, Челябинская область, город Снежинск, улица Свердлова, дом 1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1.4. Учредителем автономного учреждения является муниципальное образования в лице администрации города Снежинска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иды деятельности, осуществляемые автономным учреждением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142" w:firstLine="218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государственных и муниципальных услуг в соответствии с договором о порядке и условиях взаимодействия при предоставлении государственных и муниципальных услуг по принципу «одного окна» в Челябинской области,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и Автономным муниципальным  учреждением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 Осуществление функции балансодержателя здания «Центр услуг населению», находящегося в муниципальной собственности, расположенного по адресу: Челябинская область, г. Снежинск, ул. Свердлова, 1 и нежилого помещения № 2, расположенного по адресу: г. Снежинск, ул. 40 лет Октября, д. 15, с правом заключения договоров безвозмездного пользования, аренды, возмещения коммунальных и эксплуатационных расход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3. Осуществление организации работы по обеспечению кадрового делопроизводства муниципальных учреждений (за исключением автономных учреждений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4. Предоставление доступа субъектам малого и среднего предпринимательства к средствам связи, сети Интернет, открытым информационным базам данных; организацию и проведение для субъектов малого и среднего предпринимательства конференций, деловых встреч, семинаров, оказание содействия субъектам малого и среднего предпринимательства по участию в выставках и ярмарках; содействие обучению, переподготовке и повышению квалификации предпринимателей, занимающихся инновационной деятельностью; оказание субъектам малого и среднего предпринимательства офисных услуг на льготных условиях (предоставление конференц-зала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едоставление социальных услуг без обеспечения проживания престарелым и инвалида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6. Выполнение работ, оказание услуг, относящихся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, в том числ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работ по обеспечению кадрового делопроизводства юридических лиц и индивидуальных предпринимате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юридических и консультационных услуг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агентских услуг при подборе вариантов купли-продажи, мены, ренты, найма (аренды) жилых помещений, нежилых помещений, земельных участков, зданий и сооружени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ю услуг в области бухгалтерского учета, по проведению финансового аудита, по налоговому консультиров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 автономного учрежд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Востротин Дмитрий Сергеевич - заместитель главы администрации города Снежинс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Олег Александрович – начальник отдела инвестиционной и предпринимательской деятельности, защите прав потребителей администрации горда Снежинск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Шашов Роман Георгиевич – заместитель председателя Комитета по управлению имуществом города Снежинск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умянцева Наталья Александровна – начальник отдела экономического анализа и планирования комитета экономики Снежинского городского окру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алашова Инесса Адольфовна – депутат Собрания депутатов города Снежинс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лышева Юлия Николаевна  – экономист по договорной и претензионной работе 1 категории АУ «МФЦ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зрешительных документов </w:t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ов, даты выдачи и срока действия),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на основании которых АУ «МФЦ» осуществляет свою деятельность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В 2016 году Устав учреждения был выпущен в новой редакции, были внесены изменения в виды деятельности учреждения, в состав Наблюдательного совета и в процедуру его голосования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- Устав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, утвержденный постановлением главы города Снежинска  от 18.07.2016 г. № 951.</w:t>
      </w:r>
    </w:p>
    <w:p>
      <w:pPr>
        <w:pStyle w:val="Style16"/>
        <w:jc w:val="both"/>
        <w:rPr/>
      </w:pPr>
      <w:r>
        <w:rPr>
          <w:sz w:val="28"/>
          <w:szCs w:val="28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 серия 74 № 006396966 от 01.02.2012 г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 серия 74           № 004787862 от 22 декабря 2010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тников АУ «МФ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еднесписочная численность работников АУ «МФЦ» составляет 28,5 ед., в т. ч.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 2,8 ед. – состав «бизнес - инкубатора»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8,9 ед. – за счет предпринимательской деятельности по оказанию услуг по кадровому делопроизводству, оказанию юридических услуг, услуг по содержанию имуществ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19,6 ед. – за счет субсидии на выполнение муниципального зад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1,5 ед. внешние совместител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на 31.12.2016 г . – 32,14 е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АУ «МФЦ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АУ «МФЦ» за счет субсидии местного бюджета – 23 580,16 руб. (увеличение по сравнению с 2015 годом на 21%, 2015 год   - 19 419,88 руб., 2014 год – 16 837,70 руб., 2013 год – 18 152,70 руб., 2012 год               – 17 637,14 руб.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полнение статьи «Фонд оплаты труда» до уровня 2013 года производилось за счет источников по внебюджетной деятельн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АУ «МФЦ» за счет всех источников доходов – 27 188,25 (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5 годом на 3%, 2015 год                    - 26 440,10 руб., 2014 год - 24 374,13 руб., 2013 год – 24 402,93 руб., 2012 год                   – 22 764,85 руб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средств местного бюджета на 01.01.2017 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сновная деятельность, бизнес-инкубатор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985"/>
        <w:gridCol w:w="1842"/>
        <w:gridCol w:w="1843"/>
      </w:tblGrid>
      <w:tr>
        <w:trPr>
          <w:trHeight w:val="754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 рас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, получено денежных средств на 201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, руб. на 01.01.2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, руб. на 01.01.2017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страховы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6 356,7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66 356,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 640,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 640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507,6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507,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455,3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455,3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230,9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 230,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879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879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ечение стоимости осно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ечение стоимости материальных запас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328,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328,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25 398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25 3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У «МФЦ» за счет предпринимательской деятельности</w:t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сточника финанс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ового обеспечения запланированны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объема финансового обеспечения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работ, услуг, 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с доходов предпринимательск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108 3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 </w:t>
            </w:r>
            <w:r>
              <w:rPr>
                <w:rFonts w:eastAsia="Calibri"/>
                <w:sz w:val="20"/>
                <w:szCs w:val="20"/>
                <w:lang w:val="en-US"/>
              </w:rPr>
              <w:t>944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879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направлено на фонд оплаты труда, текущие расходы и содержание учреждения согласно плану финансово-хозяйствен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здания «ЦУН», в том числе резидентов бизнес-инкуб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4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040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лучены доходы с арендной платы за счет поступления арендных платеж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платных услуг населению (кадровые, юридические услуги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5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</w:t>
            </w:r>
            <w:r>
              <w:rPr>
                <w:rFonts w:eastAsia="Calibri"/>
                <w:sz w:val="20"/>
                <w:szCs w:val="20"/>
                <w:lang w:val="en-US"/>
              </w:rPr>
              <w:t>097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732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лучены доходы от оказания услуг по кадровому делопроизводству и оформлению анкетных данных, доходы от оказания юридических услуг, копирования документов, оформления выписок из ЕГРЮ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(коммунальные платежи, инкассация, амор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47 8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74 106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лучены внереализационные доходы от коммунальных услуг и услуг по содержанию имущества, амортизационные отчисления, реализация трудовых книжек, %% по счету в кредитном учреждении, вознаграждение платежного агент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Сведения об исполнении мероприятий в рамках субсидий на иные цел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383"/>
        <w:gridCol w:w="2183"/>
        <w:gridCol w:w="1276"/>
        <w:gridCol w:w="1276"/>
        <w:gridCol w:w="53"/>
        <w:gridCol w:w="518"/>
        <w:gridCol w:w="509"/>
        <w:gridCol w:w="1613"/>
        <w:gridCol w:w="53"/>
        <w:gridCol w:w="173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лановых назначений, ру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компьютерного оборудования и программного обеспечения для осуществления работы дополнительных трех окон приема заявителей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го оборудования и программного обеспечения для осуществления работы дополнительных трех окон приема заяв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7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74,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на оснащение трех «окон». Компьютеры, мониторы, МФУ, принтеры, ИБП, сенсорный терминал оценки качества услуг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плановых работ по внедрению единого фирменного стиля для системы многофункциональных центров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абот по внедрению единого фирменного стиля для системы многофункциональных центров предоставления государственных и муниципальных услуг в Челяби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оек, изготовление и монтаж указателей навигаци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доступности инвалидов к объектам инфраструктуры и услугам в Снежинском городском округе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валидов к объектам инфраструктуры и услугам в Снежинском городском окр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ых полос, установка кнопки вызова, нанесение контрастных лент, путей движения, установка поручней, нанесение кружков, окраска и т.п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технических средств безопасности охранной системы помещений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их средств безопасности охранной системы помещений бизнес-инкуба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0,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ических средств безопасности охранной системы помещений бизнес-инкубатор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пользовании имущества, закрепленного за учреждени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45"/>
        <w:gridCol w:w="311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балансовая стоимость имущества, закрепленного за учреждением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497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39 652,8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балансовая стоимость не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006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006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балансовая стоимость особо ценного 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27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727,1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щая площадь недвижимого имущества, закрепленная за учреждением (кв.м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2,1 (в т.ч. 392,1 бизнес-инкуба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2,1 (в т.ч. 392,1 бизнес-инкубатор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ощадь недвижимого имущества, переданного в аренду (кв. м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9,3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аяся в безвозмездном пользовании в здании ЦУН, кв. 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5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78,6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и, занимаемые МФЦ, кв. м. (в том числе 19,6 рамка ввода цокольный этаж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2,6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недвижимого имущества, переданного в аренду резидентам бизнес-инкубатор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и, занимаемые МФЦ в бизнес-инкубаторе (конференц-зал для видеоконференций), кв. м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sz w:val="28"/>
          <w:szCs w:val="28"/>
        </w:rPr>
        <w:t>Информация о количестве потребителей услуг (работ) АУ «МФЦ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требителей услуг (работ) АУ «МФЦ», в том числе количестве потребителей бесплатных и платных услуг (работ), с разбивкой по видам услуг (работ), о средней стоимости платных услуг (работ), по которой они были получены потребителями, в разрезе их ви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"/>
        <w:gridCol w:w="1842"/>
        <w:gridCol w:w="1418"/>
        <w:gridCol w:w="1276"/>
        <w:gridCol w:w="1382"/>
      </w:tblGrid>
      <w:tr>
        <w:trPr>
          <w:trHeight w:val="7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едению кадрового делопроизводства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ом обеспечения кадрового делопроизводства для: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бюджетных учреждений на основе соглашений о безвозмездном оказании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лей за одн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учреждение с численностью на 31 декабря 2016 года – 971 обслуживаемых работников. Среднемесячный объем обслуживаемых работников  - 977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ниципальных предприятий, юридических лиц иных форм собственности на основе договоров о возмездном оказании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16 - 172  рубля  за одного</w:t>
            </w:r>
          </w:p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служиваемого работника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7  организаций с численностью обслуживаемых работников </w:t>
            </w:r>
          </w:p>
          <w:p>
            <w:pPr>
              <w:pStyle w:val="Style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31.12.2016 - 170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для работодателей, индивидуальных предпринимателей, юридических лиц, не имеющих кадровых подразделений или работников, ведущих кадровую работу (на основании заявлений работодателей) - 300 рублей за одну услугу: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8  материалов за 2016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нкетного материала граждан для получения разрешения на въезд или проживание в ЗАТО Снежинск». В рамках одной услуги в соответствии с регламентом производятся два вида работ: первичное оформление анкетного материала и переоформление анкетного материала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21 материалов за 2016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государственных и муниципальных услуг 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жведомственных  запросов  –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казов в предоставлении государственных (муниципальных) услу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оличество случаев жалоб заявителей на  качество, комфортность и доступность предоставления государственных (муниципальных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 сроков предоставления государственных (муниципальных) услуг, установленных административными регламента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предоставляемых через МФ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о услуг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7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ожидания в очереди на конец года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, характеризующие качество оказания муниципальных услуг АУ «МФЦ» </w:t>
      </w:r>
    </w:p>
    <w:p>
      <w:pPr>
        <w:pStyle w:val="Normal"/>
        <w:spacing w:lineRule="exact" w:line="1" w:before="0" w:after="17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567"/>
        <w:gridCol w:w="1417"/>
        <w:gridCol w:w="1418"/>
        <w:gridCol w:w="3260"/>
      </w:tblGrid>
      <w:tr>
        <w:trPr>
          <w:trHeight w:val="804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в </w:t>
              <w:br/>
              <w:t xml:space="preserve">мун. зада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  <w:br/>
              <w:t xml:space="preserve">значение   </w:t>
              <w:br/>
              <w:t xml:space="preserve">за отчетный </w:t>
              <w:br/>
              <w:t>период на 01.01.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 </w:t>
              <w:br/>
              <w:t xml:space="preserve">запланированных </w:t>
              <w:br/>
              <w:t>значений</w:t>
            </w:r>
          </w:p>
        </w:tc>
      </w:tr>
      <w:tr>
        <w:trPr>
          <w:trHeight w:val="283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заявителей, время ожидания которых в очереди соответствует сроку, установленному в регламенте предоставления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оля случаев предоставления государственной (муниципальной) услуги в соответствии со сроками, установленными административным регламе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ндекс удовлетворенности получателей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ндекс удовлетворенности получателей услуги бизнес-инкуб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Беспровод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Показатели, характеризующие объёмы муниципальных услуг АУ «МФЦ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153"/>
        <w:gridCol w:w="1276"/>
        <w:gridCol w:w="1559"/>
        <w:gridCol w:w="2694"/>
      </w:tblGrid>
      <w:tr>
        <w:trPr>
          <w:trHeight w:val="1377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в </w:t>
              <w:br/>
              <w:t>мун. зад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  <w:br/>
              <w:t xml:space="preserve">значение   </w:t>
              <w:br/>
              <w:t xml:space="preserve">за отчетный </w:t>
              <w:br/>
              <w:t>период на 01.01.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 </w:t>
              <w:br/>
              <w:t xml:space="preserve">запланированных </w:t>
              <w:br/>
              <w:t>значений</w:t>
            </w:r>
          </w:p>
        </w:tc>
      </w:tr>
      <w:tr>
        <w:trPr>
          <w:trHeight w:val="322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нство окон приема заявителе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луатируемая площад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субъектов малого предпринимательства, обратившихся за услугой (бизнес-инкубатор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требителей услуг (работ) АУ «МФЦ» в части оказания юридических услуг.</w:t>
      </w:r>
    </w:p>
    <w:p>
      <w:pPr>
        <w:pStyle w:val="Style21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85"/>
        <w:gridCol w:w="2553"/>
        <w:gridCol w:w="2382"/>
      </w:tblGrid>
      <w:tr>
        <w:trPr>
          <w:trHeight w:val="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луч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8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их услуг согласно прейскуранту цен на оказание платных услуг (в том числе копирование, сканирование документ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5 660,78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АУ «МФЦ»</w:t>
        <w:tab/>
        <w:tab/>
        <w:tab/>
        <w:tab/>
        <w:tab/>
        <w:t>Н.А. Капус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>К.В. Масл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  <w:jc w:val="both"/>
    </w:pPr>
    <w:rPr>
      <w:b/>
      <w:bCs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truhina</dc:creator>
  <dc:description/>
  <cp:keywords/>
  <dc:language>en-US</dc:language>
  <cp:lastModifiedBy>Голышева Юлия Николаевна</cp:lastModifiedBy>
  <cp:lastPrinted>2017-01-31T13:51:00Z</cp:lastPrinted>
  <dcterms:modified xsi:type="dcterms:W3CDTF">2017-01-31T08:52:00Z</dcterms:modified>
  <cp:revision>18</cp:revision>
  <dc:subject/>
  <dc:title>ОТЧЕТ</dc:title>
</cp:coreProperties>
</file>