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видов деятельности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ных на решение социальных пробл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12.01.1996 г. № 7-ФЗ «О некоммерческих организациях», от 06.10.2003 г. № 131-ФЗ «Об общих принципах организации местного самоуправления в Российской Федерации», в целях признания некоммерческих организаций социально ориентированными некоммерческими организациями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. Утвердить Перечень </w:t>
      </w:r>
      <w:r>
        <w:rPr>
          <w:rFonts w:cs="Arial" w:ascii="Arial" w:hAnsi="Arial"/>
          <w:bCs/>
          <w:sz w:val="22"/>
          <w:szCs w:val="22"/>
        </w:rPr>
        <w:t>видов деятельности, направленных на решение социальных проблем на территории Снежинского городского округа (прилаг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Настоящее решение подлежит официальному опубликованию.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М. Е. Железнов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города </w:t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а от 26.05.2011 г. № 96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идов деятельности, направленных на решение социаль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проблем на территории Снежинского городского округа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. Подготовка инициатив и осуществление  взаимодействия с заинтересованными органами государственной власти, органами местного самоуправления и негосударственными учреждениями по вопросам реализации законных прав и интересов ветеранов, молодежи и детей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2. Участие в реализации муниципальных программ, направленных на повышение уровня жизни пенсионеров и молодых семей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 Создание рабочих мест для пенсионеров и инвалидов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4. Привлечение инвесторов и спонсоров для финансирования программ, направленных на повышение уровня жизни пенсионеров, инвалидов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5. Привлечение добровольных пожертвований граждан и направление их на реализацию мер социальной поддержки семей риска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6. Содействие инвалидам в улучшении материального положения, бытовых условий, в реализации духовных запросов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7. Оказание помощи детям, ставшим жертвами насилия (реабилитация, социальная помощь и правовая поддержка детей)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8. Работа с семьями (проведение диагностики функциональной способности семьи, оказание помощи в приобретении навыков эффективного родительства, юридическое консультирование родителей или лиц, их заменивших).</w:t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влечение волонтёров для оказания социально-бытовых услуг одиноким пожилым и инвалидам, многодетным семьям, неполным семьям, молодым семьям с маленькими детьми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10. Организация спортивно-досуговой деятельности с детьми и подростками из семей риска. 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1. Развитие и популяризация на территории города разновидностей спорта, как важнейшего социально значимого движения в молодежной и юношеской среде, как элемента физического и духовного воспитания и в качестве противовеса антиобщественным проявлениям и преступлениям в детской и молодежной среде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2. Организация  и проведение  в порядке, определяемом действующим законодательством, различных культурных мероприятий: выставок, аукционов, фестивалей, конкурсов, лотерей, концертов и иных масс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13. Подготовка инициатив и взаимодействие  с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по консолидации усилий, направленных на улучшение условий жизни различных категорий горож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9:00Z</dcterms:created>
  <dc:creator>Serge</dc:creator>
  <dc:description/>
  <cp:keywords/>
  <dc:language>en-US</dc:language>
  <cp:lastModifiedBy>Kukleva</cp:lastModifiedBy>
  <dcterms:modified xsi:type="dcterms:W3CDTF">2016-12-07T10:59:00Z</dcterms:modified>
  <cp:revision>2</cp:revision>
  <dc:subject/>
  <dc:title> </dc:title>
</cp:coreProperties>
</file>