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к Письму УФиС о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основание получения золотого знака Г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ы тестирования в период август 2016 – 31.03.2017 (в том числе в рамках зимнего Фестива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ление протоколов испытания Центром тестирования, региональными операторами в соответствии с Порядком тестирования и награ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ка знаков из Региональных центров выдачи знаков в реги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достоверений (№ удостоверения, ФИ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номера удостоверения в автоматизированную информационную систему (АИС ГТО). Данная процедура необходима для проверки легитимности предоставленного удостоверения приемной комисс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процедура награждения золотым знаком ГТ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мечаем, что в случае, если регионы не успели наградить знаками отличия и удостоверениями к ним в отведенные сроки (не направили протоколы до 31 марта 2017г.), то при поступлении в вуз можно показать выписку из приказа. Об этом Федеральным оператором и Минспортом России совместно с Минобрнауки России достигнута договоренность и оформлены соответствующие инструктив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выписки из Приказа Минспорта России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йти приказ на сайте gto.ru (приказ на «золото», свою фамил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ийти в муниципальный орган по спорту (канцеляр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выписку (справку) из приказа (заверяется подписью ответственного сотрудника канцелярии и печатью РОИВ в области ФК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едоставить данный документ в вуз (в портфолио) при подаче документ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Основной текст с отступом Знак"/>
    <w:qFormat/>
    <w:rPr>
      <w:i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7:00Z</dcterms:created>
  <dc:creator>111</dc:creator>
  <dc:description/>
  <cp:keywords/>
  <dc:language>en-US</dc:language>
  <cp:lastModifiedBy>Железнова Лилия</cp:lastModifiedBy>
  <cp:lastPrinted>2017-02-13T15:05:00Z</cp:lastPrinted>
  <dcterms:modified xsi:type="dcterms:W3CDTF">2017-02-13T11:17:00Z</dcterms:modified>
  <cp:revision>3</cp:revision>
  <dc:subject/>
  <dc:title/>
</cp:coreProperties>
</file>