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9. 2016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круга от 03.06.2013 № 758 «Об утвержден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Реестра государственных и муниципа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слуг муниципального обра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«Город Снежинск»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 обращением муниципального казенного учреждения «Комитет по управлению имуществом города Снежинска (исх. № К-8-17/3289 от 02.09.2016), в целях актуализации Реестра государственных и муниципальных услуг муниципального образования «Город Снежинск», 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Снежинского городского округа от 25.01.2016 № 59 «О Порядке формирования и ведения Реестра государственных и муниципальных услуг муниципаль-ного образования «Город Снежинск», статьями 40 и 41 Устава муниципального образования «Город Снежинск»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1. Внести изменения в приложение к постановлению, изменив наименование услуги № 102 «Предоставление в постоянное (бессрочное) пользование, в безвозмездное пользование, аренду земельных участков юридическим лицам и гражданам» на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2. Пункты 111-128 приложения к постановлению администрации 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с учетом изменений от 02.03.2016 № 235, от 15.06.2016 № 773, от 11.08.2016 № 1083) (далее – постановление) считать соответственно пунктами 117-13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3. Внести изменения в приложение к постановлению, дополнив Реестр государственных и муниципальных услуг муниципального образования «Город Снежинск» в части муниципальных услуг,  предоставляемых муниципальным казенным учреждением «Комитет по управлению имуществом города Снежинска» пунктами 111-116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Нормативно-правовые а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Заключение договоров аренды земельных участков на новый срок,  соглашений о внесении изменений и дополнений в заключенные договоры аренды земельных участков, находящих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sz w:val="26"/>
                <w:szCs w:val="26"/>
              </w:rPr>
              <w:t>Согласование либо прекращение передачи в залог арендных прав на земельный участок по договорам аренды, договоров субаренды и уступки права аренды по договорам аренды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Установление сервитута в отношении земельного участка, находящегося в муниципальной собственности, или государственная собственность на который               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Прекращение сервитута в отношении земельного участка, находящегося в муниципальной собственности, или государственная собственность на который              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Cs w:val="28"/>
              </w:rPr>
            </w:pPr>
            <w:r>
              <w:rPr>
                <w:bCs/>
                <w:sz w:val="26"/>
                <w:szCs w:val="26"/>
              </w:rPr>
              <w:t>Заключение договора аренды на земли сельскохозяйственного назначения, находящиеся в муниципальной собственности, или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  <w:tab/>
              <w:t>Земель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Д.С.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</w:t>
        <w:tab/>
        <w:tab/>
        <w:tab/>
        <w:t xml:space="preserve">И.И.Сапрыкин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Л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редседатель МКУ «Комитет </w:t>
      </w:r>
    </w:p>
    <w:p>
      <w:pPr>
        <w:pStyle w:val="Normal"/>
        <w:spacing w:lineRule="auto" w:line="180"/>
        <w:rPr/>
      </w:pPr>
      <w:r>
        <w:rPr/>
        <w:t xml:space="preserve">по управлению имуществом </w:t>
      </w:r>
    </w:p>
    <w:p>
      <w:pPr>
        <w:pStyle w:val="Normal"/>
        <w:spacing w:lineRule="auto" w:line="180"/>
        <w:rPr/>
      </w:pPr>
      <w:r>
        <w:rPr/>
        <w:t xml:space="preserve">города Снежинска»   </w:t>
        <w:tab/>
        <w:tab/>
        <w:t xml:space="preserve">           </w:t>
        <w:tab/>
        <w:tab/>
        <w:tab/>
        <w:t>С.Г.Кретов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дело   – 2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тротину Д.С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У «МФЦ»  - 1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авовое управление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по упр.имущ.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градостроительства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социальной защиты населения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жилья и социальных программ  –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инвестиц. деятельности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В.Мальцева, 3914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контрольно-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рганизационного отдела АУ «МФЦ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9.09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26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3:00Z</dcterms:created>
  <dc:creator>ADMIN</dc:creator>
  <dc:description/>
  <cp:keywords/>
  <dc:language>en-US</dc:language>
  <cp:lastModifiedBy>Учетная запись Майкрософт</cp:lastModifiedBy>
  <cp:lastPrinted>2003-07-15T14:43:00Z</cp:lastPrinted>
  <dcterms:modified xsi:type="dcterms:W3CDTF">2017-02-14T12:03:00Z</dcterms:modified>
  <cp:revision>2</cp:revision>
  <dc:subject/>
  <dc:title> </dc:title>
</cp:coreProperties>
</file>