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5.12.2013 № 1874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совершенствования отношений по противодействию терроризму и экстремизму в Снежинском городском округе, в соответствии с Федеральным законом от 06.07.2016 № 374-ФЗ, руководствуясь статьями 38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05.12.2013 № 1874 «Об утверждении Положения            «О мерах по противодействию терроризму и экстремизму в Снежинском городском округе» (в ред. постановления от 12.08.2015 № 1030), дополнив  раздел 3 Положения пунктом 3.2.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2. Органы местного самоуправления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>1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Е.В.Степа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епанову Е.В.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,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31.01.2017</w:t>
      </w:r>
    </w:p>
    <w:p>
      <w:pPr>
        <w:pStyle w:val="Normal"/>
        <w:spacing w:lineRule="auto" w:line="180"/>
        <w:rPr/>
      </w:pPr>
      <w:r>
        <w:rPr/>
        <w:t>13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ADMIN</dc:creator>
  <dc:description/>
  <cp:keywords/>
  <dc:language>en-US</dc:language>
  <cp:lastModifiedBy>Golubeva</cp:lastModifiedBy>
  <cp:lastPrinted>2017-01-31T11:13:00Z</cp:lastPrinted>
  <dcterms:modified xsi:type="dcterms:W3CDTF">2017-02-01T08:09:00Z</dcterms:modified>
  <cp:revision>2</cp:revision>
  <dc:subject/>
  <dc:title> </dc:title>
</cp:coreProperties>
</file>