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 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671, от 10.10.2016 № 1352, от 28.10.2016 № 1462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ая поддержка жителей Снежинского городского округа» на 2016 - 2019 гг.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ее в новой редакции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Н.В. Гариш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  И.И. Сапрыкин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>Н.В.Гари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                         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И.В.Ма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.управление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Гаришиной Н.В.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ЭО УСЗ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2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09. 02. 2017 №  1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bookmarkStart w:id="0" w:name="OLE_LINK3"/>
      <w:bookmarkStart w:id="1" w:name="OLE_LINK4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» на 2016 - 2019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8"/>
        </w:rPr>
      </w:pPr>
      <w:bookmarkEnd w:id="0"/>
      <w:bookmarkEnd w:id="1"/>
      <w:r>
        <w:rPr>
          <w:rFonts w:cs="Times New Roman" w:ascii="Times New Roman" w:hAnsi="Times New Roman"/>
          <w:b w:val="false"/>
          <w:szCs w:val="28"/>
        </w:rPr>
        <w:t>(новая редакция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 на 2016 - 2019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6-2019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4.09.2015 № 321-р «О разработке муниципальной Программы «Социальная поддержка жителей Снежинского городского округа» на 2016-2018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 (по социальным вопросам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жителей Снежинского городского округа за счет предоставления мер социальной поддержки.</w:t>
            </w:r>
          </w:p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565" w:leader="none"/>
              </w:tabs>
              <w:spacing w:before="0" w:after="0"/>
              <w:ind w:left="140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spacing w:before="0" w:after="0"/>
              <w:ind w:left="140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lineRule="auto" w:line="1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9 годы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 «Предоставление мер социальной поддержки льготным категориям граждан 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14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29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293"/>
              <w:rPr/>
            </w:pP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Яелябинской области» (далее – МКОУ «Детский дом»)»;</w:t>
            </w:r>
          </w:p>
          <w:p>
            <w:pPr>
              <w:pStyle w:val="2"/>
              <w:spacing w:lineRule="auto" w:line="240"/>
              <w:ind w:left="131" w:right="142" w:firstLine="293"/>
              <w:jc w:val="left"/>
              <w:rPr>
                <w:szCs w:val="28"/>
              </w:rPr>
            </w:pPr>
            <w:r>
              <w:rPr>
                <w:szCs w:val="28"/>
              </w:rPr>
              <w:t>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left="131" w:firstLine="29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29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областного и федерального бюджетов.</w:t>
            </w:r>
          </w:p>
          <w:p>
            <w:pPr>
              <w:pStyle w:val="ConsPlusNonformat"/>
              <w:widowControl/>
              <w:ind w:left="131" w:firstLine="2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</w:t>
            </w:r>
            <w:r>
              <w:rPr>
                <w:szCs w:val="28"/>
              </w:rPr>
              <w:t xml:space="preserve">–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 397 520 442,85 ,85 руб., 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4 248 622,85 руб.: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45 920 362,10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49 821 059,65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49 254 571,05  руб.; 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49 252 630,05 руб.;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19 603 520 руб.: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17 727 620 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200 625 300 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200 625 300 руб.; 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200 625 300 руб.;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83 668 300 руб.: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0 724 100 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100 981 400 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* - 100 981 400  руб.;</w:t>
            </w:r>
          </w:p>
          <w:p>
            <w:pPr>
              <w:pStyle w:val="ConsPlusNonformat"/>
              <w:widowControl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– 100 981 400 руб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29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282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* - Объем финансирования указан справочно, исходя из потребности.  </w:t>
            </w:r>
            <w:r>
              <w:rPr>
                <w:sz w:val="24"/>
                <w:szCs w:val="24"/>
              </w:rPr>
              <w:t>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реализации Программы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293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31" w:firstLine="293"/>
              <w:rPr/>
            </w:pPr>
            <w:bookmarkStart w:id="2" w:name="_Hlk4324941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оставленной цели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жизни жителей Снежинского городского округа за счет предоставления мер социальной поддержки путем реализации общих задач:</w:t>
            </w:r>
            <w:bookmarkEnd w:id="2"/>
          </w:p>
          <w:p>
            <w:pPr>
              <w:pStyle w:val="Normal"/>
              <w:ind w:left="131" w:firstLine="293"/>
              <w:rPr>
                <w:szCs w:val="28"/>
              </w:rPr>
            </w:pPr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"/>
              <w:spacing w:lineRule="auto" w:line="240"/>
              <w:ind w:left="131" w:firstLine="29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Style12"/>
              <w:spacing w:before="0" w:after="0"/>
              <w:ind w:left="131"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овышение качества жизни жителей Снежинского городского округа за счет предоставления мер социальной поддержки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9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  <w:tab/>
        <w:t>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1 397 520 442,85,85 руб., 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4 248 622,85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45 920 362,10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* - 49 821 059,65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49 254 571,05 руб.; 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49 252 630,05 руб.;</w:t>
      </w:r>
    </w:p>
    <w:p>
      <w:pPr>
        <w:pStyle w:val="ConsPlusNonformat"/>
        <w:widowControl/>
        <w:ind w:left="13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19 603 52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17 727 62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* - 200 625 3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200 625 300 руб.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200 625 300 руб.;</w:t>
      </w:r>
    </w:p>
    <w:p>
      <w:pPr>
        <w:pStyle w:val="ConsPlusNonformat"/>
        <w:widowControl/>
        <w:ind w:left="131" w:hanging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83 668 300 руб.: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80 724 100 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* - 100 981 400 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* - 100 981 400  руб.;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100 981 400 руб.</w:t>
      </w:r>
    </w:p>
    <w:p>
      <w:pPr>
        <w:pStyle w:val="ConsPlusNonformat"/>
        <w:widowControl/>
        <w:ind w:left="131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5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».</w:t>
      </w:r>
    </w:p>
    <w:p>
      <w:pPr>
        <w:pStyle w:val="Style12"/>
        <w:tabs>
          <w:tab w:val="clear" w:pos="720"/>
          <w:tab w:val="left" w:pos="426" w:leader="none"/>
        </w:tabs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управления Программой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 (по социальным вопроса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firstLine="709"/>
        <w:rPr/>
      </w:pPr>
      <w:r>
        <w:rPr>
          <w:szCs w:val="28"/>
        </w:rPr>
        <w:t>- 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.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Управление социальной защиты населения города Снежинск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поставленной цели – повышение качества жизни жителей Снежинского городского округа за счет предоставления мер социальной поддержки путем реализации общих задач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ab/>
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дикаторами реализации Программы являются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960"/>
        <w:gridCol w:w="960"/>
        <w:gridCol w:w="960"/>
        <w:gridCol w:w="960"/>
        <w:gridCol w:w="960"/>
      </w:tblGrid>
      <w:tr>
        <w:trPr>
          <w:trHeight w:val="32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получено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Ч получателей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 граждан, которые получают меры социальной поддержки;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4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доля граждан, неудовлетворенных предоставлением  государственных и муниципальных услуг. </w:t>
            </w:r>
            <w:r>
              <w:rPr>
                <w:sz w:val="24"/>
                <w:szCs w:val="24"/>
                <w:lang w:val="en-US"/>
              </w:rPr>
              <w:t>Указанный показатель не должен превышать 0,1% от общего числа получателе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Ч </w:t>
            </w:r>
            <w:r>
              <w:rPr>
                <w:sz w:val="24"/>
                <w:szCs w:val="24"/>
                <w:u w:val="single"/>
              </w:rPr>
              <w:t>выпускников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общее число выпускников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обслуживаемых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получателей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 граждан, которым предоставлено социальное обслуживание;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азнач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количество граждан, которые нуждаются в социальном обслуживании.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 %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 осво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Ф выделено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64</w:t>
            </w:r>
          </w:p>
        </w:tc>
      </w:tr>
      <w:tr>
        <w:trPr>
          <w:trHeight w:val="9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социальной поддержки граждан </w:t>
            </w:r>
            <w:r>
              <w:rPr>
                <w:szCs w:val="28"/>
              </w:rPr>
              <w:t>–</w:t>
            </w:r>
            <w:r>
              <w:rPr>
                <w:bCs/>
                <w:sz w:val="24"/>
                <w:szCs w:val="24"/>
              </w:rPr>
              <w:t xml:space="preserve"> оплата жилищно-коммунальных услуг, выплата ЕД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4</w:t>
            </w:r>
          </w:p>
        </w:tc>
      </w:tr>
      <w:tr>
        <w:trPr>
          <w:trHeight w:val="93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</w:tr>
      <w:tr>
        <w:trPr>
          <w:trHeight w:val="25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>
          <w:trHeight w:val="227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%</w:t>
            </w:r>
          </w:p>
        </w:tc>
      </w:tr>
      <w:tr>
        <w:trPr>
          <w:trHeight w:val="25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программы «Предоставление мер социальной поддержк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льготным категориям граждан (государственные полномочия)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оставление мер социальной поддержки льготным категориям граждан (государственные полномочия)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2"/>
              <w:spacing w:before="0" w:after="0"/>
              <w:ind w:left="113" w:right="113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13" w:right="113"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1. Оказание мер социальной поддержки льготным категориям граждан;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2. Меры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 xml:space="preserve">3. Социальное обслуживание населения; 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 xml:space="preserve">4. Меры социальной поддержки семей с детьми </w:t>
            </w:r>
          </w:p>
          <w:p>
            <w:pPr>
              <w:pStyle w:val="Normal"/>
              <w:ind w:left="114" w:right="113" w:hanging="0"/>
              <w:rPr>
                <w:szCs w:val="28"/>
              </w:rPr>
            </w:pPr>
            <w:r>
              <w:rPr>
                <w:szCs w:val="28"/>
              </w:rPr>
              <w:t>и малообеспеченных граждан;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16 - 2019 годы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областного и федерального бюджетов.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период действия подпрограммы составит</w:t>
            </w:r>
          </w:p>
          <w:p>
            <w:pPr>
              <w:pStyle w:val="ConsPlusNonformat"/>
              <w:widowControl/>
              <w:ind w:left="113" w:right="11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03 271 820  руб., 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819 603 520 руб.: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 - 217 727 620 руб.;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200 625 300 руб.;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* - 200 625 300 руб.; 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* - 200 625 300 руб.</w:t>
            </w:r>
          </w:p>
          <w:p>
            <w:pPr>
              <w:pStyle w:val="ConsPlusNonformat"/>
              <w:widowControl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383 668 300 руб.: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80 724 100 руб.;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* - 100 981 400 руб.;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*- 100 981 400 руб.;</w:t>
            </w:r>
          </w:p>
          <w:p>
            <w:pPr>
              <w:pStyle w:val="ConsPlusNonformat"/>
              <w:widowControl/>
              <w:ind w:left="113" w:right="11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*- 100 981 400 руб.</w:t>
            </w:r>
          </w:p>
          <w:p>
            <w:pPr>
              <w:pStyle w:val="Normal"/>
              <w:ind w:left="114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  <w:p>
            <w:pPr>
              <w:pStyle w:val="Normal"/>
              <w:spacing w:lineRule="auto" w:line="18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Индикаторы                реализации        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азаны в таблице раздела 5 под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 xml:space="preserve">Реализация социальных прав и гарантий отдельных категорий граждан города Снежинска: 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- достижение поставленной цели подпрограммы путем реализации общих задач и обеспечения эффективности реализации подпрограммы;</w:t>
            </w:r>
          </w:p>
          <w:p>
            <w:pPr>
              <w:pStyle w:val="Normal"/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284"/>
              <w:rPr>
                <w:szCs w:val="28"/>
              </w:rPr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- повышение качества жизни граждан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</w:t>
      </w:r>
      <w:bookmarkStart w:id="3" w:name="OLE_LINK9"/>
      <w:bookmarkStart w:id="4" w:name="OLE_LINK10"/>
      <w:r>
        <w:rPr>
          <w:szCs w:val="28"/>
        </w:rPr>
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Normal"/>
        <w:rPr>
          <w:szCs w:val="28"/>
        </w:rPr>
      </w:pPr>
      <w:bookmarkEnd w:id="3"/>
      <w:bookmarkEnd w:id="4"/>
      <w:r>
        <w:rPr>
          <w:szCs w:val="28"/>
        </w:rPr>
        <w:tab/>
        <w:t>Основными задачами подпрограммы я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казание мер социальной поддержки льготным категориям граждан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Меры социальной поддержки детей-сирот и детей, оставшихся без попечения родителей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Социальное обслуживание насел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4. Меры социальной поддержки семей с детьми и малообеспеченных граждан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19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одпрограммы составит 1 203 271 820  руб., в том числе:</w:t>
      </w:r>
    </w:p>
    <w:p>
      <w:pPr>
        <w:pStyle w:val="ConsPlusNonformat"/>
        <w:widowControl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819 603 520 руб.: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17 727 620 руб.;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* - 200 625 300 руб.;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* - 200 625 300 руб.; 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- 200 625 300 руб.</w:t>
      </w:r>
    </w:p>
    <w:p>
      <w:pPr>
        <w:pStyle w:val="ConsPlusNonformat"/>
        <w:widowControl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83 668 300 руб.: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– 80 724 100 руб.;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* - 100 981 400 руб.;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* - 100 981 400 руб.;</w:t>
      </w:r>
    </w:p>
    <w:p>
      <w:pPr>
        <w:pStyle w:val="ConsPlusNonformat"/>
        <w:widowControl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* – 100 981 400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13" w:firstLine="709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в пределах выделенных бюджетных средств и ежегодно уточняется исходя </w:t>
      </w:r>
    </w:p>
    <w:p>
      <w:pPr>
        <w:pStyle w:val="Normal"/>
        <w:ind w:right="11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right="11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13" w:hanging="0"/>
        <w:rPr>
          <w:szCs w:val="28"/>
        </w:rPr>
      </w:pPr>
      <w:r>
        <w:rPr>
          <w:szCs w:val="28"/>
        </w:rPr>
        <w:t xml:space="preserve">из фактических расходов за соответствующий период исполнения бюджета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09"/>
        <w:rPr>
          <w:szCs w:val="28"/>
        </w:rPr>
      </w:pPr>
      <w:r>
        <w:rPr>
          <w:iCs/>
          <w:sz w:val="24"/>
          <w:szCs w:val="24"/>
        </w:rPr>
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реализации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еализация социальных прав и гарантий отдельных категорий граждан города Снежинска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стижение поставленных целей подпрограммы путем реализации общих задач и обеспечения эффективности реализаци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firstLine="709"/>
        <w:rPr>
          <w:szCs w:val="28"/>
        </w:rPr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граждан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8"/>
        </w:rPr>
        <w:t>Индикаторы реализации подпрограммы указаны в таблице: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3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685"/>
        <w:gridCol w:w="951"/>
        <w:gridCol w:w="954"/>
        <w:gridCol w:w="951"/>
        <w:gridCol w:w="960"/>
      </w:tblGrid>
      <w:tr>
        <w:trPr>
          <w:trHeight w:val="4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8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71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= </w:t>
            </w:r>
            <w:r>
              <w:rPr>
                <w:sz w:val="24"/>
                <w:szCs w:val="24"/>
                <w:u w:val="single"/>
              </w:rPr>
              <w:t>Ч получено</w:t>
            </w:r>
            <w:r>
              <w:rPr>
                <w:sz w:val="24"/>
                <w:szCs w:val="24"/>
              </w:rPr>
              <w:t xml:space="preserve"> х 100%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получателей – количество граждан, которые получают меры социальной поддержки;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жалобы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доля  граждан, неудовлетворенных предоставлением государственных и муниципальных услуг. </w:t>
            </w:r>
            <w:r>
              <w:rPr>
                <w:sz w:val="24"/>
                <w:szCs w:val="24"/>
                <w:lang w:val="en-US"/>
              </w:rPr>
              <w:t>Указанный показатель не должен превышать 0,1% от общего числа получателей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Ч </w:t>
            </w:r>
            <w:r>
              <w:rPr>
                <w:sz w:val="24"/>
                <w:szCs w:val="24"/>
                <w:u w:val="single"/>
              </w:rPr>
              <w:t>выпускников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 общее число выпускников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выпускников – количество детей-сирот и детей, оставшихся без попечения родителей, устроенных на дальнейшее обучение или на работу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общее число выпускников – общее число выпускников учреждений для детей-сирот и детей, оставшихся без попечения родителей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1 = </w:t>
            </w:r>
            <w:r>
              <w:rPr>
                <w:sz w:val="24"/>
                <w:szCs w:val="24"/>
                <w:u w:val="single"/>
                <w:lang w:val="en-US"/>
              </w:rPr>
              <w:t>Ч обслуживаемых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нуждающихся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получателей – количество граждан, которым предоставлено социальное обслуживание;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азначено – количество граждан, которые нуждаются в социальном обслуживании. 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2 = </w:t>
            </w:r>
            <w:r>
              <w:rPr>
                <w:sz w:val="24"/>
                <w:szCs w:val="24"/>
                <w:u w:val="single"/>
                <w:lang w:val="en-US"/>
              </w:rPr>
              <w:t>Ф освоено</w:t>
            </w:r>
            <w:r>
              <w:rPr>
                <w:sz w:val="24"/>
                <w:szCs w:val="24"/>
                <w:lang w:val="en-US"/>
              </w:rPr>
              <w:t xml:space="preserve"> х 100%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 выделено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освоено – сумма освоенных средств на  предоставление мер социальной поддержки  льготным категориям граждан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выделено –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социальной поддержки граждан- оплата жилищно-коммунальных услуг, выплата ЕДВ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и труженикам тыл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Челябин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ветер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ьным категориям граждан (оплата ЖКУ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овременного пособия при рождении ребен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на ребенка гражданам, имеющим дет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по уходу за ребенком в возрасте от 1,5 до 3 ле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94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пособий лиц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многодетных семей (оплата ЖКУ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7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61" w:leader="none"/>
          <w:tab w:val="left" w:pos="4820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6-2018 г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ind w:firstLine="317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Муниципальное казённое учреждение 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социальной защиты населения города Снежинска» (далее – УСЗН);</w:t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ое государственное бюджетное учреждение здравоохранения «Центральная медико-санитарная часть № 15» Федерального медико-биологического агентства (далее – ЦМСЧ-15);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                   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поддержки и дополнительных услуг отдельным категориям граждан  города и семьям с детьми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-2019 год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за счет средств местного бюджета.</w:t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 xml:space="preserve">Общий объем финансирования на период действия подпрограммы составит </w:t>
            </w:r>
            <w:bookmarkStart w:id="5" w:name="OLE_LINK8"/>
            <w:bookmarkStart w:id="6" w:name="OLE_LINK7"/>
            <w:r>
              <w:rPr>
                <w:szCs w:val="28"/>
              </w:rPr>
              <w:t xml:space="preserve">                              194 248 622,85 руб., в т.ч. по годам: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2016 г. - 45 920 362,10 руб.;</w:t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 xml:space="preserve">2017 г.*- </w:t>
            </w:r>
            <w:r>
              <w:rPr>
                <w:bCs/>
                <w:szCs w:val="28"/>
              </w:rPr>
              <w:t xml:space="preserve">49 821 059,65 </w:t>
            </w:r>
            <w:r>
              <w:rPr>
                <w:szCs w:val="28"/>
              </w:rPr>
              <w:t>руб.;</w:t>
            </w:r>
          </w:p>
          <w:p>
            <w:pPr>
              <w:pStyle w:val="2"/>
              <w:spacing w:lineRule="auto" w:line="240"/>
              <w:ind w:firstLine="317"/>
              <w:jc w:val="left"/>
              <w:rPr/>
            </w:pPr>
            <w:r>
              <w:rPr>
                <w:szCs w:val="28"/>
              </w:rPr>
              <w:t>2018 г.* -</w:t>
            </w:r>
            <w:r>
              <w:rPr>
                <w:bCs/>
                <w:szCs w:val="28"/>
              </w:rPr>
              <w:t xml:space="preserve"> 49 254 571,05</w:t>
            </w:r>
            <w:r>
              <w:rPr>
                <w:szCs w:val="28"/>
              </w:rPr>
              <w:t xml:space="preserve"> руб.</w:t>
            </w:r>
            <w:bookmarkEnd w:id="5"/>
            <w:bookmarkEnd w:id="6"/>
            <w:r>
              <w:rPr>
                <w:szCs w:val="28"/>
              </w:rPr>
              <w:t>;</w:t>
            </w:r>
          </w:p>
          <w:p>
            <w:pPr>
              <w:pStyle w:val="2"/>
              <w:spacing w:lineRule="auto" w:line="240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2019 г.* -  49 252 630,05 руб.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ind w:right="113" w:firstLine="317"/>
              <w:rPr>
                <w:szCs w:val="28"/>
              </w:rPr>
            </w:pPr>
            <w:r>
              <w:rPr>
                <w:iCs/>
                <w:sz w:val="24"/>
                <w:szCs w:val="24"/>
              </w:rPr>
      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ндикаторы реализации 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Указаны в таблице раздела 5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ределах установленных индикативных показателей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firstLine="317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Устройство детей-сирот и детей, оставшихся без попечения родителей, на воспитание в семьи.</w:t>
            </w:r>
          </w:p>
        </w:tc>
      </w:tr>
    </w:tbl>
    <w:p>
      <w:pPr>
        <w:pStyle w:val="2"/>
        <w:spacing w:lineRule="auto" w:line="240"/>
        <w:jc w:val="left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2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2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ab/>
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приемным семьям, опекунам и иным замещающим семьям, принявшим детей, оставшихся без попечения родителей на воспитание в семью;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города и семьям с детьм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19 годы.</w:t>
      </w:r>
    </w:p>
    <w:p>
      <w:pPr>
        <w:pStyle w:val="2"/>
        <w:spacing w:lineRule="auto" w:line="1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2"/>
        <w:spacing w:lineRule="auto" w:line="1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Общий объем финансирования на период действия подпрограммы составит 194 248 622,85 руб., в т.ч. по годам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6 г. - 45 920 362,10 руб.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2017 г.* - </w:t>
      </w:r>
      <w:r>
        <w:rPr>
          <w:bCs/>
          <w:szCs w:val="28"/>
        </w:rPr>
        <w:t xml:space="preserve">49 821 059,65 </w:t>
      </w:r>
      <w:r>
        <w:rPr>
          <w:szCs w:val="28"/>
        </w:rPr>
        <w:t>руб.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2018 г* -</w:t>
      </w:r>
      <w:r>
        <w:rPr>
          <w:bCs/>
          <w:szCs w:val="28"/>
        </w:rPr>
        <w:t xml:space="preserve"> 49 254 571,05</w:t>
      </w:r>
      <w:r>
        <w:rPr>
          <w:szCs w:val="28"/>
        </w:rPr>
        <w:t xml:space="preserve"> руб.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9 г.* -  49 252 630,05 руб.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iCs/>
          <w:sz w:val="24"/>
        </w:rPr>
        <w:t>* - Объем финансирования указан справочно, исходя из потребности.  Фактический объем финансирования будет утверждаться при формировании бюджета на очередной финансовый год (очередной финансовый год и плановый период).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2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6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одпрограммы</w:t>
      </w:r>
    </w:p>
    <w:p>
      <w:pPr>
        <w:pStyle w:val="2"/>
        <w:spacing w:lineRule="auto" w:line="240"/>
        <w:ind w:lef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b/>
          <w:szCs w:val="28"/>
        </w:rPr>
        <w:tab/>
      </w:r>
      <w:r>
        <w:rPr>
          <w:szCs w:val="28"/>
        </w:rPr>
        <w:t>Результаты реализации подпрограммы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- 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- 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- Устройство детей-сирот и детей, оставшихся без попечения родителей, на воспитание в семьи.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Индикаторы 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  <w:tab/>
      </w:r>
    </w:p>
    <w:tbl>
      <w:tblPr>
        <w:tblW w:w="9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77"/>
        <w:gridCol w:w="708"/>
        <w:gridCol w:w="993"/>
        <w:gridCol w:w="992"/>
        <w:gridCol w:w="992"/>
        <w:gridCol w:w="992"/>
      </w:tblGrid>
      <w:tr>
        <w:trPr>
          <w:trHeight w:val="5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378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>
          <w:trHeight w:val="24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267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ADMIN</dc:creator>
  <dc:description/>
  <cp:keywords/>
  <dc:language>en-US</dc:language>
  <cp:lastModifiedBy>Golubeva</cp:lastModifiedBy>
  <cp:lastPrinted>2017-02-02T16:31:00Z</cp:lastPrinted>
  <dcterms:modified xsi:type="dcterms:W3CDTF">2017-02-09T06:53:00Z</dcterms:modified>
  <cp:revision>2</cp:revision>
  <dc:subject/>
  <dc:title> </dc:title>
</cp:coreProperties>
</file>