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в </w:t>
      </w:r>
      <w:r>
        <w:rPr>
          <w:b/>
        </w:rPr>
        <w:t xml:space="preserve">административный регламент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совершенствования отношений по организации предоставления муниципальных услуг, с учетом письма заместителя главы администрации Снежинского городского округа Д.С. Востротина от 23.12.2016 исх. № Д-01-12/01-12/2151, руководствуясь статьями 38 и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Выдача градостроительного плана земельного участка» (утвержденный постановлением администрации Снежинского городского округа от 05.07.2012 № 857,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от 09.02.2016 № 136,</w:t>
      </w:r>
      <w:r>
        <w:rPr>
          <w:szCs w:val="28"/>
        </w:rPr>
        <w:t xml:space="preserve"> от 26.02.2016 № 202, от 10.11.2016 № 1534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 тексту вместо слов «выдача градостроительного плана земельного участка» читать «подготовка и выдача градостроительного плана земельного участ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  <w:szCs w:val="28"/>
        </w:rPr>
        <w:t xml:space="preserve">пункт 3 изложить в новой редакции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bCs/>
          <w:szCs w:val="28"/>
        </w:rPr>
        <w:tab/>
        <w:t xml:space="preserve">«3. </w:t>
      </w:r>
      <w:r>
        <w:rPr>
          <w:szCs w:val="28"/>
        </w:rPr>
        <w:t>Настоящий административный регламент подлежит официальному опубликованию в средствах массовой информации, учредителями которых являются органы местного самоуправления Снежинского городского округа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пункте 9 вместо слов «Приказ Министерства регионального развития Российской Федерации от 10.05.2011 № 207 «Об утверждении формы градостроительного плана земельного участка»» читать «Приказ от 06.06.2016 № 400/пр Министерства строительства и жилищно-коммунального хозяйства Российской Федерации «Об утверждении формы градостроительного плана земельного участка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сключить позицию 1 пункта 10 «</w:t>
      </w:r>
      <w:r>
        <w:rPr>
          <w:bCs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, а также приложение 1/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пункте 15 «</w:t>
      </w:r>
      <w:r>
        <w:rPr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Cs/>
          <w:spacing w:val="-4"/>
          <w:szCs w:val="28"/>
        </w:rPr>
        <w:t>заявлений</w:t>
      </w:r>
      <w:r>
        <w:rPr>
          <w:bCs/>
          <w:szCs w:val="28"/>
        </w:rPr>
        <w:t xml:space="preserve"> о предоставлении муниципальной услуги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информационным стендам с образцами их заполнения и перечнем документов, необходимых для предоставления муниципальной услуги»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bCs/>
          <w:szCs w:val="28"/>
        </w:rPr>
        <w:t>- добави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ложение следующего содержания</w:t>
      </w:r>
      <w:r>
        <w:rPr>
          <w:szCs w:val="28"/>
        </w:rPr>
        <w:t>: 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вместо слов «режим работы (понедельник - пятница – с 08.00 до 19.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.00 до 13.00 (без перерыва), воскресенье – выходной день)» читать «режим работы (понедельник – с 09.00 до 20.00 (без перерыва), вторник - пятница – с 09.00 до 19.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.00 до 13.00 (без перерыва), воскресенье – выходной день)»;</w:t>
      </w:r>
    </w:p>
    <w:p>
      <w:pPr>
        <w:pStyle w:val="TextBody"/>
        <w:widowControl w:val="false"/>
        <w:ind w:left="-100" w:firstLine="800"/>
        <w:rPr/>
      </w:pPr>
      <w:r>
        <w:rPr>
          <w:szCs w:val="28"/>
        </w:rPr>
        <w:t>- вместо слов «</w:t>
      </w:r>
      <w:r>
        <w:rPr/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номера кабинк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услуг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ремени приема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ремени технического перерыва.» читать «В помещении оборудуются сектора для информирования, ожидания и приема граждан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бзац 7 исключи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в пункте 16 «</w:t>
      </w:r>
      <w:r>
        <w:rPr>
          <w:bCs/>
          <w:szCs w:val="28"/>
        </w:rPr>
        <w:t>Показатели доступности и качества муниципальных услуг»</w:t>
      </w:r>
      <w:r>
        <w:rPr>
          <w:szCs w:val="28"/>
        </w:rPr>
        <w:t xml:space="preserve"> вместо слов «в АУ «МФЦ»» читать «в АУ «МФЦ» или Управлени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второй абзац пункта 17 чита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Заявители, желающие оформить</w:t>
      </w:r>
      <w:r>
        <w:rPr>
          <w:bCs/>
          <w:szCs w:val="28"/>
        </w:rPr>
        <w:t xml:space="preserve"> ГПЗУ</w:t>
      </w:r>
      <w:r>
        <w:rPr>
          <w:szCs w:val="28"/>
        </w:rPr>
        <w:t xml:space="preserve">, подают через АУ «МФЦ» или непосредственно в Управление заявление о </w:t>
      </w:r>
      <w:r>
        <w:rPr>
          <w:bCs/>
          <w:szCs w:val="28"/>
        </w:rPr>
        <w:t>выдаче ГПЗУ</w:t>
      </w:r>
      <w:r>
        <w:rPr>
          <w:szCs w:val="28"/>
        </w:rPr>
        <w:t xml:space="preserve"> на имя начальника Управления. При этом гражданам из числа инвалидов и иных маломобильных групп населения оказание услуги осуществляется в АУ «МФЦ», приспособленном для данных целей. 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 Потеряева.</w:t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</w:t>
        <w:tab/>
        <w:tab/>
        <w:t xml:space="preserve"> </w:t>
        <w:tab/>
        <w:t>И.И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га 1  03.02.201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62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2-09T09:07:00Z</dcterms:modified>
  <cp:revision>2</cp:revision>
  <dc:subject/>
  <dc:title> </dc:title>
</cp:coreProperties>
</file>