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ткрытого личного Кубка г.Снежинска по пулевой стрельбе, посвященного памяти Героя РФ Дмитрия Нововсёлова</w:t>
      </w:r>
    </w:p>
    <w:tbl>
      <w:tblPr>
        <w:tblW w:w="6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20"/>
        <w:gridCol w:w="1899"/>
        <w:gridCol w:w="1121"/>
      </w:tblGrid>
      <w:tr>
        <w:trPr>
          <w:trHeight w:val="255" w:hRule="atLeast"/>
        </w:trPr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  <w:t>МАЛОКАЛИБЕРНАЯ ВИНТОВКА юнош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авлов Артем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3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5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7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трухин Михаил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7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алкин Николай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МАЛОКАЛИБЕРНАЯ ВИНТОВКА девушки</w:t>
      </w:r>
    </w:p>
    <w:tbl>
      <w:tblPr>
        <w:tblW w:w="6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39"/>
        <w:gridCol w:w="1880"/>
        <w:gridCol w:w="1041"/>
      </w:tblGrid>
      <w:tr>
        <w:trPr>
          <w:trHeight w:val="255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Фаткулина Анастасия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3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аттарова Алина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лябинск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етрова Виктория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4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6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80"/>
        <w:gridCol w:w="2019"/>
        <w:gridCol w:w="1061"/>
      </w:tblGrid>
      <w:tr>
        <w:trPr>
          <w:trHeight w:val="255" w:hRule="atLeast"/>
        </w:trPr>
        <w:tc>
          <w:tcPr>
            <w:tcW w:w="2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  <w:t>МАЛОКАЛИБЕРНАЯ ВИНТОВКА мужчин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саков Иван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88</w:t>
            </w:r>
          </w:p>
        </w:tc>
        <w:tc>
          <w:tcPr>
            <w:tcW w:w="20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НИИТФ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ыльников Леонид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9</w:t>
            </w:r>
          </w:p>
        </w:tc>
        <w:tc>
          <w:tcPr>
            <w:tcW w:w="20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/ч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линов Анатолий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72</w:t>
            </w:r>
          </w:p>
        </w:tc>
        <w:tc>
          <w:tcPr>
            <w:tcW w:w="20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НИИТФ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МАЛОКАЛИБЕРНАЯ ВИНТОВКА женщины</w:t>
      </w:r>
    </w:p>
    <w:tbl>
      <w:tblPr>
        <w:tblW w:w="6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20"/>
        <w:gridCol w:w="1959"/>
        <w:gridCol w:w="1021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арпенко Татьян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7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еремок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анова Надежд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5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НИИТФ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Цурпал Людмил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72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ФСЦ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3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eastAsia="Times New Roman" w:cs="Calibri"/>
          <w:b/>
          <w:b/>
          <w:sz w:val="12"/>
          <w:szCs w:val="12"/>
          <w:u w:val="single"/>
        </w:rPr>
      </w:pPr>
      <w:r>
        <w:rPr>
          <w:rFonts w:eastAsia="Times New Roman" w:cs="Calibri"/>
          <w:b/>
          <w:sz w:val="12"/>
          <w:szCs w:val="12"/>
          <w:u w:val="single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u w:val="single"/>
        </w:rPr>
        <w:t>Пневматическая ВИНТОВКА юноши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20"/>
        <w:gridCol w:w="2100"/>
        <w:gridCol w:w="1020"/>
      </w:tblGrid>
      <w:tr>
        <w:trPr>
          <w:trHeight w:val="300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етрухин Михаил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арышников Вячеслав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ахарев Артём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6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u w:val="single"/>
        </w:rPr>
        <w:t>Пневматическая ВИНТОВКА девушки</w:t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20"/>
        <w:gridCol w:w="1959"/>
        <w:gridCol w:w="1061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ворова Анн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7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щеулова Юлия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1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инеева Елен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3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 №127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u w:val="single"/>
        </w:rPr>
        <w:t>Пневматическая ВИНТОВКА женщины</w:t>
      </w:r>
    </w:p>
    <w:tbl>
      <w:tblPr>
        <w:tblW w:w="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0"/>
        <w:gridCol w:w="1959"/>
        <w:gridCol w:w="1381"/>
      </w:tblGrid>
      <w:tr>
        <w:trPr>
          <w:trHeight w:val="300" w:hRule="atLeast"/>
        </w:trPr>
        <w:tc>
          <w:tcPr>
            <w:tcW w:w="22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итрофанова Светлан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97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валева Татьян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72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веряскина Алена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87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кола №121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shd w:fill="FFFF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100" w:before="0" w:after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u w:val="single"/>
        </w:rPr>
        <w:t>Пневматическая ВИНТОВКА мужчины</w:t>
      </w:r>
    </w:p>
    <w:tbl>
      <w:tblPr>
        <w:tblW w:w="6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20"/>
        <w:gridCol w:w="2300"/>
        <w:gridCol w:w="1060"/>
      </w:tblGrid>
      <w:tr>
        <w:trPr>
          <w:trHeight w:val="300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Евсеев Анатолий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99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баркуль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стол Александр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ансэнерго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Лубенченко Александр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5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енсионер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7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b/>
          <w:u w:val="single"/>
        </w:rPr>
        <w:t>ОБЛАДАТЕЛИ КУБКА ГОРОДА 1,2,3 степеней – все Снежинск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99"/>
        <w:gridCol w:w="1280"/>
        <w:gridCol w:w="1279"/>
        <w:gridCol w:w="1123"/>
      </w:tblGrid>
      <w:tr>
        <w:trPr>
          <w:trHeight w:val="285" w:hRule="atLeast"/>
        </w:trPr>
        <w:tc>
          <w:tcPr>
            <w:tcW w:w="38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етрухин Михаил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8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алкин Николай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38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линов Анатолий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72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47" w:right="850" w:gutter="0" w:header="0" w:top="510" w:footer="0" w:bottom="3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5:00Z</dcterms:created>
  <dc:creator>Nataly</dc:creator>
  <dc:description/>
  <cp:keywords/>
  <dc:language>en-US</dc:language>
  <cp:lastModifiedBy>Seregina</cp:lastModifiedBy>
  <dcterms:modified xsi:type="dcterms:W3CDTF">2017-02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