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7-19  феврал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ЗИМНЯЯ СПАРТАКИАДА РАБОТНИКОВ АТОМНОЙ ЭНЕРГЕТИКИ, ПРОМЫШЛЕННОСТИ, И НАУ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ОМИАДА 2017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регио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логан</w:t>
      </w:r>
      <w:r>
        <w:rPr>
          <w:b w:val="false"/>
          <w:sz w:val="24"/>
          <w:szCs w:val="24"/>
        </w:rPr>
        <w:t>: Яркий и многообразный спорт</w:t>
      </w:r>
    </w:p>
    <w:p>
      <w:pPr>
        <w:pStyle w:val="Heading"/>
        <w:jc w:val="both"/>
        <w:rPr/>
      </w:pPr>
      <w:r>
        <w:rPr>
          <w:sz w:val="24"/>
          <w:szCs w:val="24"/>
        </w:rPr>
        <w:t>Логотипы</w:t>
      </w:r>
      <w:r>
        <w:rPr>
          <w:b w:val="false"/>
          <w:sz w:val="24"/>
          <w:szCs w:val="24"/>
        </w:rPr>
        <w:t xml:space="preserve">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К «Росатом»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омспорт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ятий-участников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ПО РФЯЦ-ВНИИТФ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80" w:hanging="0"/>
        <w:jc w:val="both"/>
        <w:rPr/>
      </w:pPr>
      <w:r>
        <w:rPr>
          <w:sz w:val="24"/>
          <w:szCs w:val="24"/>
        </w:rPr>
        <w:t xml:space="preserve">Участвуют сборные команды: </w:t>
      </w:r>
    </w:p>
    <w:p>
      <w:pPr>
        <w:pStyle w:val="Heading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ГУП «РФЯЦ-ВНИИТФ и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адем. Е.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бабахина» (г. Снежинск);</w:t>
      </w:r>
    </w:p>
    <w:p>
      <w:pPr>
        <w:pStyle w:val="Heading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ГУП «ПО «Маяк» (г. Озёрск);</w:t>
      </w:r>
    </w:p>
    <w:p>
      <w:pPr>
        <w:pStyle w:val="Heading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ГУП «Приборостроительный завод» (г. Трёхгорный);</w:t>
      </w:r>
    </w:p>
    <w:p>
      <w:pPr>
        <w:pStyle w:val="Heading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ГУП «Комбинат «Электрохимприбор» (г. Лесной);</w:t>
      </w:r>
    </w:p>
    <w:p>
      <w:pPr>
        <w:pStyle w:val="Head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ГУП «Уральский электромеханический завод» (г. Екатеринбург).</w:t>
      </w:r>
    </w:p>
    <w:p>
      <w:pPr>
        <w:pStyle w:val="Head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КРЫТИЕ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7 февраля (пятница) 16-00 Большой зал УСК «Сунгуль». Большой зал УСК «Сунгуль»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ходи на открытие! Приводи друзей!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ыиграй НОУТБУК!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обности у организаторов конкурса - молодежной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 пофкома РФЯЦ-ВНИИТФ и на страниц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vk.com/atomiada2017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РЫТИ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 февраля (воскресенье) 15-30 Большой зал УСК «Сунгуль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льшой зал УСК «Сунгуль»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делай крутые фото и селфи с хештегом #Атомиада2017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олучи возможность выиграть приз!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АТОМИАДА 201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РАСПИСАНИЕ СОРЕВНОВАНИЙ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sz w:val="24"/>
          <w:szCs w:val="24"/>
        </w:rPr>
        <w:t>лыжным  гонкам</w:t>
      </w:r>
      <w:r>
        <w:rPr>
          <w:rFonts w:cs="Times New Roman" w:ascii="Times New Roman" w:hAnsi="Times New Roman"/>
          <w:sz w:val="24"/>
          <w:szCs w:val="24"/>
        </w:rPr>
        <w:t>. Место проведения: лыжный стадион (в районе горы Лысой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53"/>
      </w:tblGrid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3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5 км</w:t>
            </w:r>
          </w:p>
        </w:tc>
      </w:tr>
      <w:tr>
        <w:trPr>
          <w:trHeight w:val="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 (воскресе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ные го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- 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 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 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sz w:val="24"/>
          <w:szCs w:val="24"/>
        </w:rPr>
        <w:t>полиатлону</w:t>
      </w:r>
      <w:r>
        <w:rPr/>
        <w:t xml:space="preserve">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53"/>
      </w:tblGrid>
      <w:tr>
        <w:trPr>
          <w:trHeight w:val="7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ьба из пневматической вин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стрелковый 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четных выстрелов, стоя, дистанция 10м</w:t>
            </w:r>
          </w:p>
        </w:tc>
      </w:tr>
      <w:tr>
        <w:trPr>
          <w:trHeight w:val="1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овая гимнастика (4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проведения: Дворца спорта, зал борьбы.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отжимание от пола (платформы)</w:t>
            </w:r>
          </w:p>
        </w:tc>
      </w:tr>
      <w:tr>
        <w:trPr>
          <w:trHeight w:val="9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 (воскресе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проведения: лыжный стадион (в районе горы Лысой)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- 3 км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5 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sz w:val="24"/>
          <w:szCs w:val="24"/>
        </w:rPr>
        <w:t>горным лыжам</w:t>
      </w:r>
      <w:r>
        <w:rPr/>
        <w:t>. Место проведения: гора Вишневая, горнолыжная баз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53"/>
      </w:tblGrid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 (воскресе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лом-гиг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sz w:val="24"/>
          <w:szCs w:val="24"/>
        </w:rPr>
        <w:t>мини-футболу</w:t>
      </w:r>
      <w:r>
        <w:rPr/>
        <w:t>. Место проведения: УСК «Сунгуль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00"/>
      </w:tblGrid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февраля 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ХП – МАЯК 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ТФ - УЭМЗ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февраля (суббота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МЗ  - ЭХП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 - ВНИИТФ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февраля (воскресе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МЗ - МАЯК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ХП  - ВНИИТ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sz w:val="24"/>
          <w:szCs w:val="24"/>
        </w:rPr>
        <w:t>хоккею с шайбой</w:t>
      </w:r>
      <w:r>
        <w:rPr/>
        <w:t>. Место проведения: ФОК «Айсберг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53"/>
      </w:tblGrid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февраля 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ЯК – ЭХП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ТФ – ПСЗ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МЗ – МАЯК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февраля 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З – УЭМЗ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ТФ - ЭХП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 – ПСЗ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МЗ – ВНИИТФ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февраля (воскресе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П – ПСЗ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ЯК – ВНИИТФ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00</w:t>
            </w:r>
          </w:p>
        </w:tc>
        <w:tc>
          <w:tcPr>
            <w:tcW w:w="6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П – УЭМ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7.02.2017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6-00 </w:t>
      </w:r>
      <w:r>
        <w:rPr>
          <w:rFonts w:cs="Times New Roman" w:ascii="Times New Roman" w:hAnsi="Times New Roman"/>
          <w:color w:val="00B050"/>
          <w:sz w:val="28"/>
          <w:szCs w:val="28"/>
        </w:rPr>
        <w:t>Закры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9.02.2017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-30 </w:t>
      </w:r>
      <w:r>
        <w:rPr>
          <w:rFonts w:cs="Times New Roman" w:ascii="Times New Roman" w:hAnsi="Times New Roman"/>
          <w:b/>
          <w:sz w:val="28"/>
          <w:szCs w:val="28"/>
        </w:rPr>
        <w:t>в УСК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2:00Z</dcterms:created>
  <dc:creator>Смирнова Галина Владимировна</dc:creator>
  <dc:description/>
  <cp:keywords/>
  <dc:language>en-US</dc:language>
  <cp:lastModifiedBy>Seregina</cp:lastModifiedBy>
  <dcterms:modified xsi:type="dcterms:W3CDTF">2017-02-16T09:43:00Z</dcterms:modified>
  <cp:revision>5</cp:revision>
  <dc:subject/>
  <dc:title>17 – 19  февраля</dc:title>
</cp:coreProperties>
</file>