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едоставлению АУ «</w:t>
      </w:r>
      <w:r>
        <w:rPr>
          <w:b/>
          <w:szCs w:val="28"/>
        </w:rPr>
        <w:t xml:space="preserve">МФЦ»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Оформление анкетного материал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раждан РФ для получения разрешения н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ъезд или проживание в ЗАТО Снежинск»</w:t>
      </w:r>
    </w:p>
    <w:p>
      <w:pPr>
        <w:pStyle w:val="Normal"/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оптимизации работы по предоставлению муниципальной услуги,  в соответствии с постановлением администрации Снежинского городского округа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от 23.06.2011 № 207-р «Об утверждении перечня услуг, оказываемых через АУ «МФЦ», руководствуясь статьями 38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22"/>
          <w:szCs w:val="22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о предоставлению </w:t>
      </w:r>
      <w:r>
        <w:rPr>
          <w:bCs/>
          <w:szCs w:val="28"/>
        </w:rPr>
        <w:t xml:space="preserve">отделом обеспечения кадрового делопроизводства </w:t>
      </w:r>
      <w:r>
        <w:rPr>
          <w:szCs w:val="28"/>
        </w:rPr>
        <w:t xml:space="preserve"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>«Оформление анкетного материала граждан РФ для получения разрешения на въезд или проживание в ЗАТО Снежинск», утвержденный постановлением администрации Снежинского городского округа                            от 06.05.2015 № 595 (в редакциях от 10.12.2015 № 1618; от 02.06.2016                № 696):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пункте 1 слова  «отделом обеспечения кадрового делопроизводства» -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абзац второй пункта 3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 автономном муниципальном учреждении «Многофункциональный центр предоставления государственных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муниципальных услуг (далее – АУ «МФЦ») города  Снежинска по адресу: 456770, Челябинская область, г. Снежинск, ул. Свердлова, 1, телефон                   8 (35146) 35071, 21623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пункт 6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«6. </w:t>
      </w:r>
      <w:r>
        <w:rPr>
          <w:bCs/>
          <w:szCs w:val="28"/>
        </w:rPr>
        <w:t>Муниципальная усл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едоставляется </w:t>
      </w:r>
      <w:r>
        <w:rPr>
          <w:szCs w:val="28"/>
        </w:rPr>
        <w:t>АУ «МФЦ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пункт 10 изложить в ново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10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ля получения муниципальной услуги заявитель обращается в АУ «МФЦ» и предоставляет следующие документы:» - далее по текс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абзац третий подпункта 10.2.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 необходимости предоставления заявителем требуемых документов работник отдела № 282 ФГУП «РФЯЦ-ВНИИТФ им. академ. Е. И. Забабахина» извещает работника АУ «МФЦ», который, в свою очередь, обязан запросить их у заявител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абзац седьмой пункта 1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 наличии оснований для отказа в приеме документов заявителя устно информирует работник АУ «МФЦ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абзац третий пункта 14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Консультации по телефону 8(351-46) 3-50-71, 2-16-23.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ункт 15 изложить в ново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15. Юридическим фактом, являющимся основанием </w:t>
      </w:r>
      <w:r>
        <w:rPr>
          <w:szCs w:val="28"/>
        </w:rPr>
        <w:t>для начала предоставления муниципальной услуги, является обращение заявителя с  анкетным материалом  и необходимыми документами в АУ «МФЦ». Продолжительность приема и регистрации документов должна составлять не более 20 минут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ункт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16. Прием граждан по вопросу предоставления муниципальной услуги производится в специально выделенном для этой цели помещении АУ «МФЦ», находящимся в цокольном этаже нежилого здания «Центр услуг населению», расположенному по адресу: Челябинская область,                   г. Снежинск, ул. Свердлова, дом 1, и оборудованного отдельным входом.»;</w:t>
      </w:r>
    </w:p>
    <w:p>
      <w:pPr>
        <w:pStyle w:val="Normal"/>
        <w:ind w:firstLine="709"/>
        <w:rPr/>
      </w:pPr>
      <w:r>
        <w:rPr>
          <w:szCs w:val="28"/>
        </w:rPr>
        <w:t>10) пункт 17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7. 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АУ «МФЦ», а также информацию о режиме его работы. Вход в помещение АУ «МФЦ»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в АУ «МФЦ»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  <w:r>
        <w:rPr>
          <w:b/>
          <w:iCs/>
          <w:szCs w:val="28"/>
        </w:rPr>
        <w:tab/>
        <w:tab/>
        <w:tab/>
        <w:tab/>
      </w:r>
    </w:p>
    <w:p>
      <w:pPr>
        <w:pStyle w:val="Normal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АУ «МФЦ»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iCs/>
          <w:szCs w:val="28"/>
          <w:lang w:eastAsia="en-US"/>
        </w:rPr>
      </w:pPr>
      <w:r>
        <w:rPr>
          <w:iCs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о в помещениях АУ «МФЦ» на информационных стендах, в раздаточных информационных материалах (брошюры, буклеты, листовки, памятки), при личном консультировании специалистом АУ «МФЦ»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 использованием средств телефонной связи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 письменному обращению граждан и юридических лиц в АУ «МФЦ»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утем изготовления и размещения баннеров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четкость в изложении информации об административных процедурах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Msonormalcxsplast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В помещении АУ «МФЦ» и на Интернет-сайтах Снежинского городского округа, на информационных стендах и иных источниках информирования, содержащих актуальную и исчерпывающую </w:t>
      </w:r>
    </w:p>
    <w:p>
      <w:pPr>
        <w:pStyle w:val="Msonormalcxsplast"/>
        <w:tabs>
          <w:tab w:val="clear" w:pos="720"/>
          <w:tab w:val="left" w:pos="993" w:leader="none"/>
        </w:tabs>
        <w:spacing w:before="0" w:after="0"/>
        <w:contextualSpacing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Msonormalcxsplast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Style w:val="Emphasis"/>
          <w:i w:val="false"/>
          <w:iCs/>
          <w:sz w:val="28"/>
          <w:szCs w:val="28"/>
        </w:rPr>
        <w:tab/>
        <w:tab/>
        <w:tab/>
        <w:tab/>
        <w:tab/>
        <w:t>4</w:t>
      </w:r>
    </w:p>
    <w:p>
      <w:pPr>
        <w:pStyle w:val="Msonormalcxsplast"/>
        <w:tabs>
          <w:tab w:val="clear" w:pos="720"/>
          <w:tab w:val="left" w:pos="993" w:leader="none"/>
        </w:tabs>
        <w:spacing w:before="0" w:after="0"/>
        <w:contextualSpacing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Msonormalcxsplast"/>
        <w:tabs>
          <w:tab w:val="clear" w:pos="720"/>
          <w:tab w:val="left" w:pos="993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информацию, необходимую для получения муниципальных услуг, размещается следующая информация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еречень муниципальных услуг, предоставляемых в АУ «МФЦ», органах и организациях, участвующих в предоставлении таких услуг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сроки предоставления муниципальных услуг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режим работы, адрес, график работы специалистов АУ «МФЦ», режим работы и адреса иных МФЦ в Челябинской области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АУ «МФЦ» или его сотрудниками обязанностей, предусмотренных законодательством РФ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При ответах на телефонные звонки и устные обращения граждан специалисты АУ «МФЦ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Специалист АУ «МФЦ»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АУ 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«МФЦ» ответить на вопрос немедленно, заинтересованному лицу по телефону в течение 2 (двух) дней сообщают результат рассмотрения вопроса.</w:t>
      </w:r>
    </w:p>
    <w:p>
      <w:pPr>
        <w:pStyle w:val="1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Заявители, представившие в </w:t>
      </w:r>
      <w:r>
        <w:rPr>
          <w:rFonts w:cs="Times New Roman" w:ascii="Times New Roman" w:hAnsi="Times New Roman"/>
          <w:iCs/>
          <w:sz w:val="28"/>
          <w:szCs w:val="28"/>
        </w:rPr>
        <w:t>АУ «МФЦ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комплект документов и желающие получить результат предоставления услуги в </w:t>
      </w:r>
      <w:r>
        <w:rPr>
          <w:rFonts w:cs="Times New Roman" w:ascii="Times New Roman" w:hAnsi="Times New Roman"/>
          <w:iCs/>
          <w:sz w:val="28"/>
          <w:szCs w:val="28"/>
        </w:rPr>
        <w:t>АУ «МФЦ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, в обязательном порядке информирую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АУ «МФЦ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по телефону о возможности получения итогового документа в </w:t>
      </w:r>
      <w:r>
        <w:rPr>
          <w:rFonts w:cs="Times New Roman" w:ascii="Times New Roman" w:hAnsi="Times New Roman"/>
          <w:iCs/>
          <w:sz w:val="28"/>
          <w:szCs w:val="28"/>
        </w:rPr>
        <w:t>АУ «МФЦ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Заявитель может выбрать два варианта информирования при устном личном обращен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жиме общей очереди в дни приема специалистов АУ «МФЦ», уполномоченных для ин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по предварительной записи в АУ «МФЦ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АУ «МФЦ»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ем заявителей ведется в порядке электронной очеред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 xml:space="preserve">Предварительная запись в МФЦ осуществляется 4 способами: 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к консультанту зала, который выдает талон на обслужи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через терминалы электронной очереди, расположенные в зале ожидания </w:t>
      </w:r>
      <w:r>
        <w:rPr>
          <w:iCs/>
          <w:szCs w:val="28"/>
        </w:rPr>
        <w:t>АУ «МФЦ»</w:t>
      </w:r>
      <w:r>
        <w:rPr>
          <w:szCs w:val="28"/>
        </w:rPr>
        <w:t>. В этом случае талон электронной очереди выдает терминал после выбора заявителем группы услуг, даты и времени приема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по телефону </w:t>
      </w:r>
      <w:r>
        <w:rPr>
          <w:iCs/>
          <w:sz w:val="28"/>
          <w:szCs w:val="28"/>
        </w:rPr>
        <w:t>АУ «МФЦ»</w:t>
      </w:r>
      <w:r>
        <w:rPr>
          <w:sz w:val="28"/>
          <w:szCs w:val="28"/>
        </w:rPr>
        <w:t>: 8 (35146) 3-50-71, 8 (35146) 2-16-23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 xml:space="preserve">В этом случае сотрудник </w:t>
      </w:r>
      <w:r>
        <w:rPr>
          <w:iCs/>
          <w:szCs w:val="28"/>
        </w:rPr>
        <w:t>АУ «МФЦ»</w:t>
      </w:r>
      <w:r>
        <w:rPr>
          <w:szCs w:val="28"/>
        </w:rPr>
        <w:t xml:space="preserve">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АУ «МФЦ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полный почтовый адрес АУ «МФЦ» для представления комплекта документов по почте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заполнения заявления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услуг, которые предоставляются в АУ «МФЦ»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категорий заявителей, имеющих право на получение услуг, предоставляемых в АУ «МФЦ»;</w:t>
      </w:r>
    </w:p>
    <w:p>
      <w:pPr>
        <w:pStyle w:val="Msonormalcxspmiddle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6</w:t>
      </w:r>
    </w:p>
    <w:p>
      <w:pPr>
        <w:pStyle w:val="Msonormalcxspmiddle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отказа в предоставлении услуг, предоставляемых в АУ «МФЦ»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обжалования решений, действия (бездействия) уполномоченных органов, их должностных лиц и специалистов АУ «МФЦ» при предоставлении услуг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У «МФЦ» с учетом времени подготовки ответа заявителю, в срок, не превышающий 10 рабочих дней с момента регистрации обращения в АУ «МФЦ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АУ «МФЦ»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ind w:firstLine="709"/>
        <w:rPr/>
      </w:pPr>
      <w:r>
        <w:rPr>
          <w:iCs/>
          <w:szCs w:val="28"/>
        </w:rPr>
        <w:t>В ответе на письменное обращение заявителя специалист АУ «МФЦ» указывает свою должность</w:t>
      </w:r>
      <w:r>
        <w:rPr>
          <w:szCs w:val="28"/>
        </w:rPr>
        <w:t xml:space="preserve">, </w:t>
      </w:r>
      <w:r>
        <w:rPr>
          <w:iCs/>
          <w:szCs w:val="28"/>
        </w:rPr>
        <w:t>фамилию, имя и отчество, а также номер телефона для справок»;</w:t>
      </w:r>
      <w:r>
        <w:rPr>
          <w:szCs w:val="28"/>
        </w:rPr>
        <w:t xml:space="preserve">    </w:t>
      </w:r>
      <w:r>
        <w:rPr>
          <w:bCs/>
          <w:szCs w:val="28"/>
        </w:rPr>
        <w:br/>
      </w:r>
      <w:r>
        <w:rPr>
          <w:color w:val="FF0000"/>
        </w:rPr>
        <w:tab/>
      </w:r>
      <w:r>
        <w:rPr>
          <w:szCs w:val="28"/>
        </w:rPr>
        <w:t>11) пункт 19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- получение анкетного материала  граждан после проведения проверочных мероприятий из отдела № 282 </w:t>
      </w:r>
      <w:r>
        <w:rPr>
          <w:spacing w:val="1"/>
          <w:szCs w:val="28"/>
        </w:rPr>
        <w:t>ФГУП «РФЯЦ-ВНИИТФ                им. академ. Е.И.Забабахина»;</w:t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- выдача результата услуги (анкетного материала) заявителю»;</w:t>
      </w:r>
    </w:p>
    <w:p>
      <w:pPr>
        <w:pStyle w:val="Normal"/>
        <w:ind w:firstLine="709"/>
        <w:rPr/>
      </w:pPr>
      <w:r>
        <w:rPr>
          <w:szCs w:val="28"/>
        </w:rPr>
        <w:t>12) пункт 20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. Граждане, которым необходимо подать анкетные материалы для оформления разрешения на въезд или проживание в ЗАТО Снежинск обращаются в АУ «МФЦ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) из пунктов 21-23 исключить слово «отдела»;</w:t>
      </w:r>
    </w:p>
    <w:p>
      <w:pPr>
        <w:pStyle w:val="Normal"/>
        <w:ind w:firstLine="709"/>
        <w:rPr/>
      </w:pPr>
      <w:r>
        <w:rPr>
          <w:szCs w:val="28"/>
        </w:rPr>
        <w:t xml:space="preserve">14) пункт 2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сключить. Пункт 29 считать соответственно пунктом 28 и изложить его в новой редакции: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«28. </w:t>
      </w:r>
      <w:r>
        <w:rPr>
          <w:bCs/>
          <w:szCs w:val="28"/>
        </w:rPr>
        <w:t xml:space="preserve">Специалист АУ «МФЦ» оформляет расписку о приеме документов с отметкой о дате получения, количестве и наименовании принятых документов от заявителя, а также о способе получения заявителем в </w:t>
      </w:r>
      <w:r>
        <w:rPr>
          <w:iCs/>
          <w:szCs w:val="28"/>
        </w:rPr>
        <w:t>АУ «МФЦ»</w:t>
      </w:r>
      <w:r>
        <w:rPr>
          <w:bCs/>
          <w:szCs w:val="28"/>
        </w:rPr>
        <w:t xml:space="preserve"> его анкетного материала,  прошедшего проверочные мероприятия: лично или посредством почтового отправления на указанный им адрес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ервый экземпляр расписки передается заявителю, а второй приобщается к представленным материалам»;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5) изменить нумерацию пунктов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. Пункты 30-33 считать соответственно пунктами 29-32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6) пункт 3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«31. Специалист </w:t>
      </w:r>
      <w:r>
        <w:rPr>
          <w:iCs/>
          <w:szCs w:val="28"/>
        </w:rPr>
        <w:t>АУ «МФЦ»</w:t>
      </w:r>
      <w:r>
        <w:rPr>
          <w:szCs w:val="28"/>
        </w:rPr>
        <w:t xml:space="preserve"> печатает списки на оформляемого гражданина и его родственников по утвержденной форме, карточку (ф.1), заполняет форму № 10 и сопроводительную карточку.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7) абзац второй пункта 3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«О решении (разрешении или отказе) на въезд или проживание в ЗАТО Снежинск заявитель информируется по телефону либо по почте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личном обращении заявителя анкетный материал, прошедший проверку, передается ему под роспись. Если в течение тридцати дней со дня уведомления заявитель, пожелавший получить анкетный материал лично, не обратился в АУ «МФЦ», то его документы отправляются по почте по указанному в расписке адресу. Об условии направления неполученного в срок анкетного материала по почте указывается в расписке при приеме документов от заявителя»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8) пункт 35 раздела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Normal"/>
        <w:ind w:firstLine="709"/>
        <w:rPr/>
      </w:pPr>
      <w:r>
        <w:rPr>
          <w:bCs/>
          <w:szCs w:val="28"/>
        </w:rPr>
        <w:t>19) пункты 34-42 считать соответственно пунктами 33-4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 выполнения настоящего постановления возложить на заместителя главы администрации Снежинского городского округа   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bCs/>
          <w:szCs w:val="28"/>
        </w:rPr>
        <w:t>АУ «МФЦ» – 2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/>
        <w:t>О.В.Мальцева, 39148</w:t>
      </w:r>
    </w:p>
    <w:p>
      <w:pPr>
        <w:pStyle w:val="Normal"/>
        <w:spacing w:lineRule="auto" w:line="180"/>
        <w:rPr/>
      </w:pPr>
      <w:r>
        <w:rPr/>
        <w:t>начальник отдела АУ «МФЦ»</w:t>
      </w:r>
    </w:p>
    <w:p>
      <w:pPr>
        <w:pStyle w:val="Normal"/>
        <w:spacing w:lineRule="auto" w:line="180"/>
        <w:rPr/>
      </w:pPr>
      <w:r>
        <w:rPr/>
        <w:t>ОМ 1  13.02.2017</w:t>
      </w:r>
    </w:p>
    <w:p>
      <w:pPr>
        <w:pStyle w:val="Normal"/>
        <w:spacing w:lineRule="auto" w:line="180"/>
        <w:rPr/>
      </w:pPr>
      <w:r>
        <w:rPr/>
        <w:t>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3" w:hanging="58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Emphasis">
    <w:name w:val="Emphasis"/>
    <w:basedOn w:val="Style10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5:00Z</dcterms:created>
  <dc:creator>ADMIN</dc:creator>
  <dc:description/>
  <cp:keywords/>
  <dc:language>en-US</dc:language>
  <cp:lastModifiedBy>Golubeva</cp:lastModifiedBy>
  <cp:lastPrinted>2017-02-13T09:34:00Z</cp:lastPrinted>
  <dcterms:modified xsi:type="dcterms:W3CDTF">2017-02-20T11:15:00Z</dcterms:modified>
  <cp:revision>2</cp:revision>
  <dc:subject/>
  <dc:title> </dc:title>
</cp:coreProperties>
</file>