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весенней уборке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Снежинского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от накоплений мусора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/>
          <w:bCs/>
          <w:szCs w:val="28"/>
        </w:rPr>
        <w:t>(весенних суббот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улучшения экологической и санитарно-эпидемиологической обстановки в муниципальном образовании, в соответствии                                     с подпунктом 11 части 1 статьи 16 Федерального закона от 06.10.2002                          № 131 «Об общих принципах организации местного самоуправления в Российской Федерации», руководствуясь ст. 38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организации мероприятий и координации  работ по уборке территорий от накоплений мусора создать комиссию в составе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епанов Е. В. – первый заместитель главы администрации Снежинского </w:t>
      </w:r>
    </w:p>
    <w:p>
      <w:pPr>
        <w:pStyle w:val="Heading2"/>
        <w:keepNext w:val="false"/>
        <w:spacing w:lineRule="auto" w:line="180"/>
        <w:ind w:left="72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, председатель комиссии</w:t>
      </w:r>
    </w:p>
    <w:p>
      <w:pPr>
        <w:pStyle w:val="Normal"/>
        <w:ind w:firstLine="70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. В. – директор МКУ «СЗИГХ», заместитель председател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елов А. Б. – начальник отдела экологии администрации города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а</w:t>
      </w:r>
    </w:p>
    <w:p>
      <w:pPr>
        <w:pStyle w:val="TextBody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мангулов Р. И. – заместитель начальника подразделения 800 по ИТВ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ФГУП «РФЯЦ-ВНИИТФ им.академ. Е. И. Забабахина»                    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Жидков В. В. – начальник Управления ГОЧС г.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пов О. П. – исполняющий обязанности главы города Снежинска              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Ю. – начальник управления градостроительств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ерстобитов А. В. – ведущий инженер отдела по городскому хозяйств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МКУ «СЗИГХ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иссии по итогам работы по санитарной уборке городского округа от мусора провести анализ результатов и в срок до 31.05.2017 представить мне обобщенную информац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Муниципальному казённому учреждению «Служба заказчика по инфраструктуре и городскому хозяйству» (Алексеев С. В.) в период  с 01.04.2017 г. по 15.05.2017 г. организовать проведение массовых мероприятий по весенней уборке территорий городского округа в соответствии с Перечнем территорий города, закрепляемых за организациями для уборки в 2017 году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редложить владельцам зданий и сооружений, независимо от ведомственной принадлежности и форм собственности, до 01 мая                 2017 года произвести уборку закрепленных и прилегающих к зданиям территор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Рекомендовать руководителям организаций всех форм собственности привлечь своих сотрудников к участию в субботник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комендовать организациям, осуществляющим содержание внутриквартальных территорий города, организовать проведение  субботников с привлечением жителей многоквартирных дом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Главному специалисту администрации города Снежинска по работе с удаленными территориями (Емельянов Д. Б.) организовать проведение субботников с привлечением жителей частных жилых застроек населенных пунктов Ближний Береговой, Ключи, Соко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Разрешить предприятиям и организациям всех форм собственности сдачу и размещение  на полигоне ТБО мусора, собранного во время субботников с 01 апреля 2017 г. по 15 мая 2017 г., без взимания плат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9. Муниципальному казённому предприятию «Чистый город» (Ямалетдинов О. Р.) обеспечить прием и размещение на полигоне ТБО мусора, собранного во время субботник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. Предложить ФГБУЗ ЦМСЧ-15 ФМБА России (Дерябин В. М.) во время проведения субботника экстренно оказывать необходимую медицинскую помощь гражданам, пострадавшим от укуса клещ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МКУ «Финансовое управление Снежинского городского округа» (Круглик Н. Ю.) осуществлять финансирование МКУ «СЗИГХ» на проведение мероприятий, указанных в п. 3 настоящего постановления, в пределах выделенных ассигнований на 2017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2. Муниципальному казённому учреждению «Служба заказчика по инфраструктуре и городскому хозяйству» (Алексеев С. В.) осуществлять финансирование МКП «Чистый город» на проведение мероприятий, указанных в п. 9 настоящего постановления, в пределах выделенных ассигнований на 2017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4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    И. И. Сапры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>А.А.Ворон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вый заместитель главы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администрации</w:t>
        <w:tab/>
        <w:tab/>
        <w:tab/>
        <w:t xml:space="preserve">                   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»                                        </w:t>
        <w:tab/>
        <w:t xml:space="preserve">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ФГУП «РФЯЦ-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м.академ. Е.И.Забабахина»</w:t>
        <w:tab/>
        <w:t xml:space="preserve">     В.Б.Абакулов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директора МКУ «СЗИГХ»</w:t>
        <w:tab/>
        <w:tab/>
        <w:t>Л.Н.Суворо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  <w:t>ФГУП «РФЯЦ – 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left="720" w:hanging="0"/>
        <w:rPr/>
      </w:pPr>
      <w:r>
        <w:rPr>
          <w:szCs w:val="28"/>
        </w:rPr>
        <w:t>им.академ. Е.И.Забабахина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0"/>
        <w:rPr/>
      </w:pPr>
      <w:r>
        <w:rPr>
          <w:szCs w:val="28"/>
        </w:rPr>
        <w:t>Управление ГОЧС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Е.Столбик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0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</w:t>
      </w:r>
      <w:r>
        <w:br w:type="page"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20. 02. 2017 № 212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  <w:t>закрепляемых за организациями для уборки в 2017 году</w:t>
      </w:r>
    </w:p>
    <w:p>
      <w:pPr>
        <w:pStyle w:val="Normal"/>
        <w:spacing w:lineRule="auto" w:line="180"/>
        <w:ind w:left="432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tbl>
      <w:tblPr>
        <w:tblW w:w="10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8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территор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рганизации, осуществляющие убор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за детской поликлиник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вдоль ул. Феоктистов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ул. Транспортная до ул. Щелкин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вод №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между ж/д № 31 по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л. Ленина и музыкальной школой,  проезд от здания АУ «МФЦ» до ж/д № 31 по ул. Ленина (по 10 м с каждой стороны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У «МФ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и поселка «Сокол»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 xml:space="preserve">ООО «Итек», </w:t>
            </w:r>
          </w:p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МП «Энергетик»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МБУ «Октябрь», СПЧ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я вдоль гаражных кооперативов по ул. Феоктистова от ул. Транспортной до ул. Щелкина (лесной массив у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СК № 35, ГСК № 9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О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от площади Победы до стадио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 Побед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авод № 2 НТО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доль ул. Забабахина (участок от ул. Чуйкова до ул. Строителей шириной  20 м по левой стороне и 10 м по правой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квартала 19 ограниченный ул. Забабахина, пр. Мира, ул. Чуйко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Чкаловская и ул. Еловая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между ул. Комсомольской и ул. Гречишнико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у кладбищ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между ул. Чуйко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Гречишникова и дорогой на застав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О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доль ул. Юж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др. 760, НИО -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вдоль ул. Щелкина до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л. Феоктистова с учетом тропы к Новому кладбищу, лесной массив между  транспортной развязки и автостоянкой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ВНИИТФ, 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от стадиона до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. Циолковско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Отдел по экологии, управление 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города Снежинска, отдел городского хозяйства и энергетики, Контрольно-счетная палата города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от б. Циолковского до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Лени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ФТИ НИЯУ МИФИ, МБУ «ПКиО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от памятника 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. Победы до профилактор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ая администрация,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брание депутатов города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у КПП-1, КПП-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/ч3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я вдоль ул. Широкой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ул. Транспортной до ул. Строителе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ЗКС»,                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Ф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  <w:r>
              <w:rPr>
                <w:rFonts w:eastAsia="Calibri"/>
                <w:szCs w:val="28"/>
                <w:shd w:fill="FFFFFF" w:val="clear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в ПКи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Трансэнер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 у ЦДО и лесной массив между МОУ № 122 и зданием УП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правление образования         </w:t>
            </w:r>
            <w:r>
              <w:rPr>
                <w:rFonts w:eastAsia="Calibri"/>
                <w:color w:val="FFFFFF"/>
                <w:szCs w:val="28"/>
                <w:shd w:fill="FF0000" w:val="clear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Лесной массив между ж/д 18по ул. Мира и зданием № 34 по ул. Забабахин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РЭК «Сф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Лесной массив между  МОУ № 125 и бассейном «Урал»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и, прилегающие к частным жилым застройкам населенных пунктов «Ближний Береговой», «Ключи», «Сокол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реговая полоса от коттеджей до заставы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СЗИГ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у здания СПТ; Территория за кортом СПТ, лесной массив между Забабахина, 9 и СП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нежинский поли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, ограниченный универсамом  «Мария–Центр», забором МДОУ № 15 и МОУ № 1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.800 ВНИИТФ, универсам «Мария-Центр», МКУ «СЗС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вдоль ул. Ломинского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ул. Феоктистова  до ТЦ «Клондайк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вдоль ул. Нечая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(500 м в глубь лес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Лесной массив, ограниченный  зданиям ООО «РЭП», забором МОУ № 127,МДОУ № 21и № 27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РЭ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8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в районе МДОУ № 21 и            № 27 от ТЦ «Универмаг» до Детской библиоте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ерритория между МОУ № 117 и жилыми домами № 9, № 7 и № 13 по ул. Ми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ые массивы по ул. Мира от ул. Нечая до ул. Широкой, лесной массив за зданием ФОК «Айсберг» вдоль воинской ча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СЗН г.Снежинска, военное представительство Минобороны № 4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у здания недостроенного музея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ОО «Фирма Сокол»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«Баланс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ал ГОУ ВПО «ЮУРГ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сной массив за зданием ООО РХП «Синара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ОО РХП «Сина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есной массив от ротонды до коттеджей по ул. Гречишников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П «Снежинские ба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Лесной массив между домами № 11, 14, 26 по ул. Забабахи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 «Управление пенсионного фонда»</w:t>
            </w:r>
          </w:p>
        </w:tc>
      </w:tr>
    </w:tbl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ФГУП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>«РФЯЦ – ВНИИТФ им.акад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Е.И.Забабахина»                 </w:t>
        <w:tab/>
        <w:tab/>
        <w:tab/>
        <w:tab/>
        <w:tab/>
        <w:t xml:space="preserve">     В. Б. Абакулов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а МКУ «СЗИГХ»</w:t>
        <w:tab/>
        <w:t xml:space="preserve"> Л. Н.Суворова</w:t>
      </w:r>
      <w:r>
        <w:rPr>
          <w:b/>
        </w:rPr>
        <w:tab/>
        <w:tab/>
        <w:t xml:space="preserve">   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00Z</dcterms:created>
  <dc:creator>ADMIN</dc:creator>
  <dc:description/>
  <cp:keywords/>
  <dc:language>en-US</dc:language>
  <cp:lastModifiedBy>Golubeva</cp:lastModifiedBy>
  <cp:lastPrinted>2017-02-08T10:39:00Z</cp:lastPrinted>
  <dcterms:modified xsi:type="dcterms:W3CDTF">2017-02-20T11:20:00Z</dcterms:modified>
  <cp:revision>2</cp:revision>
  <dc:subject/>
  <dc:title> </dc:title>
</cp:coreProperties>
</file>