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мероприятиях по орган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шествия трудовых коллектив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Салют! Снежинск!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целях подготовки и проведения 11.06.2017 праздничного, театрализованного, костюмированного шествия трудовых коллективов «Салют! Снежинск!», посвященного 60-летию города Снежинска, руководствуясь статьями 38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7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Образовать оргкомитет по подготовке и проведению праздничного, театрализованного, костюмированного шествия трудовых коллективов «Салют! Снежинск!», посвященного 60-летию города Снежинска, в следующем состав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TML"/>
        <w:ind w:left="2289" w:hanging="2289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ов Е.В. </w:t>
        <w:tab/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рвый заместитель главы администрации,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дседатель оргкомитета</w:t>
      </w:r>
    </w:p>
    <w:p>
      <w:pPr>
        <w:pStyle w:val="Normal"/>
        <w:ind w:left="1701" w:hanging="1701"/>
        <w:rPr/>
      </w:pPr>
      <w:r>
        <w:rPr>
          <w:szCs w:val="28"/>
        </w:rPr>
        <w:t>Воротынцева Т.И.</w:t>
      </w:r>
      <w:r>
        <w:rPr>
          <w:color w:val="00B050"/>
          <w:szCs w:val="28"/>
        </w:rPr>
        <w:t xml:space="preserve"> </w:t>
      </w:r>
      <w:r>
        <w:rPr>
          <w:szCs w:val="28"/>
        </w:rPr>
        <w:t>– начальник отдела по работе с молодежью МКУ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«Управление 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 xml:space="preserve">администрации города Снежинска», заместитель </w:t>
        <w:tab/>
        <w:tab/>
        <w:tab/>
        <w:tab/>
        <w:t>председателя оргкомитета</w:t>
      </w:r>
    </w:p>
    <w:p>
      <w:pPr>
        <w:pStyle w:val="Normal"/>
        <w:spacing w:lineRule="auto" w:line="180"/>
        <w:rPr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Абакулов В.Б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 xml:space="preserve">- заместитель директора ФГУП «РФЯЦ-ВНИИТФ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>им. академика Е.И. Забабахин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Агеев А.А.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начальник ОГИБДД ОВД МВД России по ЗАТ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. Снежинск 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left="2127" w:hanging="2127"/>
              <w:rPr>
                <w:szCs w:val="28"/>
              </w:rPr>
            </w:pPr>
            <w:r>
              <w:rPr>
                <w:szCs w:val="28"/>
              </w:rPr>
              <w:t xml:space="preserve">- председатель профкома ФГУП «РФЯЦ-ВНИИТФ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м. академика Е.И. Забабахин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Cs/>
                <w:szCs w:val="28"/>
              </w:rPr>
              <w:t>Белидских В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специалист отдела по работе с молодежью МКУ   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>«Управление культуры и молодёжной политики администрации города Снежинска», секретарь оргкомит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Гаришина Н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Снежинског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Герасимова Т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- директор МБУ «Городской музей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Дерябин В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начальник ФГБУЗ ЦМСЧ-15 ФМБА Росс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Cs/>
                <w:szCs w:val="28"/>
              </w:rPr>
              <w:t>Дубровская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председатель Снежинской городской организац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оссийского проф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арпов О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 города Снежи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арпова А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директор Снежинского городского радиоузл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910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очубей С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начальник группы 550 отдела</w:t>
            </w:r>
            <w:r>
              <w:rPr>
                <w:bCs/>
                <w:szCs w:val="28"/>
              </w:rPr>
              <w:t xml:space="preserve"> ФГУП «РФЯЦ-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bCs/>
                <w:szCs w:val="28"/>
              </w:rPr>
              <w:t>ВНИИТФ им. академика Е.И. Забабахина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szCs w:val="28"/>
              </w:rPr>
              <w:t>Кузьмина Н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- главный специалист отдела информационно-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онтрольной работы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Cs/>
                <w:szCs w:val="28"/>
              </w:rPr>
              <w:t xml:space="preserve">Лебедев Г.В.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обрания депутатов город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нежи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Маджар А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начальник ОМВД России по ЗАТО г.Снежинск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Моисеенко С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руководитель Координационного совета п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>молодежной политике администрации города Снежи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Наседкина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начальник молодежного отдела МБУ «Парк культуры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 отдых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Cs/>
                <w:szCs w:val="28"/>
              </w:rPr>
              <w:t xml:space="preserve">Овчинников В.В.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главный специалист управления градостроительства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bCs/>
                <w:szCs w:val="28"/>
              </w:rPr>
              <w:t>администрации города Снежи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ервиненко М.А.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председатель Молодежной палаты при Собран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bCs/>
                <w:szCs w:val="28"/>
              </w:rPr>
              <w:t xml:space="preserve">депутатов города Снежинска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90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ыжов О.В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- директор МБУ «Физкультурно-спортивный центр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ычева А.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szCs w:val="28"/>
              </w:rPr>
              <w:t>- ведущий специалист культурно-массового отде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bCs/>
                <w:szCs w:val="28"/>
              </w:rPr>
              <w:t>МБУ КО «Октябрь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Cs/>
                <w:szCs w:val="28"/>
              </w:rPr>
              <w:t>Серегина Ю.Е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обрания депутатов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szCs w:val="28"/>
              </w:rPr>
              <w:t xml:space="preserve">Тёкина Н.А.  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лавный редактор ООО «Вега-интернет»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szCs w:val="28"/>
              </w:rPr>
              <w:t>Филиппова А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художественный руководитель</w:t>
            </w:r>
            <w:r>
              <w:rPr>
                <w:bCs/>
                <w:szCs w:val="28"/>
              </w:rPr>
              <w:t xml:space="preserve"> МБУ КО «Октябрь»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bCs/>
          <w:szCs w:val="28"/>
        </w:rPr>
        <w:t xml:space="preserve">Утвердить Положение и План мероприятий по </w:t>
      </w:r>
      <w:r>
        <w:rPr>
          <w:szCs w:val="28"/>
        </w:rPr>
        <w:t xml:space="preserve">подготовке и проведению праздничного, театрализованного, костюмированного шествия трудовых коллективов «Салют! Снежинск!» (Приложения 1, 2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8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выполнением настоящего постановления возложить на первого заместителя главы администрации Снежинского городского округа Е.В. Степанова.</w:t>
      </w:r>
    </w:p>
    <w:p>
      <w:pPr>
        <w:pStyle w:val="Normal"/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               </w:t>
        <w:tab/>
        <w:tab/>
        <w:t>И.И. Сапрыкин</w:t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</w:t>
        <w:tab/>
        <w:tab/>
        <w:t xml:space="preserve">      </w:t>
        <w:tab/>
        <w:t>А.А.Воронов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</w:t>
        <w:tab/>
        <w:tab/>
        <w:t>Е.В.Степанов</w:t>
        <w:tab/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</w:t>
        <w:tab/>
        <w:t>Н.В.Гаришина</w:t>
        <w:tab/>
        <w:tab/>
        <w:tab/>
        <w:tab/>
        <w:t xml:space="preserve">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 О.П.Карпов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35" w:firstLine="709"/>
        <w:rPr>
          <w:szCs w:val="28"/>
        </w:rPr>
      </w:pPr>
      <w:r>
        <w:rPr>
          <w:szCs w:val="28"/>
        </w:rPr>
        <w:t>Степанову Е.В.  - 1</w:t>
      </w:r>
    </w:p>
    <w:p>
      <w:pPr>
        <w:pStyle w:val="Normal"/>
        <w:ind w:left="35" w:firstLine="709"/>
        <w:rPr>
          <w:szCs w:val="28"/>
        </w:rPr>
      </w:pPr>
      <w:r>
        <w:rPr>
          <w:szCs w:val="28"/>
        </w:rPr>
        <w:t>Гаришиной Н.В.  - 1</w:t>
      </w:r>
    </w:p>
    <w:p>
      <w:pPr>
        <w:pStyle w:val="Normal"/>
        <w:ind w:left="720" w:hanging="11"/>
        <w:rPr>
          <w:bCs/>
          <w:szCs w:val="28"/>
        </w:rPr>
      </w:pPr>
      <w:r>
        <w:rPr>
          <w:bCs/>
          <w:szCs w:val="28"/>
        </w:rPr>
        <w:t>членам рабочей группы  - 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720"/>
          <w:tab w:val="left" w:pos="283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0"/>
        <w:rPr/>
      </w:pPr>
      <w:r>
        <w:rPr>
          <w:szCs w:val="28"/>
        </w:rPr>
        <w:t>Т.И.Воротынцева, 7-22-74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5.0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4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HTM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 02. 2017 №  241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здничного, театрализованного,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ированного шествия трудовых коллективов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лют! Снежинск!», посвященного 60-летию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1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цель, задачи, порядок подготовки и проведения праздничного театрализованного костюмированного шествия (далее по тексту – Шествие). В 2017 году юбилейное Шествие трудовых коллективов организаторы предлагают провести в виде театрализованного костюмированного праздника. Проведенное в такой форме праздничное Шествие будет самым ярким культурным событием города, формирующим позитивный имидж и создающим особые, уникальные условия для реализации творческого потенциала его жителей. Главная тема Шествия в честь 60-летнего юбилея города Снежинска: </w:t>
      </w:r>
      <w:r>
        <w:rPr>
          <w:rFonts w:cs="Times New Roman" w:ascii="Times New Roman" w:hAnsi="Times New Roman"/>
          <w:b/>
          <w:sz w:val="28"/>
          <w:szCs w:val="28"/>
        </w:rPr>
        <w:t xml:space="preserve">«Сделано в СССР!». </w:t>
      </w:r>
      <w:r>
        <w:rPr>
          <w:rFonts w:cs="Times New Roman" w:ascii="Times New Roman" w:hAnsi="Times New Roman"/>
          <w:sz w:val="28"/>
          <w:szCs w:val="28"/>
        </w:rPr>
        <w:t>Коллективам предлаг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сто пройти колонной по маршруту, но и представить театрализованный мини-спектакль по предложенным подтемам («Снежинск – единая семья, союз нерушимый», «Снежинск – наукоград», «Снежинск – город физиков и лириков», «Освоение Космоса», «Проводы на ударную комсомольскую стройку», «Пионер! Будь готов!», «Маевка», «Листая страницы истории», «Культура – это всё!», «Город-сказка, город-мечта», «Снежинск – город цветов», «Снежинск – город озер», «Снежинск – город романтиков»,  «Снежинск – город радужного настроения!», «Снежинск – город мастеров», «Снежинск – город детства», «Снежинск – город будущего», «Зеленые», «Желтые», «Рыжие», «Снежинск – яркий!», «Стиляги», Юбилейный торт «Снежинка» и т.д.)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 Шествия: администрация Снежинского городского округа, ФГУП «РФЯЦ-ВНИИТФ им. академика Е.И. Забабахина».</w:t>
        <w:br/>
        <w:tab/>
        <w:t>1.3. Общее руководство подготовкой и проведением Шествия осуществляет Оргкомитет. Оргкомитет определяет место проведения, программу Шествия, подводит и анализирует итоги проведенного Шествия, проводит награждение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Шествия: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2.1. Основная цель – организация зрелищного мероприятия для горожан, в день празднования 60-летнего юбилея города, при объединении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творческих усилий жителей, организаций города и градообразующего предприятия, реализация творческого потенциала горожан через форму праздничного, театрализованного, костюмированного шествия. Формирование имиджа города, привлекательного как для его жителей, так и для гостей.</w:t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горожан в праздничных торжественных мероприятиях;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раскрытие творческого потенциала трудовых коллективов,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позитивной творческой энергии населения;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людей разных взглядов, возрастов и профессий;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иск новых форм проведения массовых праздников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и место проведения Шествия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 июня 2017 года с 10.00 до 12.00 часов, город Снежинск: площадь имени В.И. Ленина – бульвар Свердлова – стадион имени Ю.А. Гагарин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Шествия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b/>
          <w:szCs w:val="28"/>
        </w:rPr>
        <w:tab/>
        <w:tab/>
      </w:r>
      <w:r>
        <w:rPr>
          <w:szCs w:val="28"/>
        </w:rPr>
        <w:t xml:space="preserve">В Шествии принимают участие сотрудники подразделений ФГУП «РФЯЦ-ВНИИТФ им. академика Е.И. Забабахина», трудовые коллективы городских организаций и учреждений Снежинска, общественные организации, заявившие в письменной форме о своем желании принять участие в Шествии.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szCs w:val="28"/>
        </w:rPr>
        <w:br/>
      </w:r>
      <w:r>
        <w:rPr>
          <w:b/>
          <w:szCs w:val="28"/>
        </w:rPr>
        <w:tab/>
        <w:tab/>
        <w:tab/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подачи заявок и условия участия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Руководителю организации, предприятия, учреждения, в рамках подготовки к Шествию, необходимо определить ответственного за организацию колонны (Приложение 1к Положению) и подать заявку для участия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 xml:space="preserve">Заявки подаются </w:t>
      </w:r>
      <w:r>
        <w:rPr>
          <w:b/>
          <w:szCs w:val="28"/>
        </w:rPr>
        <w:t>до 31 марта 2017 года</w:t>
      </w:r>
      <w:r>
        <w:rPr>
          <w:szCs w:val="28"/>
        </w:rPr>
        <w:t xml:space="preserve"> по адресу: г. Снежинск,                  ул. 40 лет Октября, 15, бывшее здание школы № 119, кабинет 223, с понедельника по пятницу с 9.00 до 17.00 (перерыв – с 13.00 до 14.00 ч.) Дубровской Ирине Вячеславовне, контактный телефон 9-27-50 и на электронный адрес: </w:t>
      </w:r>
      <w:hyperlink r:id="rId6">
        <w:r>
          <w:rPr>
            <w:rStyle w:val="InternetLink"/>
            <w:color w:val="000000"/>
            <w:szCs w:val="28"/>
            <w:lang w:val="en-US"/>
          </w:rPr>
          <w:t>okp</w:t>
        </w:r>
        <w:r>
          <w:rPr>
            <w:rStyle w:val="InternetLink"/>
            <w:color w:val="000000"/>
            <w:szCs w:val="28"/>
          </w:rPr>
          <w:t>375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 В заявке необходимо указать информацию об организации (Приложение 2 к Положению).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Условия (обязательные требования для организаций, предприятий и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учреждений, желающих принять участие в Шествии):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а) количество участников колонны не более 80 человек, во главе колонны должен быть символ организации (логотип, транспарант, ростовая кукла или любой другой знак с названием организации), каждая колонна участников шествия создает свою творческую фокус-группу;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б) колонна и творческая фокус-группа каждого предприятия или организации должна визуально отражать либо прошлое, либо настоящее, для участия в Шествии коллективы должны подготовить необычную движущуюся композицию из живых воспоминаний, исторических картинок и т.п., отражающих тему Шествия: «Сделано в СССР!». Каждый коллектив может</w:t>
      </w:r>
      <w:r>
        <w:rPr>
          <w:sz w:val="32"/>
          <w:szCs w:val="32"/>
        </w:rPr>
        <w:t xml:space="preserve"> </w:t>
      </w:r>
      <w:r>
        <w:rPr>
          <w:szCs w:val="28"/>
        </w:rPr>
        <w:t>выразить своё отношение к общественно-значимым событиям, происходившим и происходящим в стране. Главное условие – сделать это красиво, по-доброму и с юмором.</w:t>
      </w:r>
      <w:r>
        <w:rPr>
          <w:b/>
          <w:szCs w:val="28"/>
        </w:rPr>
        <w:t xml:space="preserve"> </w:t>
      </w:r>
      <w:r>
        <w:rPr>
          <w:szCs w:val="28"/>
        </w:rPr>
        <w:t>Свою подтему, музыкальное и художественное оформление колонны, участники выбирают и прои</w:t>
      </w:r>
      <w:r>
        <w:rPr>
          <w:b/>
          <w:szCs w:val="28"/>
        </w:rPr>
        <w:t>з</w:t>
      </w:r>
      <w:r>
        <w:rPr>
          <w:szCs w:val="28"/>
        </w:rPr>
        <w:t>водят самостоятельно, предварительно согласовав с Оргкомитетом по контактному телефону 7-22-74 (координатор – Татьяна Игоревна Воротынцева)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>в) участники творческой фокус-группы самостоятельно разрабатывают:</w:t>
        <w:br/>
        <w:tab/>
        <w:tab/>
        <w:t>- единый образ колонны, свой «фирменный» стиль (единая форма, выполненная в едином стиле или элементы костюмов, с символикой: футболки, бейсболки, шары с логотипом, цветы, косынки, флажки и т.д.), соответствующий теме Шествия и своей подтеме;</w:t>
        <w:br/>
        <w:tab/>
        <w:tab/>
        <w:t>- оригинальное цветовое и звуковое оформление колонны, приветствуется использование вспомогательных предметов (надувной или бутафорский реквизит, колокольчики, погремушки, трещалки, бенгальские огни, конфетти, конфеты и пр.);</w:t>
        <w:br/>
        <w:tab/>
        <w:tab/>
        <w:t>- танцевальную композицию, единое движение, театрализованное выступление творческой фокус-группы во время осуществления движения общей колоны по маршруту;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г) приветствуется наличие, соответствующим образом оформленного (декорированного), транспортного средства (автомобили, велосипеды, мотоциклы, различного рода повозки, в т.ч. гужевые), платформы;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д) сценаристы вправе корректировать текст, сопровождающий театрализованное выступление фокус-группы организации (для лучшего восприятия, по своему усмотрению) не искажая фактической составляющей;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е) каждой организации необходимо также сформировать группу поддержки своего коллектива. Данная группа, в количестве не менее 30-50 человек, находясь на трибуне, будет приветствовать свою колонну, проходящую вдоль трибун и демонстрирующую театрализованное мини-представление. В приветствие входит: скандирование лозунгов, слоганов, соответствующих тематике выступления коллектива. В креативной группе поддержки должны обязательно присутствовать элементы одежды, стиля своей колонны, соответствующей тематическому, временному отрезку, который организация будет представлять на Шествии. Можно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использовать растяжки, баннеры, флаги, звуковые сигналы и т.п. Оргкомитетом будут распределены места на трибуне;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ж) репетиции Шествия, с участием организаторов, ответственных за организацию колонн, руководителей фокус-групп, групп поддержки и представителей предприятий, учреждений и т.п. проводится на площади им. Ленина и стадионе им. Ю.А. Гагарина 24.05.2017, 31.05.2017, 07.06.2017, в 17.00 ч. Оргкомитет (координатор) оставляет за собой право организации дополнительной репетиции;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з) порядок движения колонн определяется на Оргкомитете после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кончания приема и обработки заявок и доводится до ответственных за организацию колонн на совещан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комитет по проведению Шествия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дачи оргкомитета входят: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 и освещение Шествия в СМИ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акета документов (постановление, письма, протоколы заседаний, сценарий, схемы движения и т.д.)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 с ответственными за организацию колонн;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плановых репетиций и «генеральной» репетиции участников Шествия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колонн на площади имени В.И. Ленина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движения колонн по маршруту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трудовых коллективов на трибунах стадиона имени Ю.А. Гагарина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рядка и безопасности, а также медицинского обслуживания Шествия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Определение результатов Шествия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7.1. Оценивать выступления участников Шествия будет жюри, в состав которого войдут представители Оргкомитета, не менее 3-х человек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7.2. Жюри определит одного победителя и двух призеров Шествия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Конкурсная оценка участвующих креативных фокус-групп осуществляется членами жюри во время движения Шествия по следующим критериям: </w:t>
        <w:br/>
        <w:tab/>
        <w:tab/>
        <w:t>- соответствие главной теме (до 10 баллов),</w:t>
        <w:br/>
        <w:tab/>
        <w:tab/>
        <w:t xml:space="preserve">- художественное оформление (до 10 баллов), </w:t>
        <w:br/>
        <w:tab/>
        <w:tab/>
        <w:t>- артистизм (до 10 баллов)</w:t>
        <w:br/>
        <w:tab/>
        <w:tab/>
        <w:t xml:space="preserve">- использование танцевальных композиций (до 10 баллов), </w:t>
        <w:br/>
        <w:tab/>
        <w:tab/>
        <w:t xml:space="preserve">- использование шумовых эффектов (до 10 баллов)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ab/>
        <w:tab/>
        <w:tab/>
        <w:t>5</w:t>
        <w:br/>
        <w:br/>
        <w:tab/>
        <w:tab/>
        <w:t>По итогам Шествия определяются победитель и призеры, а также проводится награждение по номинациям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>- «Сделано в СССР!»;</w:t>
        <w:br/>
        <w:tab/>
        <w:tab/>
        <w:t>- «Наш дружный коллектив»;</w:t>
        <w:br/>
        <w:tab/>
        <w:tab/>
        <w:t>- «Лучшее пожелание-поздравление городу»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>Подведение итогов и награждение состоится на центральной сцене стадиона им Ю.А. Гагарина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</w:rPr>
        <w:tab/>
        <w:tab/>
        <w:tab/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>. Обеспечение безопасности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>8.1. Оргкомитет Шествия принимает необходимые меры по обеспечению безопасности участников и обслуживающего персонала в период проведения Шествия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>8.2. Участник Шествия несет ответственность за выполнение правил техники безопасности, соблюдение дисциплины, порядка во время проведения Шествия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>8.3. Оргкомитет Шествия координирует деятельность всех служб и лиц, обеспечивающих безопасность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анное Положение является официальным приглашением для участия в Шестви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i/>
          <w:i/>
          <w:color w:val="000000"/>
          <w:spacing w:val="1"/>
          <w:szCs w:val="28"/>
        </w:rPr>
      </w:pPr>
      <w:r>
        <w:rPr>
          <w:i/>
          <w:color w:val="000000"/>
          <w:spacing w:val="1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i/>
          <w:i/>
          <w:color w:val="000000"/>
          <w:spacing w:val="1"/>
          <w:szCs w:val="28"/>
        </w:rPr>
      </w:pPr>
      <w:r>
        <w:rPr>
          <w:i/>
          <w:color w:val="000000"/>
          <w:spacing w:val="1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4253"/>
        <w:jc w:val="center"/>
        <w:rPr>
          <w:szCs w:val="28"/>
        </w:rPr>
      </w:pPr>
      <w:r>
        <w:rPr>
          <w:szCs w:val="28"/>
        </w:rPr>
        <w:t>от 22. 02. 2017 №  241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П  Л  А  Н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аздничного, театрализованного шествия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х коллективов «Салют! Снежинск!»,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60-летию города Снежинска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51"/>
        <w:gridCol w:w="1984"/>
        <w:gridCol w:w="250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ить пакет документов (постановление, письма главы администрации руководителям организаций и учреждений, План подготовки и проведения, Памятка руководителю колон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ть оргкомитет 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2.02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овать прием заявок на участие в Шествии, определить состав участников Шествия (комплектование делег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23.05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кулов В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ить порядок прохождения праздничных колонн (разработать схему места сбора, построения и дви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4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кулов В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чинников В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прием регистрационных  бланков (эскизы транспортных средств, количество участников, описание колонн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15.04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овать прием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ратких текстов сопровождения для ди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3.05. 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Е.С. Дубровская И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тка места сбора организаций на площади им. Ленина и бульвара 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5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жов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исеенко С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сти совещания с ответственными от подразделений РФЯЦ-ВНИИТФ и организаций города (руководителями кол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5, 24.05, 31.05, 07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кулов В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ать схему «заполнения» трудовыми коллективами праздничной трибуны стади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м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8.05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чинников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ить ведущих-комментаторов 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.05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А.Ю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установочные и генеральную репетиции 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-29.05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кулов В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п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дкина В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оведение инструктажей для водителей транспортных средств, задействованных в Ше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-29.05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еев А.А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колон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писать сценарий текстового сопровождения шествия по стадиону им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3.05 по 31.05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дкина В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оведение техосмотра празднично оформле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5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еев А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остроение участников Шествия (флаги, плакаты, баннеры, шары, транспортные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исеенко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иненко М.А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колон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овать праздничное оформление и благоустройство площади им. Ленина, бульвара Свердлова, стадиона им. 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1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еев С.В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чинников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овать радиофикацию на площади им. Ленина, бульваре Свердлова, стадионе им. Гага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рпова А.М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микрофоны, музыкальное сопровождение Шествия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п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А.Ю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медосмотр во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колон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информационное сопровождение Шествия (выпуск цикла передач о подготовке праздничного шествия в СМИ). Фото и видеосъем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гина Ю.Е. Карп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 Г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на Н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безопасность и медицинское сопровождение делегаций на маршрутах (ГИБДД, ОМВД, ЦМСЧ-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рябин В.М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еев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джар А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роведении праздничного</w:t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ого костюмированного</w:t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вия трудовых коллективов</w:t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лют! Снежинск!», посвященного</w:t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летию города Снежинск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ответственному за организацию колонны в праздничном, театрализованном, костюмированном шествии трудовых коллективов «Салют! Снежинск!», посвященному 60-летию города Снежинска.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textAlignment w:val="auto"/>
        <w:rPr>
          <w:szCs w:val="28"/>
        </w:rPr>
      </w:pPr>
      <w:r>
        <w:rPr>
          <w:szCs w:val="28"/>
        </w:rPr>
        <w:t>Составление списка учас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textAlignment w:val="auto"/>
        <w:rPr>
          <w:szCs w:val="28"/>
        </w:rPr>
      </w:pPr>
      <w:r>
        <w:rPr>
          <w:szCs w:val="28"/>
        </w:rPr>
        <w:t>Знакомство с маршрутом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ind w:left="284" w:hanging="284"/>
        <w:textAlignment w:val="auto"/>
        <w:rPr>
          <w:szCs w:val="28"/>
        </w:rPr>
      </w:pPr>
      <w:r>
        <w:rPr>
          <w:szCs w:val="28"/>
        </w:rPr>
        <w:t>3. Подготовка выступления креативной фокус-группы и группы поддержки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szCs w:val="28"/>
        </w:rPr>
        <w:t>4. Изготовление лозунгов, слоганов на тему шествия (поздравление городу, реклама предприятия, коллектива). Примечание: текст лозунгов, баннеров, растяжек и транспарантов необходимо согласовать с рабочей группой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 Заполнение регистрационного бланка. 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  <w:t xml:space="preserve">Примечание: эскизы транспортных средств, количество участников, </w:t>
        <w:tab/>
        <w:tab/>
        <w:tab/>
        <w:tab/>
        <w:t xml:space="preserve">описание колонны необходимо согласовать с оргкомитетом, </w:t>
        <w:tab/>
        <w:tab/>
        <w:tab/>
        <w:t xml:space="preserve">контактный телефон 72274, координатор – Воротынцева </w:t>
        <w:tab/>
        <w:tab/>
        <w:tab/>
        <w:tab/>
        <w:t>Татьяна Игоревна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284" w:hanging="284"/>
        <w:textAlignment w:val="auto"/>
        <w:rPr>
          <w:color w:val="333333"/>
          <w:szCs w:val="28"/>
        </w:rPr>
      </w:pPr>
      <w:r>
        <w:rPr>
          <w:szCs w:val="28"/>
        </w:rPr>
        <w:t xml:space="preserve">6. До 15 мая 2017 года необходимо представить яркий текст для ведущих Шествия, в котором отражается тема театрализованного выступления Вашего коллектива, он может быть в стихах (не более 1-2 печатных листов, формата А-4). Текст должен быть направлен на печатном носителе, адрес: г. Снежинск, ул. 40 лет Октября, 15, бывшее здание школы № 119, кабинет 223, с понедельника по пятницу с 9.00 до 17.00 (перерыв с 13.00 до 14.00 ч.) Дубровской Ирине Вячеславовне, контактный телефон 9-27-50 и на электронный адрес: </w:t>
      </w:r>
      <w:hyperlink r:id="rId11">
        <w:r>
          <w:rPr>
            <w:rStyle w:val="InternetLink"/>
            <w:color w:val="000000"/>
            <w:szCs w:val="28"/>
            <w:lang w:val="en-US"/>
          </w:rPr>
          <w:t>okp</w:t>
        </w:r>
        <w:r>
          <w:rPr>
            <w:rStyle w:val="InternetLink"/>
            <w:color w:val="000000"/>
            <w:szCs w:val="28"/>
          </w:rPr>
          <w:t>375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textAlignment w:val="auto"/>
        <w:rPr/>
      </w:pPr>
      <w:r>
        <w:rPr>
          <w:szCs w:val="28"/>
        </w:rPr>
        <w:t>7. Проведение еженедельных планерок и репетиций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szCs w:val="28"/>
        </w:rPr>
        <w:t>8. Материальное обеспечение колонны – униформа, лозунги, транспаранты, воздушные шары, флаги, оформление автомашин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szCs w:val="28"/>
        </w:rPr>
        <w:t>9. Размещение колонны на площади им. Ленина и выстраивание участников своей колонны в ряды по 5 человек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textAlignment w:val="auto"/>
        <w:rPr/>
      </w:pPr>
      <w:r>
        <w:rPr>
          <w:szCs w:val="28"/>
        </w:rPr>
        <w:t>10. Назначение ответственных за прохождение колонны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textAlignment w:val="auto"/>
        <w:rPr/>
      </w:pPr>
      <w:r>
        <w:rPr>
          <w:szCs w:val="28"/>
        </w:rPr>
        <w:t>11. Назначение ответственного за культурную программу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szCs w:val="28"/>
        </w:rPr>
        <w:t>12. Подготовка краткой информации от организации (предприятия). Размер – А5, кегль 14, полуторный интервал. В электронном и распечатанном виде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/>
      </w:pPr>
      <w:r>
        <w:rPr>
          <w:szCs w:val="28"/>
        </w:rPr>
        <w:t>13. Видеосъемка и фотосъемка членов Вашей организации в процессе праздничного шествия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/>
      </w:pPr>
      <w:r>
        <w:rPr>
          <w:szCs w:val="28"/>
        </w:rPr>
        <w:t>14. Размещение группы поддержки и всей колонны на трибунах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/>
      </w:pPr>
      <w:r>
        <w:rPr>
          <w:szCs w:val="28"/>
        </w:rPr>
        <w:t>15. Подведение итогов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6. Сбор колонн – 11 июня 2017 г, с 9.30 до 10.00 на площади им. Ленина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18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"/>
        <w:spacing w:lineRule="auto" w:line="18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роведении праздничного</w:t>
      </w:r>
    </w:p>
    <w:p>
      <w:pPr>
        <w:pStyle w:val="HTML"/>
        <w:spacing w:lineRule="auto" w:line="18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ого костюмированного</w:t>
      </w:r>
    </w:p>
    <w:p>
      <w:pPr>
        <w:pStyle w:val="HTML"/>
        <w:spacing w:lineRule="auto" w:line="18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вия трудовых коллективов</w:t>
      </w:r>
    </w:p>
    <w:p>
      <w:pPr>
        <w:pStyle w:val="HTML"/>
        <w:spacing w:lineRule="auto" w:line="18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лют! Снежинск!», посвященного</w:t>
      </w:r>
    </w:p>
    <w:p>
      <w:pPr>
        <w:pStyle w:val="HTML"/>
        <w:spacing w:lineRule="auto" w:line="18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летию города Снежинска</w:t>
      </w:r>
    </w:p>
    <w:p>
      <w:pPr>
        <w:pStyle w:val="HTML"/>
        <w:ind w:firstLine="425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З а я в к 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участие в праздничном театрализованном костюмированном шествии «Салют! Снежинск!», посвященном 60-летнему юбилею город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(тема шествия: «Сделано в СССР!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олное наименование организации, юридический адрес:</w:t>
      </w:r>
    </w:p>
    <w:p>
      <w:pPr>
        <w:pStyle w:val="Normal"/>
        <w:rPr>
          <w:szCs w:val="28"/>
        </w:rPr>
      </w:pPr>
      <w:r>
        <w:rPr>
          <w:szCs w:val="28"/>
        </w:rPr>
        <w:t>2. Ф.И.О. руководителя (полностью). Адрес, телефон, факс организаци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 должностных лицах, ответственных за формирование колонны предприятий и организаций (Ф.И.О., должность, контактный телефон (сотовый), адрес электронной почты)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составе колонны (количестве человек в фокус-группе и группе поддержки, наличии (специализированного) автотранспорта (государственный регистрационный номер, марка, размеры, Ф.И.О., контактный сотовый телефон водителя).</w:t>
      </w:r>
    </w:p>
    <w:p>
      <w:pPr>
        <w:pStyle w:val="Normal"/>
        <w:rPr>
          <w:szCs w:val="28"/>
        </w:rPr>
      </w:pPr>
      <w:r>
        <w:rPr>
          <w:szCs w:val="28"/>
        </w:rPr>
        <w:t>5. Подтема выступления. Оформление колонны (краткое описание).</w:t>
      </w:r>
    </w:p>
    <w:p>
      <w:pPr>
        <w:pStyle w:val="Normal"/>
        <w:rPr>
          <w:szCs w:val="28"/>
        </w:rPr>
      </w:pPr>
      <w:r>
        <w:rPr>
          <w:szCs w:val="28"/>
        </w:rPr>
        <w:t>6. Сопроводительные эффек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(Подпись руководителя)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okp375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mailto:okp375@mail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34:00Z</dcterms:created>
  <dc:creator>ADMIN</dc:creator>
  <dc:description/>
  <cp:keywords/>
  <dc:language>en-US</dc:language>
  <cp:lastModifiedBy>Golubeva</cp:lastModifiedBy>
  <cp:lastPrinted>2017-02-20T09:57:00Z</cp:lastPrinted>
  <dcterms:modified xsi:type="dcterms:W3CDTF">2017-02-22T04:34:00Z</dcterms:modified>
  <cp:revision>2</cp:revision>
  <dc:subject/>
  <dc:title> </dc:title>
</cp:coreProperties>
</file>