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от 14.12.2011 № 1720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целях совершенствования отношений по организации предоставления муниципальных услуг,</w:t>
      </w:r>
      <w:r>
        <w:rPr/>
        <w:t xml:space="preserve"> руководствуясь статьями 38 и 39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>
          <w:szCs w:val="28"/>
          <w:u w:val="single"/>
        </w:rPr>
      </w:pPr>
      <w:r>
        <w:rPr>
          <w:szCs w:val="28"/>
        </w:rPr>
        <w:t>Внести в административный регламент предоставления управлением градостроительства администрации города Снежинска муниципальной услуги по согласованию проведения переустройства и (или) перепланировки жилого помещения (утвержденный постановлением администрации Снежинского городского округа от 14.12.2011 № 1720, с изменениями, утвержденными постановлениями администрации Снежинского городского округа от 21.09.2015 № 1211, от 09.02.2016                   № 136, от 26.02.2016 № 202, от 30.11.2016 № 1635) следующие измен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/>
        <w:t>по тексту вместо слов «первый заместитель главы администрации Снежинского городского округа» читать «глава администрации Снежинского городского округа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/>
        <w:t xml:space="preserve">пункт 8 изложить в новой редакции: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rPr>
          <w:szCs w:val="28"/>
        </w:rPr>
      </w:pPr>
      <w:r>
        <w:rPr/>
        <w:tab/>
        <w:t xml:space="preserve">«8. </w:t>
      </w:r>
      <w:r>
        <w:rPr>
          <w:bCs/>
          <w:szCs w:val="28"/>
        </w:rPr>
        <w:t>Срок предоставления муниципальной услуги: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rPr/>
      </w:pPr>
      <w:r>
        <w:rPr>
          <w:szCs w:val="28"/>
        </w:rPr>
        <w:tab/>
        <w:t>Решение о согласовании или об отказе в согласовании должно быть принято по результатам рассмотрения соответствующего заявления и представленных документов уполномоченным на согласование органом не позднее чем через 45 (сорок пять) дней со дня представления в данный орган документов, обязанность по представлению которых возложена на заявителя. В случае представления заявителем документов через АУ «МФЦ»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»;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/>
        <w:t>в пункте 9 «</w:t>
      </w:r>
      <w:r>
        <w:rPr>
          <w:bCs/>
        </w:rPr>
        <w:t>Правовые основания для предоставления муниципальной услуги:» слова «</w:t>
      </w:r>
      <w:r>
        <w:rPr>
          <w:szCs w:val="28"/>
        </w:rPr>
        <w:t>утвержденный постановлением Снежинского городского Собрания депутатов от 18.12.1996 № 37 (в редакции решения Собрания депутатов города Снежинска от 16.08.2011            № 129)»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bCs/>
          <w:szCs w:val="28"/>
        </w:rPr>
      </w:pPr>
      <w:r>
        <w:rPr>
          <w:bCs/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bCs/>
        </w:rPr>
      </w:pPr>
      <w:r>
        <w:rPr/>
        <w:t>Контроль за выполнением настоящего постановления возложить на начальника управления градостроительства администрации Снежинского городского округа С.Ю. Потеряева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1080" w:hanging="10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>И.И. 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 – 1 экз. </w:t>
      </w:r>
    </w:p>
    <w:p>
      <w:pPr>
        <w:pStyle w:val="TextBody"/>
        <w:ind w:firstLine="993"/>
        <w:rPr/>
      </w:pPr>
      <w:r>
        <w:rPr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Е.А.Марьясова, 3504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отдела регулирова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га 1  14.02.2017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24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3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2-22T06:37:00Z</dcterms:modified>
  <cp:revision>2</cp:revision>
  <dc:subject/>
  <dc:title> </dc:title>
</cp:coreProperties>
</file>