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яемых МБУ «Ритуал-Сервис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(протокол № 2 от 10.02.2017), руководствуясь статьями 38, 39 Устава муниципального образования  «Город Снежинск»,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 Установить с 01.03.2017 стоимость услуг, предоставляемых муниципальным бюджетным учреждением «Ритуал-Сервис», согласно приложению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Опубликовать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Признать утратившими силу постановления администрации Снежинского городского округа от 30.05.2012 № 690 и от 30.12.2014                  № 1949 (с изм. от 29.06.2015 № 827) «Об установлении стоимости услуг, предоставляемых МБУ «Ритуал-Сервис»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Д.С.Востроти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</w:t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дело   –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firstLine="709"/>
        <w:rPr/>
      </w:pPr>
      <w:r>
        <w:rPr>
          <w:szCs w:val="28"/>
        </w:rPr>
        <w:t>МБУ «Ритуал-Сервис»  - 1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0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62</w:t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180"/>
        <w:ind w:left="0"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От27. 02. 2017 №  2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оимость услуг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яемых МБУ «Ритуал-Сервис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620"/>
        <w:gridCol w:w="1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зала траурн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нос гроба с телом умершего к месту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пка могилы и погребение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7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ка 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9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ставка венка на мог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овая уборка холмика одинарной могил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апреля по октябрь с промывкой водой надгр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овая уборка холмика двойной моги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овая уборка площади могилы и надгробного соору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п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л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  </w:t>
        <w:tab/>
        <w:t>Д.С. Востротин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2-27T09:06:00Z</dcterms:modified>
  <cp:revision>2</cp:revision>
  <dc:subject/>
  <dc:title> </dc:title>
</cp:coreProperties>
</file>