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нежинского городского </w:t>
      </w:r>
    </w:p>
    <w:p>
      <w:pPr>
        <w:pStyle w:val="Style1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26.01.2017 № 80</w:t>
      </w:r>
    </w:p>
    <w:p>
      <w:pPr>
        <w:pStyle w:val="Style1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целью эффективного управления муниципальным имуществом, руководствуясь статьями 38, 39 Устава муниципального образования «Город Снежинск»,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ункт 1 постановления администрации Снежинского городского округа от 26.01.2017 № 80 «О мероприятиях по выводу бассейна «Урал» из эксплуатаци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 Директору МБУ ДО «Снежинская ДЮСШ по плаванию» (Торхова В.М.) осуществить мероприятия по выводу бассейна «Урал» из эксплуатации путем частичной консервации здания (чаша бассейна «Урал»), с возможностью эксплуатации административно-бытовой части здания для организации административной работы учреждения»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2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руководителя МКУ «Управление физической культуры и спорта администрации города Снежинска» Л.Г. Панову.</w:t>
      </w:r>
    </w:p>
    <w:p>
      <w:pPr>
        <w:pStyle w:val="Style12"/>
        <w:tabs>
          <w:tab w:val="clear" w:pos="720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2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 xml:space="preserve"> </w:t>
        <w:tab/>
        <w:tab/>
        <w:tab/>
        <w:t>И.И. Сапрыкин</w:t>
      </w:r>
    </w:p>
    <w:p>
      <w:pPr>
        <w:pStyle w:val="Style1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правового управления                                  </w:t>
        <w:tab/>
        <w:t>А.А.Воронов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  <w:r>
        <w:rPr>
          <w:bCs/>
          <w:szCs w:val="28"/>
        </w:rPr>
        <w:t xml:space="preserve">администрации                         </w:t>
        <w:tab/>
        <w:t>Н.В.Гаришина</w:t>
      </w:r>
    </w:p>
    <w:p>
      <w:pPr>
        <w:pStyle w:val="Normal"/>
        <w:spacing w:lineRule="auto" w:line="18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spacing w:lineRule="auto" w:line="18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                                            С.Г.Кретов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</w:t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ства                                                           </w:t>
        <w:tab/>
        <w:t xml:space="preserve">С.Ю.Потеряев 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«УФиС»                                       </w:t>
        <w:tab/>
        <w:t>Л.Г.П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ассылка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ло   – 2 эк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И  – 1 эк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градостроительства  – 1 эк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иС  – 1 эк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 ДО «ДЮСШ по плаванию»  – 1 экз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зета «Известия…»  – 1 экз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Луговая, 37128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ий юрисконсульт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21.02.2017</w:t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7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3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3-01T06:03:00Z</dcterms:modified>
  <cp:revision>2</cp:revision>
  <dc:subject/>
  <dc:title> </dc:title>
</cp:coreProperties>
</file>