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общественного обсуж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екта муниципальной Програм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реды в Снежинском городском округе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5 части 1 статьи 16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в целях реализации в Снежинском городском округе приоритетного проекта «Формирование современной городской среды», на основании статей 38, 39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рядок общественного обсуждения проекта муниципальной Программы «Формирование современной городской среды Снежинского городского округа на 2017 год»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едложить Общественной комиссии по обсуждению и оценке   предложений заинтересованных лиц по благоустройству городской среды в Снежинском городском округе организовать общественное обсуждение  проекта муниципальной Программы «Формирование современной городской среды в Снежинском городском округе на 2017 год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Опубликовать настоящее постановление в газете «Известия 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</w:t>
        <w:tab/>
        <w:t>И.И. Сапрык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местителям главы адм.  -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яеву С.Ю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азета «Известия…»  - 1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/>
      </w:pPr>
      <w:r>
        <w:rPr>
          <w:szCs w:val="28"/>
        </w:rPr>
        <w:t>га 1  02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0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от 03. 03. 2017 № 2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8"/>
        </w:rPr>
      </w:pPr>
      <w:r>
        <w:rPr>
          <w:rFonts w:cs="Arial" w:ascii="Arial" w:hAnsi="Arial"/>
          <w:b/>
          <w:bCs/>
          <w:color w:val="333399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бщественного обсуждения проекта муниципально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ограммы «Формирование современной городской среды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szCs w:val="28"/>
        </w:rPr>
        <w:t>в Снежинском городском округе на 2017 год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рганизатором общественного обсуждения проекта муниципальной Программы «Формирование современной городской среды Снежинского городского округа на 2017 год» является Общественная комиссия (далее – Комиссия), образованная постановлением администрации Снежинского городского округ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я осуществл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еспечивает публикацию темы общественного обсуждения, а также порядка и сроков приема предложений (проектов) по благоустройству городской среды, места и времени подачи заявок на участие и выступление, контактную информацию о местонахождении комисс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ставляет список (перечень) граждан, организаций, должностных лиц, специалистов, представителей заинтересованных лиц и направляет им приглашения с просьбой о выступлении по вопросам, выносимым на обсуждени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водит анализ материалов, внесенных участниками общественного обсуждения предложений (проект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назначает секретаря публичных слушаний для ведения общественного обсуждения и составления протокол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ределяет докладчиков (содокладчиков) по вынесенным на обсуждение вопроса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рганизует подготовку документа, состоящего из рекомендаций и предложений по каждому из вопросов, выносимых на обсуждение. При этом в документ включаются все поступившие в письменной форме рекомендации и предложения после их редакционной прав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егистрирует участников общественного обсу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готовит заключение по результатам слушаний с учетом всех рекомендаций и предложений, поступивших до и во время проведения общественного обсужд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миссия вправе привлекать к своей деятельности специалистов (экспертов) для дачи заключений по возникающим в процессе общественного обсуждения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Председатель комиссии ведет общественное обсуждение (далее – слушания) и обеспечивает порядок обсуждения вопросов повестки д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Секретарь комиссии ведет протокол, аудиозапись. В протоколе в обязательном порядке должны быть отражены позиции и мнения участников обсуждения  по каждому обсуждаемому вопросу.</w:t>
      </w:r>
    </w:p>
    <w:p>
      <w:pPr>
        <w:pStyle w:val="TextBody"/>
        <w:ind w:firstLine="709"/>
        <w:rPr/>
      </w:pPr>
      <w:r>
        <w:rPr>
          <w:szCs w:val="28"/>
        </w:rPr>
        <w:t xml:space="preserve">6. Общественное обсуждение начинается вступительным словом председательствующего, который информирует присутствующих о существе проблемы, её значимости, порядке проведения обсуждений.  Затем слово предоставляется участникам общественных обсуждений для защиты своих предложений (проектов) с целью их включения в муниципальную Программу «Формирование современной городской среды в Снежинском городском округе на 2017 год», после чего следуют вопросы участников слушаний, которые могут быть заданы как в устной, так и в письменной форм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В зависимости от числа желающих выступить председательствующий на слушаниях может ограничить продолжительность выступлений участников слушаний. Все желающие выступить на слушаниях получают слово только с разрешения председательствующег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После окончания прений по каждому вопросу  председательствующий предоставляет слово секретарю комиссии для уточнения рекомендаций по внесению поправок в проект обсуждаемого вопрос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По итогам слушаний составляется протокол, который подписывается председателем комиссии и секретарем публичного обсуждения. В протоколе указыва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ата и место проведения слуша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число присутствующи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вестка дн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ржание выступлений.</w:t>
      </w:r>
    </w:p>
    <w:p>
      <w:pPr>
        <w:pStyle w:val="TextBody"/>
        <w:ind w:firstLine="709"/>
        <w:rPr/>
      </w:pPr>
      <w:r>
        <w:rPr>
          <w:szCs w:val="28"/>
        </w:rPr>
        <w:t xml:space="preserve">10. К протоколу прикладывается список зарегистрированных участников общественного обсуждения, поступившие к моменту проведения слушаний замечания и предложения в письменной форме, а также аудиозапись. </w:t>
      </w:r>
    </w:p>
    <w:p>
      <w:pPr>
        <w:pStyle w:val="Normal"/>
        <w:ind w:firstLine="709"/>
        <w:rPr/>
      </w:pPr>
      <w:r>
        <w:rPr>
          <w:szCs w:val="28"/>
        </w:rPr>
        <w:t>11. По результатам общественного обсуждения проекта муниципальной Программы «Формирование современной городской среды Снежинского городского округа на 2017 год» комиссией составляется заключение, носящее рекомендательный характер, в которое включаются все предложения, дополнения и замечания, как устные, так и письменные по всем поступившим вопрос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2. Заключение по итогам общественного обсуждения проекта муниципальной программы подписывается членами Общественной комиссии, направляется для обнародования в городские СМИ, публикуется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 телекоммуникационной сети «Интернет» и представляется в Собрание депутатов и администрацию города Снежинска для учёта при утверждении муниципальной программы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57B1D08A44DE04EA9C72C9D617EDBB8E23BD1ED21D63B4DA479BABD963434ABC1D9A08BEAg3O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03T08:12:00Z</dcterms:modified>
  <cp:revision>2</cp:revision>
  <dc:subject/>
  <dc:title> </dc:title>
</cp:coreProperties>
</file>