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«Прием заявлений, постановка на учет </w:t>
      </w:r>
    </w:p>
    <w:p>
      <w:pPr>
        <w:pStyle w:val="Normal"/>
        <w:spacing w:lineRule="auto" w:line="180"/>
        <w:rPr/>
      </w:pPr>
      <w:r>
        <w:rPr>
          <w:b/>
          <w:bCs/>
        </w:rPr>
        <w:t>и зачисление детей в муниципальные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дошкольные образовательные учреждения,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ализующие основную общеобразовательную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рограмму дошкольного образован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атей 38, 39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Снежинского городского округа от 19.01.2015 № 57 (в редакции постановления администрации Снежинского городского округа от 09.06.2016 № 754)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 следующие изменения:</w:t>
      </w:r>
    </w:p>
    <w:p>
      <w:pPr>
        <w:pStyle w:val="Normal"/>
        <w:ind w:firstLine="709"/>
        <w:rPr/>
      </w:pPr>
      <w:r>
        <w:rPr/>
        <w:t xml:space="preserve">пункт 4 постановления изложить в новой редакции: </w:t>
      </w:r>
    </w:p>
    <w:p>
      <w:pPr>
        <w:pStyle w:val="Normal"/>
        <w:ind w:firstLine="709"/>
        <w:rPr/>
      </w:pPr>
      <w:r>
        <w:rPr/>
        <w:t>«Контроль за выполнением настоящего постановления возложить на заместителя главы администрации Снежинского городского округа Гаришину Н.В.».</w:t>
      </w:r>
    </w:p>
    <w:p>
      <w:pPr>
        <w:pStyle w:val="Normal"/>
        <w:ind w:firstLine="709"/>
        <w:rPr/>
      </w:pPr>
      <w:r>
        <w:rPr/>
        <w:t xml:space="preserve">2. Внести в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 (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и постановления администрации Снежинского городского округа от 09.06.2016 № 754), следующие изменения:</w:t>
      </w:r>
    </w:p>
    <w:p>
      <w:pPr>
        <w:pStyle w:val="Normal"/>
        <w:ind w:firstLine="709"/>
        <w:rPr/>
      </w:pPr>
      <w:r>
        <w:rPr/>
        <w:t xml:space="preserve">1) дополнить пункт 2.5. раздела 2 следующим содержанием: </w:t>
      </w:r>
    </w:p>
    <w:p>
      <w:pPr>
        <w:pStyle w:val="Normal"/>
        <w:ind w:firstLine="709"/>
        <w:rPr/>
      </w:pPr>
      <w:r>
        <w:rPr/>
        <w:t>«-</w:t>
      </w:r>
      <w:r>
        <w:rPr>
          <w:szCs w:val="28"/>
        </w:rPr>
        <w:t>приказ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з пункта 3.1. раздела 3 исключить слова: «- выдача результата (письмо-уведомление) предоставление Услуг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з пункта 3.3. раздела 3 исключить слова: «…и письмам-уведомлениям для родителей (законных представителей)…»;</w:t>
      </w:r>
    </w:p>
    <w:p>
      <w:pPr>
        <w:pStyle w:val="Normal"/>
        <w:ind w:firstLine="709"/>
        <w:rPr/>
      </w:pPr>
      <w:r>
        <w:rPr>
          <w:szCs w:val="28"/>
        </w:rPr>
        <w:t xml:space="preserve">4) третий абзац в пункте 3.4. раздела 3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Журнал регистрации заявлений на бумажном носителе должен быть прошнурован, пронумерован и скреплен печатью.»;</w:t>
      </w:r>
    </w:p>
    <w:p>
      <w:pPr>
        <w:pStyle w:val="Normal"/>
        <w:ind w:firstLine="709"/>
        <w:rPr/>
      </w:pPr>
      <w:r>
        <w:rPr/>
        <w:t>5) приложение 1 к административному регламенту изложить в новой редакции (Приложение 1);</w:t>
      </w:r>
    </w:p>
    <w:p>
      <w:pPr>
        <w:pStyle w:val="Normal"/>
        <w:ind w:firstLine="709"/>
        <w:rPr/>
      </w:pPr>
      <w:r>
        <w:rPr/>
        <w:t>6) из приложения 3 к административному регламенту исключить «Письмо-уведомление родителей (законных представителей);</w:t>
      </w:r>
    </w:p>
    <w:p>
      <w:pPr>
        <w:pStyle w:val="Normal"/>
        <w:ind w:firstLine="709"/>
        <w:rPr/>
      </w:pPr>
      <w:r>
        <w:rPr/>
        <w:t>7) приложение 5 к административному регламенту изложить в новой редакции (Приложение 2)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Н. В. Гаришину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szCs w:val="28"/>
        </w:rPr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>Глава 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М.В.Александро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Н.Мухитдинов, 22120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7.0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7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03. 03. 2017 № 287</w:t>
      </w:r>
    </w:p>
    <w:p>
      <w:pPr>
        <w:pStyle w:val="Normal"/>
        <w:spacing w:lineRule="auto" w:line="180"/>
        <w:ind w:firstLine="2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дошкольных образовательных учреждений, 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бюджетное дошкольное образовательное учреждение «Детский сад комбинированно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4102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ds1.snzsite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ds1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Телефон: 8(351-46) 37083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/>
              <w:t>Сайт</w:t>
            </w:r>
            <w:r>
              <w:rPr>
                <w:color w:val="000000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ds2.snzsite.ru</w:t>
              </w:r>
            </w:hyperlink>
          </w:p>
          <w:p>
            <w:pPr>
              <w:pStyle w:val="Style12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ds2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Адрес: 456770, Россия, Челябинская обл., г. Снежинск, ул. Ленина, 6;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-46) 92136 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://ds3./vega-in.t/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ds3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Телефон: 8(351-46) 92953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Сайта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nzsit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5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Адрес:456770, Россия, Челябинская обл., г. Снежинск, ул. Васильева, 30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92062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5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Россия, Челябинская область, город Снежинск, ул. Зеленая, дом 6, ул. Кирова,д. 1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356/ 2118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6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du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7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Россия, 456770, Челябинская область, город Снежинск, ул. Свердлова, 28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99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color w:val="0000FF"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7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Россия, Челябинская область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59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8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>
                <w:highlight w:val="green"/>
              </w:rPr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Россия, Челябинская область г. Снежинск, ул. Школьная,13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  <w:t>Телефон:8(35146)22569/22739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mbdoy12snz@mail.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3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4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г. Снежинск, Челябинской область, ул.  Свердлова, 2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(351-46) 9257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http://montessori-snz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5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18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0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lineRule="auto" w:line="276" w:before="100" w:after="119"/>
              <w:textAlignment w:val="auto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ое бюджетное дошкольное образовательное учреждение 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E</w:t>
                  </w:r>
                  <w:r>
                    <w:rPr>
                      <w:bCs/>
                      <w:color w:val="000000"/>
                    </w:rPr>
                    <w:t>-</w:t>
                  </w:r>
                  <w:r>
                    <w:rPr>
                      <w:bCs/>
                      <w:color w:val="000000"/>
                      <w:lang w:val="en-US"/>
                    </w:rPr>
                    <w:t>mail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hyperlink r:id="rId31"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21@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snzadm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21.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3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4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22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4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Снежинск, ул. Ленина, 17а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5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Победы, 20.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6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вердлова, 19а.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7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айт: </w:t>
            </w: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8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енина, 54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Сайт: </w:t>
            </w: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29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eg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Центр развития ребёнка – детский сад № 30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3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ou</w:t>
            </w:r>
            <w:r>
              <w:rPr>
                <w:color w:val="000000"/>
              </w:rPr>
              <w:t>30.</w:t>
            </w:r>
            <w:r>
              <w:rPr>
                <w:color w:val="000000"/>
                <w:lang w:val="en-US"/>
              </w:rPr>
              <w:t>veg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общеразвивающего вида № 31»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Комсомольская, 24</w:t>
            </w:r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3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2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3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крепление территор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 дошкольными образовательными учреждениями 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81"/>
        <w:gridCol w:w="59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м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Чкал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3, 5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, 23, 27, 29, 31, 33, 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л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3, 15,17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октист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4, 26, 28, 30, 34, 36, 38,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8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, 11, 14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2, 16, 18, 20, 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2, 18, 20,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1, 15, 17, 19, 21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, 24, 26, 32, 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, 13, 14, 16, 17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(ж/п № 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21, 23, 24, 26, 27, 29, 31, 33, 34, 38, 40, 42, 44, 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2, 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/>
            </w:pPr>
            <w:r>
              <w:rPr/>
              <w:t>5, 9, 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9, 10, 39, 45, 42, 43, 44, 45, 46, 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8, 9, 10, 11, 12, 13, 14, 15, 16, 17, 18, 20, 21, 22, 23, 24, 25, 26, 27, 28, 29, 31, 35, 36, 37,                                                            38, 40, 41. 42, 43, 46, 47, 49, 50, 51, 52, 54, 55, 56, 58, 61, 63, 6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6, 18, 19, 21, 22, 24, 26, 2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 , 6, 7, 8, 9, 9а, 10, 11, 12, 13, 15, 16, 17, 18, 21, 22, 24, 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6, 8, 9, 15, 17, 19, 20, 22, 24, 26, 27, 28, 29, 30, 31, 32,34, 44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1, 13, 15, 17, 19, 21, 23, 25, 27, 29, 31, 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6, 7, 8, 9, 10, 11, 12, 13, 14, 18, 19, 20, 21, 22, 23, 24, 25, 26, 27, 28, 30, 32, 33, 34, 35, 36, 37, 38, 39, 40, 41, 42, 43, 44, 45, 46, 47, 48, 49, 50, 51, 52, 53, 54, 56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8, 10, 11, 13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11, 15, 17, 18, 20, 21, 23, 24, 25, 26, 29, 31, 32, 34, 35, 36, 37, 38, 39, 40, 41, 42,  43, 44, 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8, 10, 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10, 11, 15, 16, 17, 18, 19, 20, 21, 22, 23, 24, 26, 27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0, 12, 13, 14, 15, 16, 19, 21, 23, 33, 36, 37, 38, 40, 41, 42, 44, 45, 46, 47, 48, 49, 51, 5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9, 10, 11, 12, 13, 14, 15, 16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8а, 10, 12, 13, 14, 15, 17, 19, 20, 21, 22, 24, 25, 26, 27, 28, 33, 44, 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«Соко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6, 7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-Сибиря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9, 10, 11, 13, 14, 15, 17, 18, 19, 20, 21, 22, 23а, 24, 24а, 25, 26, 27, 28, 29, 30, 32, 33, 34, 35, 36,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7, 8, 9, 11, 12, 13, 14, 15, 16, 17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6, 7, 8, 9, 10, 11, 12, 14, 16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4, 16, 17, 18, 19, 20, 21, 22, 25, 26, 28, 29, 30, 31, 32, 33, 35, 36, 37, 39, 40, 41, 42, 43, 45, 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евня Ключ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йнаб Биише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. Мажит Гаф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, 2а, 3, 4, 4а, 5, 6, 6а, 7, 8, 9, 10, 12, 13, 14, 15, 16, 17, 18, 19, 20, 21, 22,  23, 23а, 24, 25, 25а, 26, 27, 29, 30, 31, 32, 33, 34, 35,3 5а, 36, 38, 40,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3, 4, 5, 6,7,8,9,10,11,12,14,16,18,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1, 12, 13, 14, 14а, 15, 16, 17, 18, 19, 20, 21, 21а, 22, 23, 23а, 25, 25а, 26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Юл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, 3, 5, 7, 14, 18, 19, 20, 21, 22, 23, 24, 25, 26, 27, 28, 28а, 29, 29а,30, 30а, 31, 32, 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-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18, 20, 30,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,13,15,17,19,21,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, 31, 33, 35, 39, 41, 42, 43, 45, 48, 52,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2а, 16, 20, 22, 2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5, 2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1, 13, 15, 14, 16, 18, 20, 22, 26, 28, 30, 32, 36, 38, 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4, 26, 28, 30, 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 11, 13, 19, 25, 29, 31, 33, 35, 3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, 36,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5, 37, 3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, 2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8, 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5, 6, 8, 10, 12, 14, 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0, 44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, 24, 25,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, 40, 42, 46, 52, 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1, 13, 15, 17, 19, 21, 22, 24, 26, 28, 30, 32, 34, 38, 40, 42, 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20, 22, 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чишни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0, 12</w:t>
            </w:r>
          </w:p>
        </w:tc>
      </w:tr>
    </w:tbl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 w:val="20"/>
          <w:szCs w:val="24"/>
        </w:rPr>
      </w:pPr>
      <w:r>
        <w:rPr>
          <w:szCs w:val="28"/>
        </w:rPr>
        <w:t>от 03. 03. 2017 № 287</w:t>
      </w:r>
    </w:p>
    <w:p>
      <w:pPr>
        <w:pStyle w:val="Normal"/>
        <w:spacing w:lineRule="auto" w: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ind w:firstLine="2552"/>
        <w:jc w:val="right"/>
        <w:rPr/>
      </w:pPr>
      <w:r>
        <w:rPr/>
      </w:r>
    </w:p>
    <w:p>
      <w:pPr>
        <w:pStyle w:val="Normal"/>
        <w:spacing w:lineRule="auto" w:line="180"/>
        <w:ind w:firstLine="2552"/>
        <w:jc w:val="right"/>
        <w:rPr/>
      </w:pPr>
      <w:r>
        <w:rPr/>
      </w:r>
    </w:p>
    <w:p>
      <w:pPr>
        <w:pStyle w:val="Normal"/>
        <w:spacing w:lineRule="auto" w:line="180"/>
        <w:ind w:firstLine="2552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7"/>
        <w:gridCol w:w="1805"/>
        <w:gridCol w:w="475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Льго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 в ДО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ети-инвали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29.12.2012 № 273-ФЗ  «Об образовании в Российской Федерации», статья 65 п.3;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Ф от 24.11.1995 № 181-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«О социальной защите инвалидов в Российской Федерации», статья 19;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постановление Губернатора Челябинской области от 27.09.2007 № 309 «О воспитании и обучении детей-инвалидов»;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 xml:space="preserve">распоряжение главы администрации Челябинской области от 05.05.1993 № 218-р          «О дополнительных мерах государственной поддержки инвалидов»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 xml:space="preserve">Указ Президента РФ от 02.10.1992 № 1157                  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распоряжение главы администрации Челябинской области от 05.05.1993 № 218-р              «О дополнительных мерах государственной поддержки инвалидов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Указ Президента Российской Федерации от              05.05.1992 № 431 «О мерах по социальной поддержке семей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Поручение Президента Российской Федерации от 04.05.2011 Пр-122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15.05.1991              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                              от 25.04.2006 № 246 </w:t>
            </w:r>
            <w:r>
              <w:rPr>
                <w:sz w:val="22"/>
              </w:rPr>
              <w:t>(ред. от 03.03.2007) 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 xml:space="preserve">Федеральный закон от 26.11.1998 № 175-ФЗ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15.05.1991                   № 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sz w:val="22"/>
              </w:rPr>
              <w:t>постановление ВС РФ от 27.12.1991 № 2123-1 (ред. от 30.12.2012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28.12.2010 № 403-ФЗ «О Следственном комитете Российской Федерации», ст. 35 п. 2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26.06.1992                    № 3132-1 «О статусе судей в Российской Федерации», ст. 19 п. 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Федеральный закон от 17.01.1992 № 2202-1               «О прокуратуре Российской Федерации»,                        ст. 44 п. 5</w:t>
            </w:r>
          </w:p>
        </w:tc>
      </w:tr>
      <w:tr>
        <w:trPr>
          <w:trHeight w:val="16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07.02.2011 № 3-ФЗ                     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Федеральный закон от 07.02.2011 № 3-ФЗ                  «О полиции», ст. 56 ч. 2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2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 xml:space="preserve">Дети военнослужащих, граждан, уволенных с военной служб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2"/>
              </w:rPr>
              <w:t xml:space="preserve">Перво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Федеральный закон от 27.05.1998 № 76-ФЗ                «О статусе военнослужащих», статьи 19, 2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-Кавказского региона Российской Федерации, п.1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Льготные категории граждан, установленны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правовыми акт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порядке подлежат приему дети с 2-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-2025 годы № 522-П от 29.10.2014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540"/>
        <w:rPr/>
      </w:pP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сотрудников,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-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ds1.snzsite.ru/" TargetMode="External"/><Relationship Id="rId6" Type="http://schemas.openxmlformats.org/officeDocument/2006/relationships/hyperlink" Target="mailto:ds1@snzadm.ru" TargetMode="External"/><Relationship Id="rId7" Type="http://schemas.openxmlformats.org/officeDocument/2006/relationships/hyperlink" Target="http://www.ds2.snzsite.ru/" TargetMode="External"/><Relationship Id="rId8" Type="http://schemas.openxmlformats.org/officeDocument/2006/relationships/hyperlink" Target="mailto:ds2@snzadm.ru" TargetMode="External"/><Relationship Id="rId9" Type="http://schemas.openxmlformats.org/officeDocument/2006/relationships/hyperlink" Target="http://ds3./vega-in.t/ru/" TargetMode="External"/><Relationship Id="rId10" Type="http://schemas.openxmlformats.org/officeDocument/2006/relationships/hyperlink" Target="mailto:ds3@snzadm.ru" TargetMode="External"/><Relationship Id="rId11" Type="http://schemas.openxmlformats.org/officeDocument/2006/relationships/hyperlink" Target="mailto:ds4@snzadm.ru" TargetMode="External"/><Relationship Id="rId12" Type="http://schemas.openxmlformats.org/officeDocument/2006/relationships/hyperlink" Target="mailto:ds5@snzadm.ru" TargetMode="External"/><Relationship Id="rId13" Type="http://schemas.openxmlformats.org/officeDocument/2006/relationships/hyperlink" Target="http://www.ds5.snzsite.ru/" TargetMode="External"/><Relationship Id="rId14" Type="http://schemas.openxmlformats.org/officeDocument/2006/relationships/hyperlink" Target="mailto:ds6@snzadm.ru" TargetMode="External"/><Relationship Id="rId15" Type="http://schemas.openxmlformats.org/officeDocument/2006/relationships/hyperlink" Target="http://dou6.caduk.ru/" TargetMode="External"/><Relationship Id="rId16" Type="http://schemas.openxmlformats.org/officeDocument/2006/relationships/hyperlink" Target="mailto:ds7@snzadm.ru" TargetMode="External"/><Relationship Id="rId17" Type="http://schemas.openxmlformats.org/officeDocument/2006/relationships/hyperlink" Target="http://ds7.vega-int.ru/" TargetMode="External"/><Relationship Id="rId18" Type="http://schemas.openxmlformats.org/officeDocument/2006/relationships/hyperlink" Target="mailto:ds8@snzadm.ru" TargetMode="External"/><Relationship Id="rId19" Type="http://schemas.openxmlformats.org/officeDocument/2006/relationships/hyperlink" Target="http://www.ds8.snzsite.ru/" TargetMode="External"/><Relationship Id="rId20" Type="http://schemas.openxmlformats.org/officeDocument/2006/relationships/hyperlink" Target="mailto:mbdoy12snz@mail..ru" TargetMode="External"/><Relationship Id="rId21" Type="http://schemas.openxmlformats.org/officeDocument/2006/relationships/hyperlink" Target="mailto:ds13@snzadm.ru" TargetMode="External"/><Relationship Id="rId22" Type="http://schemas.openxmlformats.org/officeDocument/2006/relationships/hyperlink" Target="http://ds13.vega-int.ru/" TargetMode="External"/><Relationship Id="rId23" Type="http://schemas.openxmlformats.org/officeDocument/2006/relationships/hyperlink" Target="mailto:ds14@snzadm.ru" TargetMode="External"/><Relationship Id="rId24" Type="http://schemas.openxmlformats.org/officeDocument/2006/relationships/hyperlink" Target="http://montessori-snz.ru/" TargetMode="External"/><Relationship Id="rId25" Type="http://schemas.openxmlformats.org/officeDocument/2006/relationships/hyperlink" Target="mailto:ds15@snzadm.ru" TargetMode="External"/><Relationship Id="rId26" Type="http://schemas.openxmlformats.org/officeDocument/2006/relationships/hyperlink" Target="http://www.ds15.snzsite.ru/" TargetMode="External"/><Relationship Id="rId27" Type="http://schemas.openxmlformats.org/officeDocument/2006/relationships/hyperlink" Target="mailto:ds18@snzadm.ru" TargetMode="External"/><Relationship Id="rId28" Type="http://schemas.openxmlformats.org/officeDocument/2006/relationships/hyperlink" Target="http://www.ds18.snzsite.ru/" TargetMode="External"/><Relationship Id="rId29" Type="http://schemas.openxmlformats.org/officeDocument/2006/relationships/hyperlink" Target="mailto:ds20@snzadm.ru" TargetMode="External"/><Relationship Id="rId30" Type="http://schemas.openxmlformats.org/officeDocument/2006/relationships/hyperlink" Target="http://www.ds20.snzsite.ru/" TargetMode="External"/><Relationship Id="rId31" Type="http://schemas.openxmlformats.org/officeDocument/2006/relationships/hyperlink" Target="mailto:ds21@snzadm.ru" TargetMode="External"/><Relationship Id="rId32" Type="http://schemas.openxmlformats.org/officeDocument/2006/relationships/hyperlink" Target="http://ds21.vega-int.ru/" TargetMode="External"/><Relationship Id="rId33" Type="http://schemas.openxmlformats.org/officeDocument/2006/relationships/hyperlink" Target="mailto:ds23@snzadm.ru" TargetMode="External"/><Relationship Id="rId34" Type="http://schemas.openxmlformats.org/officeDocument/2006/relationships/hyperlink" Target="http://ds23.snzsite.ru/" TargetMode="External"/><Relationship Id="rId35" Type="http://schemas.openxmlformats.org/officeDocument/2006/relationships/hyperlink" Target="mailto:ds24@snzadm.ru" TargetMode="External"/><Relationship Id="rId36" Type="http://schemas.openxmlformats.org/officeDocument/2006/relationships/hyperlink" Target="http://ds24.snzsite.ru/" TargetMode="External"/><Relationship Id="rId37" Type="http://schemas.openxmlformats.org/officeDocument/2006/relationships/hyperlink" Target="mailto:ds25@snzadm.ru" TargetMode="External"/><Relationship Id="rId38" Type="http://schemas.openxmlformats.org/officeDocument/2006/relationships/hyperlink" Target="http://www.ds25.snzsite.ru/" TargetMode="External"/><Relationship Id="rId39" Type="http://schemas.openxmlformats.org/officeDocument/2006/relationships/hyperlink" Target="mailto:ds26@snzadm.ru" TargetMode="External"/><Relationship Id="rId40" Type="http://schemas.openxmlformats.org/officeDocument/2006/relationships/hyperlink" Target="http://ds26.snzsite.ru/" TargetMode="External"/><Relationship Id="rId41" Type="http://schemas.openxmlformats.org/officeDocument/2006/relationships/hyperlink" Target="mailto:ds27@snzadm.ru" TargetMode="External"/><Relationship Id="rId42" Type="http://schemas.openxmlformats.org/officeDocument/2006/relationships/hyperlink" Target="http://ds27.vega-int.ru/" TargetMode="External"/><Relationship Id="rId43" Type="http://schemas.openxmlformats.org/officeDocument/2006/relationships/hyperlink" Target="mailto:ds28@snzadm.ru" TargetMode="External"/><Relationship Id="rId44" Type="http://schemas.openxmlformats.org/officeDocument/2006/relationships/hyperlink" Target="http://ds28.vega-int.ru/" TargetMode="External"/><Relationship Id="rId45" Type="http://schemas.openxmlformats.org/officeDocument/2006/relationships/hyperlink" Target="mailto:ds29@snzadm.ru" TargetMode="External"/><Relationship Id="rId46" Type="http://schemas.openxmlformats.org/officeDocument/2006/relationships/hyperlink" Target="http://ds29.vega-int.ru/" TargetMode="External"/><Relationship Id="rId47" Type="http://schemas.openxmlformats.org/officeDocument/2006/relationships/hyperlink" Target="mailto:ds30@snzadm.ru" TargetMode="External"/><Relationship Id="rId48" Type="http://schemas.openxmlformats.org/officeDocument/2006/relationships/hyperlink" Target="mailto:ds31@snzadm.ru" TargetMode="External"/><Relationship Id="rId49" Type="http://schemas.openxmlformats.org/officeDocument/2006/relationships/hyperlink" Target="http://ds31.snzsite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7:00Z</dcterms:created>
  <dc:creator>ADMIN</dc:creator>
  <dc:description/>
  <cp:keywords/>
  <dc:language>en-US</dc:language>
  <cp:lastModifiedBy>Golubeva</cp:lastModifiedBy>
  <cp:lastPrinted>2017-02-27T13:29:00Z</cp:lastPrinted>
  <dcterms:modified xsi:type="dcterms:W3CDTF">2017-03-03T11:17:00Z</dcterms:modified>
  <cp:revision>2</cp:revision>
  <dc:subject/>
  <dc:title> </dc:title>
</cp:coreProperties>
</file>