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 Снежинского городского округа на 2017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Снежинского городского округа на 201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«10»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градострои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лужба заказчика по инфраструктуре и городскому хозяйству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лужба заказчика по инфраструктуре и городскому хозяйств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лужба заказчика по строительству и ремонту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17 году составляет 28 029,07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 – 18 55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бюджета – 9 476,6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бщего объ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финансирование мероприятий по благоустройству дворовых территорий 12 368,3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го бюджета – 12 368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финансирование мероприятий по благоустройству общественных территорий 15 660,77 тыс. рублей, в том числе за счет средст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 – 6 184,1 тыс. рублей; местного бюджета – 9 476,67 тыс. рубле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 дворовых территорий, благоустройство  общественных территор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тавление в Министерство строительства и инфраструктуры Челябинской области реализованных в 2017 году проектов по благоустройству общественных территори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124 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1 обще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тавление в Министерство строительства и инфраструктуры Челябинской области реализованных в 2017 году проектов по благоустройству общественных территор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Финансовое управление Снежин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 строительства и инфраструктуры Челябинской области в соответствии с договором о предоставлении субсид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и </w:t>
      </w:r>
      <w:r>
        <w:rPr>
          <w:rFonts w:cs="Times New Roman" w:ascii="Times New Roman" w:hAnsi="Times New Roman"/>
          <w:sz w:val="28"/>
          <w:szCs w:val="28"/>
        </w:rPr>
        <w:t>создание наиболее благоприятных и комфортных условий жизнедеятельности населения Снеж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задачей программы является повышение уровня благоустройства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я уровня благоустройства дворовых территорий многоквартирных домов (МКД)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уровня благоустройства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ие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е с Методическими рекомендациями Министерства строительства и жилищ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каза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ения которых приведены в разделе 6 настоящ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17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ий объем финансирования программы в 2017 году составляет 28 029,07 тыс.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ластного бюджета – 18 552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естного бюджета – 9 476,67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общего объе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нансирование мероприятий по благоустройству дворовых территорий МКД 12 368,3 тыс. рублей, в том числе за счет средств областного бюджета – 12 368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инансирование мероприятий по благоустройству общественных территорий 15 660,77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го бюджета – 6 184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ого бюджета – 9 476,67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>Ф</w:t>
      </w:r>
      <w:r>
        <w:rPr>
          <w:rFonts w:cs="Times New Roman" w:ascii="Times New Roman" w:hAnsi="Times New Roman"/>
          <w:sz w:val="28"/>
          <w:szCs w:val="28"/>
        </w:rPr>
        <w:t>орма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в реализации мероприятий Программы определены в 2017 году в виде суб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администрации города Снежинск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 МКД. Для достижения цели Программы и выполнения поставленных задач разработа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нформация о которых приведена в приложении 1 к настоящей Программе. П</w:t>
      </w:r>
      <w:r>
        <w:rPr>
          <w:rFonts w:cs="Times New Roman" w:ascii="Times New Roman" w:hAnsi="Times New Roman"/>
          <w:sz w:val="28"/>
          <w:szCs w:val="28"/>
        </w:rPr>
        <w:t xml:space="preserve">еречень (в том числе визуализированный) элементов благоустройства, предлагаемых к размещению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оровых территориях МКД приведен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124 дворов МКД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) Благоустройство дворовых территорий МКД исходя из минимального перечня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монт асфальтобетонного проезда у многоквартирных домов, 22МК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апитальный ремонт системы освещения входных групп многоквартирных домов, 96МК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) Благоустройство дворовых территорий исходя из дополнительного перечня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становка малых архитектурных форм, 5МК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стройство пешеходной дорожки, с планировкой прилегающей территории, 1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1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ведение правил благоустройства в соответствие с Методическими рекомендациями Мин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е в Министерство строительства и инфраструктуры Челябинской области 1 реализованный в 2017 году проект по благоустройству обществ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Индикато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02"/>
        <w:gridCol w:w="2575"/>
        <w:gridCol w:w="264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 территор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правил благоустройства в соответствие с Методическими рекомендациями Минстроя Рос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ставленных в Министерство строительства и инфраструктуры Челябинской области проектов по благоустройству общественных территорий, реализованных в 2017 году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257E5CCC33551DCBB25EDC95A994FA89A4E4857C4BCD0433188575490784991DB73CB558F2A02FF0B7DF5SDk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20:00Z</dcterms:created>
  <dc:creator>Макарова</dc:creator>
  <dc:description/>
  <cp:keywords/>
  <dc:language>en-US</dc:language>
  <cp:lastModifiedBy>Vasilyev</cp:lastModifiedBy>
  <cp:lastPrinted>2017-02-20T13:15:00Z</cp:lastPrinted>
  <dcterms:modified xsi:type="dcterms:W3CDTF">2017-03-07T06:26:00Z</dcterms:modified>
  <cp:revision>15</cp:revision>
  <dc:subject/>
  <dc:title>ПРАВИТЕЛЬСТВО ЧЕЛЯБИНСКОЙ ОБЛАСТИ ПОСТАНОВЛЕНИЕ от 22 октября 2013 г</dc:title>
</cp:coreProperties>
</file>