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9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от 10.10.2016 № 1352, от 28.10.2016 № 1462</w:t>
      </w:r>
      <w:r>
        <w:rPr/>
        <w:t>), на основании статьи 38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>
          <w:szCs w:val="28"/>
        </w:rPr>
        <w:t>1.</w:t>
      </w:r>
      <w:r>
        <w:rPr/>
        <w:t xml:space="preserve"> 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 xml:space="preserve">на 2016-2019 гг., утвержденную постановлением администрации Снежинского городского </w:t>
      </w:r>
      <w:r>
        <w:rPr>
          <w:szCs w:val="28"/>
        </w:rPr>
        <w:t>округа от 23.12.2015 № 1698 (с изменениями от 31.01.2017 № 115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Н.В. Гаришину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            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 xml:space="preserve">      </w:t>
        <w:tab/>
        <w:t xml:space="preserve">И.И. Сапрыкин  </w:t>
      </w:r>
      <w:r>
        <w:br w:type="page"/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Н.В.Гариш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Управления образования</w:t>
        <w:tab/>
        <w:tab/>
        <w:tab/>
        <w:t>Н.В.Лазуренко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Гаришиной Н.В.  - 1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27.02.2017</w:t>
      </w:r>
    </w:p>
    <w:p>
      <w:pPr>
        <w:pStyle w:val="Normal"/>
        <w:spacing w:lineRule="auto" w:line="180"/>
        <w:rPr/>
      </w:pPr>
      <w:r>
        <w:rPr/>
        <w:t>28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6. 03. 2017 №  295</w:t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6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6 - 2019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8"/>
        <w:gridCol w:w="11"/>
        <w:gridCol w:w="1110"/>
        <w:gridCol w:w="7"/>
        <w:gridCol w:w="10"/>
        <w:gridCol w:w="1544"/>
        <w:gridCol w:w="1520"/>
        <w:gridCol w:w="35"/>
        <w:gridCol w:w="1486"/>
        <w:gridCol w:w="68"/>
        <w:gridCol w:w="9"/>
        <w:gridCol w:w="1444"/>
        <w:gridCol w:w="108"/>
        <w:gridCol w:w="9"/>
        <w:gridCol w:w="1406"/>
        <w:gridCol w:w="16"/>
        <w:gridCol w:w="1411"/>
        <w:gridCol w:w="1279"/>
        <w:gridCol w:w="16"/>
        <w:gridCol w:w="1692"/>
        <w:gridCol w:w="3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о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луча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ел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полни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ели</w:t>
              <w:br/>
              <w:t>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-торами реализации Программы (подпро-грамм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тел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6 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ддержка и развитие  дошкольного образования в городе Снежинск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дошко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од в эксплуатацию нового дошкольного учреждения (создание дополнительных мест для детей дошкольного возраста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дошкольную образовательную организацию, расположенную на территории поселка Соко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услуг на получение дошкольного образования и присмотр и уход в муниципальных дошкольных образовательных организация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 223 826,3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706 827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840 853,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203 53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508 43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6 134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 28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80 2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и компенсаций за присмотр и уход в ДОО детям из малообеспечен-ных, неблагополучных семей, семей, оказавшихся в трудной жизненной ситуации, а так же из иных категорий  семей в соответствии с нормативно-правовыми акта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78 380,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31 01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47 370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510 8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70 8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8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8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880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школы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8 под МДОУ «Детский сад комбинированного типа № 1» в 23 микрорайон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1 098 079,7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 433 711,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988 223,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 714 3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 014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ДОО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Развитие инфраструктуры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иобретение технологического, компьютерного и другого оборудо-вания для ДО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9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территорий (приобретение и установка игровых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 спортивных ком-плексов, ремонт прогулочных площадок, вырубка опасных деревьев, текущий ремонт ограждений, текущий ремон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асфальтового покрытия и т.п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01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018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иборов учета топливно-энергетических ресурс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становка системы видео-наблюдения и системы контроля управления доступом (СКУД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 401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 401,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Мероприятия по противопожарной безопасности (капитальный ремонт АПС и СОУЭ, устройство вторых эвако-выходов, замена линолеума на путях эвакуации, огне-защитная обработка деревянных конструкций, замена дверей на противопожарные, испытание пожарных лестниц и др.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 744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 744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31 845,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31 845,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вого покры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капитальный ремонт аварийного бассей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стройство второго эвакуа-ционного выхода МДОУ № 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 594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12 999,4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12 999,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3 594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 311 079,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646 710,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988 223,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291 068,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291 068,2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7 602 147,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 937 778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988 223,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 714 3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014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 714 3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014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8 316 516,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317 046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002 924,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604 7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391 8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получения общего, дополни-тельного образо-вания и услуг по присмотру и уходу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493 527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12 757,6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44 158,6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95 105,6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41 505,69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191 824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93 947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549 07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96 867,8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95 180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5 365,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7 261,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9 061,0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4 167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4 961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9 20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 498,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 527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 983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4 244,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 744,0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33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3 772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26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сходы на создание новых мест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349 402,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316 974,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821 506,7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52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684 310,8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 592 02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012 68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30 54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18,7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,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718,7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55,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стипендий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по формированию кадетских классов (приобретение формы, оборудо-вания, расходных материалов, организация школьных и выездных мероприятий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разовательному проекту «Шахматный всеобуч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 82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 82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правление 4. Развитие инфраструктуры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0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0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конкурсного отбора  муниципальных учреждений –  образовательных организаций, реализующих образовательные программы начального общего, основ-ного общего и (или) среднего общего образова-ния, на базе которых созданы предметные лаборатории для работы с одарен-ными детьми, с целью развития указанных лаборатор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борудование пунктов проведе-ния государствен-ной итоговой аттестации в форме еди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идеонаблюдения при проведении государственной итогов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аттестации по образовательным программам среднего общего образования в форме единого государственного экзамена в муниципальных общеобразова-тельных организациях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боты по благоустройству территории (установка ограждения, устройство и кап. ремонты стадио-нов, игровых площадок ремонт асфальтового покрытия, уста-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тивопожарной безопасности (капитальный ремонт АПС и СОУЭ, устройство вторых эвако-выходов, замена линолеума на путях эвакуации, огнезащитная обработка деревянных конструкций, замена двер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01,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01,6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8 109,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230,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87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арийных спортзалов с заменой стеклоблоков и канализационных сете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жпанельных швов и фаса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Устройство ограждения территории МБОУ СКОШ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2 472,8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5 593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 87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медицинских пунктов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итанием отдельных (льготных) категорий обучающихся в муниципальных общеобразовательных учреждениях (МБОУ № 117, 121, 125, 126, 127, 135)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6 24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5 81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 4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Питание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2, 128                          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41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70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70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89 657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2 52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97 13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722 076,2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956 377,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722 076,2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956 377,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703 00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30 54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703 00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30 54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 425 082,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358 439,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286 921,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11 0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468 7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  <w:sz w:val="22"/>
                <w:szCs w:val="22"/>
              </w:rPr>
              <w:t>Организация отдыха, оздоровления и занятости детей в каникулярное врем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отдыха и оздоров-ления детей в возрасте от 6 до 18 лет (включительно) в каникулярное время в загородных лагерях и лагерях с дневным пребыва-нием детей, за исключением детей, обучаю-щихся в профес-сиональных образовательных организациях, или детей, отдыхающих в каникулярное время за счет федерального бюдж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24 905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7 59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 770,2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6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омпенсация суммы родитель-ской платы за путевки в загород-ные лагеря и лагеря с дневным пребыванием для детей, находящих-ся в трудной жизненной ситуаци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3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6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65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58 205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4 24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52 420,2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4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Развитие инфраструктуры МАУ ДОЦ «Орлено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содержание загородного лагер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70 797,5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9 865,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Благоустройство территории (ремонт асфальто-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здание новых мест в МАУ ДОЦ «Орленок» (вв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цию 13 корпуса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наблюде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теплоснабжения МАУ ДОЦ «Орленок» (благоустройство территор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3 корпуса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трансфор-маторной подстан-ции 6/21 на территории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50 797,5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6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29 865,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709 002,9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43 682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2 285,4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1 517,6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71 517,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934 602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36 647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26 496,8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3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4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698 275,5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51 313,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75 503,8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61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 1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6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5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омпенсация затрат родителям детей-инвалидов, обучающих детей-инвалидов на дому самостоя-тельн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2 4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4 61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4 5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9 7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8 6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по формированию сети общеобразо-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0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оздание условий для проведения психолого-медико-педагогического обследования детей (приобрете-ние оборудования для городской психолого-медико-педагогической комисс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помещений Дворца творчества для занятий с детьми-инвалидами по программе   «Надежды луч» (ул.Васильева, 35, «Юбилейный»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дошкольных образовательных учреждений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 общеобразоват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реждений и учреждений дополнительного образования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"Надежды луч"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8 17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 09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8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0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Повышение профессионального уровня кадрового соста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, работающих с детьми-инвалидами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, имеющими нарушения здоровь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3 162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807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4 69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2 62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7 76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8 6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06 644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9 430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3 358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 2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0 5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textAlignment w:val="auto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Обеспечение образовательного процесса и деятельности организаций, подведомственных Управлению образова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Управление системой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здания условий для стабильного функционирования подведомственных Управлению образования учрежд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5 998,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7 710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3 037,4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2 625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2 625,2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8 71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8 413,5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7 6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8 9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различных мероприятий муниципального уровня, обеспече-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0 432,8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 871,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 561,7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истемы оценки качества образ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2"/>
                <w:szCs w:val="22"/>
              </w:rPr>
              <w:t>Организация и проведение кон-курсов профес-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151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15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к Почетной грамоте Управления образ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-приятий по внед-рению электрон-ной очереди и информационной системы, содержа-щей данные о контингенте обучающихс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26 475,5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86 985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94 479,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78 71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68 413,5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37 6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88 9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, оборудования, автотранспорта для МБУ «ЦОДОУ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БУ «ЦОДОУ» (устройство шлагбаума, установка системы наружного видеонаблюдения, вырубка опасных деревьев, ремонт асфальтового покрытия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7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7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48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78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7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24 961,5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30 771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49 179,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78 71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68 413,5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37 6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88 9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903 680,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14 469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17 592,8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0 15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11 458,8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7 425 949,9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679 782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34 975,7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514 534,4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96 656,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 872 38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709 05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911 324,5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 800 3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 451 653,59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4 050 198,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140 699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046 300,3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 314 888,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548310,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ополучателям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 020 282,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95 749,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90 764,3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70 323,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063 445,5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 872 38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09 057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911 324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800 3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451 6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8 644 530,9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56 666,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902 088,9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70 676,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15099,16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25 453,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25 453,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60,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52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585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1">
    <w:name w:val=" Знак Знак11"/>
    <w:qFormat/>
    <w:rPr>
      <w:b/>
      <w:bCs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hadow/>
      <w:sz w:val="36"/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sz w:val="28"/>
      <w:szCs w:val="24"/>
      <w:lang w:val="ru-RU" w:bidi="ar-SA"/>
    </w:rPr>
  </w:style>
  <w:style w:type="character" w:styleId="A2">
    <w:name w:val="A2"/>
    <w:qFormat/>
    <w:rPr>
      <w:color w:val="000000"/>
      <w:sz w:val="16"/>
    </w:rPr>
  </w:style>
  <w:style w:type="character" w:styleId="13">
    <w:name w:val="Знак Знак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4">
    <w:name w:val="Знак Знак1"/>
    <w:qFormat/>
    <w:rPr>
      <w:sz w:val="28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Style14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11">
    <w:name w:val="Основной текст 21"/>
    <w:basedOn w:val="Normal"/>
    <w:qFormat/>
    <w:pPr>
      <w:ind w:right="850" w:hanging="0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6">
    <w:name w:val="Цитата1"/>
    <w:basedOn w:val="Normal"/>
    <w:qFormat/>
    <w:pPr>
      <w:ind w:left="1134" w:right="85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right="850" w:hanging="0"/>
    </w:pPr>
    <w:rPr>
      <w:szCs w:val="2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Cs w:val="28"/>
    </w:rPr>
  </w:style>
  <w:style w:type="paragraph" w:styleId="BlockText1">
    <w:name w:val="Block Text1"/>
    <w:basedOn w:val="Normal"/>
    <w:qFormat/>
    <w:pPr>
      <w:ind w:left="1134" w:right="850" w:hanging="0"/>
    </w:pPr>
    <w:rPr>
      <w:szCs w:val="2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20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textAlignment w:val="auto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91">
    <w:name w:val="Знак Знак9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1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3-06T04:16:00Z</dcterms:modified>
  <cp:revision>3</cp:revision>
  <dc:subject/>
  <dc:title> </dc:title>
</cp:coreProperties>
</file>