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ПРОЕКТ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),</w:t>
      </w:r>
      <w:r>
        <w:rPr/>
        <w:t xml:space="preserve"> на основании статьи 38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здание условий для устойчивого экономического развития» на 2016 - 2020 гг., утвержденную постановлением администрации Снежинского городского округа от 22.12.2015 № 1679 (с изменениями от 27.09.2016 № 1281, от 12.12.2016 № 1711, от 30.12.2016 № 1863), изложив ее в новой редакции (прилагае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</w:t>
      </w:r>
      <w:r>
        <w:rPr>
          <w:szCs w:val="28"/>
        </w:rPr>
        <w:t>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«Создание условий для устойчивого </w:t>
      </w:r>
    </w:p>
    <w:p>
      <w:pPr>
        <w:pStyle w:val="Heading"/>
        <w:rPr>
          <w:szCs w:val="32"/>
        </w:rPr>
      </w:pPr>
      <w:r>
        <w:rPr>
          <w:szCs w:val="32"/>
        </w:rPr>
        <w:t>экономического развития» на 2016 - 2020 гг.</w:t>
      </w:r>
    </w:p>
    <w:p>
      <w:pPr>
        <w:pStyle w:val="Heading1"/>
        <w:spacing w:lineRule="auto" w:line="360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/>
      </w:pPr>
      <w:r>
        <w:rPr>
          <w:szCs w:val="28"/>
        </w:rPr>
        <w:t>2017 г.</w:t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условий для устойчивого экономического развития» на 2016 - 2020 гг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здание условий для устойчивого экономического развития» на 2016 - 2020 гг. (далее –  Программа)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я администрации Снежинского городского округа от 02.10.2015 № 371-р «О разработке муниципальной Программы «Создание условий для устойчивого экономического развития» на 2016-2020 гг.» и от 07.06.2016 № 175-р «О разработке подпрограммы в муниципальную Программу «Создание условий для устойчивого экономического развития» на 2016–2020 гг.»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Снежинского городского округ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экономики администрации Снежинского городского округа. 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оста качества жизни населения за счет устойчивого и динамичного развития экономики города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, развитие инновационной деятельности в Снежинском городском округе;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и охраны труда в целях снижения профессиональных рисков работников в организациях города Снежинска; 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в целях повышения качества предоставляемых услуг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ведение автоматизированной информационной системы обеспечения градостроительной деятельности 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snapToGrid w:val="false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               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20 годы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2410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Развитие малого и среднего предпринимательства в Снежинском городском округе»</w:t>
            </w:r>
          </w:p>
          <w:p>
            <w:pPr>
              <w:pStyle w:val="Style12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«Улучшение условий и охраны труда в Снежинском городском округе» </w:t>
            </w:r>
          </w:p>
          <w:p>
            <w:pPr>
              <w:pStyle w:val="Style12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Повышение качества предоставляемых услуг в Снежинском городском округе»</w:t>
            </w:r>
          </w:p>
          <w:p>
            <w:pPr>
              <w:pStyle w:val="Style12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  <w:p>
            <w:pPr>
              <w:pStyle w:val="Style12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градостроительства администрации Снежинского городского округа (далее – Управление градостроительства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втономная некоммерческая организация «Союз деловых женщин» (далее – СДЖ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О дополнительного образования «Международный центр развития - Снежинск» (АНО ДО "МЦР - Снежинск") (далее – МЦР);</w:t>
            </w:r>
          </w:p>
          <w:p>
            <w:pPr>
              <w:pStyle w:val="Style12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ИНФОРМКОМ» (далее – МБУ «ИНФОРМКОМ»);</w:t>
            </w:r>
          </w:p>
          <w:p>
            <w:pPr>
              <w:pStyle w:val="Style12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АУ «МФЦ»);</w:t>
            </w:r>
          </w:p>
          <w:p>
            <w:pPr>
              <w:pStyle w:val="Style12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чреждения Снежинского городского округа;</w:t>
            </w:r>
          </w:p>
          <w:p>
            <w:pPr>
              <w:pStyle w:val="Style12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12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нежинского городского округа (далее – Администрация)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94 159 120,88 руб., 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91 739 120,88 руб.:</w:t>
            </w:r>
          </w:p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 534 194,72 руб.;</w:t>
            </w:r>
          </w:p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 573 356,54 руб.;</w:t>
            </w:r>
          </w:p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 164 856,54 руб.;</w:t>
            </w:r>
          </w:p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 164 856,54 руб.;</w:t>
            </w:r>
          </w:p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301 856,54 руб.*;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    2 420 000,00 руб.:</w:t>
            </w:r>
          </w:p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20 000,00 руб.;</w:t>
            </w:r>
          </w:p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руб.;</w:t>
            </w:r>
          </w:p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руб.;</w:t>
            </w:r>
          </w:p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руб.;</w:t>
            </w:r>
          </w:p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руб.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29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Style12"/>
              <w:spacing w:before="0" w:after="0"/>
              <w:ind w:firstLine="29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Количество сохраненных и созданных рабочих мест на предприятиях малого и среднего предпринимательства, получивших субсидии (ед.): 2016 г. – 54; 2017 г. – 16;                2018 г. – 17; 2019 г. – 17; 2020 г. – 22.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2. Количество участников конкурсов, проводимых для субъектов малого и среднего предпринимательства (ед.): 2016 г. – 18; 2017 г. – 18; 2018 г. – 18; 2019 г. – 18;               2020 г. – 19.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3. Степень удовлетворенности получателей государственных и муниципальных услуг, наличие/отсутствие жалоб (%): 2016 г. – 98; 2017 г. – 98; 2018 г. – 98; 2019 г. – 98; 2020 г. – 98.</w:t>
            </w:r>
          </w:p>
          <w:p>
            <w:pPr>
              <w:pStyle w:val="Normal"/>
              <w:ind w:firstLine="284"/>
              <w:rPr>
                <w:szCs w:val="28"/>
                <w:highlight w:val="cyan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4. Травматизм, связанный с профессиональной деятельностью (кол-во случаев в год): 2016 г. – 0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. – 0; 2018 г. – 0; 2019 г. – 0; 2020 г. – 0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5. Возникновение профессиональных заболе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ол-во случаев в год): 2016 г. – 0; 2017 г. – 0; 2018 г. – 0; 2019 г. – 0; 2020 г. – 0.</w:t>
            </w:r>
          </w:p>
          <w:p>
            <w:pPr>
              <w:pStyle w:val="Normal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 Проведение специальной оценки условий труда в муниципальных учреждениях города Снежинска (кол-во </w:t>
            </w:r>
          </w:p>
          <w:p>
            <w:pPr>
              <w:pStyle w:val="Normal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 xml:space="preserve">рабочих мест): </w:t>
            </w:r>
            <w:r>
              <w:rPr>
                <w:szCs w:val="28"/>
              </w:rPr>
              <w:t>2016 г. – 136; 2017 г. – 49; 2018 г. – 0; 2019 г. – 0; 2020 г. – 0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7. Занесение в базу данных АИСОГД сведений об  объектах недвижимости (%): 2016 г. – 0; 2017 г. – 0;                2018 г. – 10. </w:t>
            </w:r>
          </w:p>
          <w:p>
            <w:pPr>
              <w:pStyle w:val="Normal"/>
              <w:ind w:firstLine="284"/>
              <w:rPr>
                <w:bCs/>
                <w:szCs w:val="28"/>
                <w:highlight w:val="cyan"/>
              </w:rPr>
            </w:pPr>
            <w:r>
              <w:rPr>
                <w:bCs/>
                <w:szCs w:val="28"/>
                <w:highlight w:val="cyan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Style12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создание новых рабочих мест в сфере малого и среднего предпринимательства;</w:t>
            </w:r>
          </w:p>
          <w:p>
            <w:pPr>
              <w:pStyle w:val="Style12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пуляризация деятельности и создание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тельного образа предпринимательства; </w:t>
            </w:r>
          </w:p>
          <w:p>
            <w:pPr>
              <w:pStyle w:val="TextBody"/>
              <w:ind w:firstLine="283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защита конституционных прав трудящихся на здоровье и безопасные условия труда, сохранение жизни и здоровья в процессе трудовой деятельности;</w:t>
            </w:r>
          </w:p>
          <w:p>
            <w:pPr>
              <w:pStyle w:val="Normal"/>
              <w:ind w:firstLine="170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-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нежинского городского округа»;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города Снежинс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создание условий для роста качества жизни населения за счет устойчивого и динамичного развития экономики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, развитие инновационной деятельности в Снежинском городском округе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и охраны труда в целях снижения профессиональных рисков работников в организациях города Снежинска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в целях повышения  качества предоставляемых услуг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автоматизированной информационной системы обеспечения градостроительной деятельности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- 2020 годы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я Программы или необоснованного недостижения целевых индикативных показателей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94 159 120,88 руб., 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1 739 120,88 руб.:</w:t>
      </w:r>
    </w:p>
    <w:p>
      <w:pPr>
        <w:pStyle w:val="ConsPlusNonformat"/>
        <w:widowControl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2017 год – 19 573 356,54 руб.;</w:t>
      </w:r>
    </w:p>
    <w:p>
      <w:pPr>
        <w:pStyle w:val="ConsPlusNonformat"/>
        <w:widowControl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2018 год – 18 164 856,54 руб.;</w:t>
      </w:r>
    </w:p>
    <w:p>
      <w:pPr>
        <w:pStyle w:val="ConsPlusNonformat"/>
        <w:widowControl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2019 год – 18 164 856,54 руб.;</w:t>
      </w:r>
    </w:p>
    <w:p>
      <w:pPr>
        <w:pStyle w:val="ConsPlusNonformat"/>
        <w:widowControl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2020 год – 18 301 856,54 руб.*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420 000,00 руб.:</w:t>
      </w:r>
    </w:p>
    <w:p>
      <w:pPr>
        <w:pStyle w:val="ConsPlusNonformat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2017 год – 0 руб.;</w:t>
      </w:r>
    </w:p>
    <w:p>
      <w:pPr>
        <w:pStyle w:val="ConsPlusNonformat"/>
        <w:widowControl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2020 год – 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управления Программой</w:t>
      </w:r>
    </w:p>
    <w:p>
      <w:pPr>
        <w:pStyle w:val="Style1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сполнителем мероприятий Программы является Администрац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реализации Программы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рограммы: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уляризация деятельности и создание положительного образа предпринимательства;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защита конституционных прав трудящихся на здоровье и безопасные условия труда, сохранение жизни и здоровья в процессе трудовой деятельности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ндикаторы реализации Программы указаны в таблице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24"/>
        <w:gridCol w:w="943"/>
        <w:gridCol w:w="796"/>
        <w:gridCol w:w="794"/>
        <w:gridCol w:w="931"/>
        <w:gridCol w:w="796"/>
        <w:gridCol w:w="805"/>
      </w:tblGrid>
      <w:tr>
        <w:trPr>
          <w:tblHeader w:val="true"/>
          <w:trHeight w:val="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каторы реализации Программ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, связанный с профессиональной деятельность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офессиональных заболева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в базу данных АИСОГД сведений об  объектах недвижим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малого и среднего предпринимательства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7087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алого и среднего предпринимательства в Снежинском городском округе» (далее –  подпрограмма)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Normal"/>
              <w:ind w:firstLine="293"/>
              <w:rPr/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Союз деловых женщин» (далее – СДЖ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АНО дополнительного образования «Международный центр развития - Снежинск» (АНО ДО "МЦР - Снежинск") (далее – МЦР);</w:t>
            </w:r>
          </w:p>
          <w:p>
            <w:pPr>
              <w:pStyle w:val="Style12"/>
              <w:spacing w:before="0" w:after="0"/>
              <w:ind w:firstLine="29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           АУ «МФЦ»)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56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6"/>
              <w:rPr>
                <w:szCs w:val="28"/>
              </w:rPr>
            </w:pPr>
            <w:r>
              <w:rPr>
                <w:szCs w:val="28"/>
              </w:rPr>
              <w:t>- развитие малого и среднего предпринимательства, развитие инновационной деятельности в Снежинском городском округе.</w:t>
            </w:r>
          </w:p>
          <w:p>
            <w:pPr>
              <w:pStyle w:val="Normal"/>
              <w:ind w:firstLine="256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ind w:firstLine="293"/>
              <w:rPr/>
            </w:pPr>
            <w:r>
              <w:rPr>
                <w:szCs w:val="28"/>
              </w:rPr>
              <w:t>- 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деятельности на региональный и российский рынки;</w:t>
            </w:r>
          </w:p>
          <w:p>
            <w:pPr>
              <w:pStyle w:val="Normal"/>
              <w:ind w:firstLine="293"/>
              <w:rPr/>
            </w:pPr>
            <w:r>
              <w:rPr/>
              <w:t>- пропаганда развития малого и среднего предпринимательств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293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firstLine="2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13 350 719 руб., </w:t>
              <w:tab/>
            </w:r>
          </w:p>
          <w:p>
            <w:pPr>
              <w:pStyle w:val="ConsPlusNonformat"/>
              <w:widowControl/>
              <w:ind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624" w:hanging="6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930 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:</w:t>
            </w:r>
          </w:p>
          <w:p>
            <w:pPr>
              <w:pStyle w:val="ConsPlusNonformat"/>
              <w:widowControl/>
              <w:ind w:left="624" w:hanging="3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 174 743,80 руб.; </w:t>
            </w:r>
          </w:p>
          <w:p>
            <w:pPr>
              <w:pStyle w:val="ConsPlusNonformat"/>
              <w:widowControl/>
              <w:ind w:left="624" w:hanging="3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174 743,8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174 743,8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174 743,8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2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3,80 руб.*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2 420 000,00 руб.:</w:t>
            </w:r>
          </w:p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20 000,00 руб.;</w:t>
            </w:r>
          </w:p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руб.;</w:t>
            </w:r>
          </w:p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руб.;</w:t>
            </w:r>
          </w:p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руб.;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руб.</w:t>
            </w:r>
          </w:p>
          <w:p>
            <w:pPr>
              <w:pStyle w:val="Style12"/>
              <w:spacing w:before="0" w:after="0"/>
              <w:ind w:firstLine="39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29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6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>- финансовая и имущественная поддержка субъектов малого и среднего предпринимательства (в том числе начинающих предпринимателей);</w:t>
            </w:r>
          </w:p>
          <w:p>
            <w:pPr>
              <w:pStyle w:val="Style12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создание новых рабочих мест в сфере малого и среднего предпринимательства;</w:t>
            </w:r>
          </w:p>
          <w:p>
            <w:pPr>
              <w:pStyle w:val="Style12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пуляризация деятельности и создани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ожительного образа предпринимательств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2"/>
        <w:spacing w:lineRule="auto" w:line="18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ая цель и задачи под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й целью подпрограммы является обеспечение на основе программных мер благоприятных условий для развития малого и среднего предпринимательства, развитие инновационной деятельности в Снежинском городском округ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деятельности на региональный и российский рынк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развития малого и среднего предпринимательства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за счет средств местного и федерального (областного) бюджетов. Общий объем финансирования на весь период действия подпрограммы составит 13 350 719 руб., </w:t>
        <w:tab/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624" w:hanging="624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19,00 руб.: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 174 743,80 руб.; 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174 743,80 руб.;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2 174 743,80 руб.;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 174 743,80 руб.;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 23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43.80 руб.*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420 000,00 руб.: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017 год – 0 руб.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 – 0 руб.</w:t>
      </w:r>
    </w:p>
    <w:p>
      <w:pPr>
        <w:pStyle w:val="Style12"/>
        <w:spacing w:before="0" w:after="120"/>
        <w:ind w:firstLine="29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12"/>
        <w:spacing w:before="0" w:after="120"/>
        <w:ind w:firstLine="29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2"/>
        <w:spacing w:before="120" w:after="0"/>
        <w:ind w:left="28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еречень приоритетных видов деятельности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ов малого и среднего предпринимательства</w:t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жинского городского округа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нежинского городского округа приоритетными видами деятельности субъектов малого и среднего предпринимательства для оказания финансовой поддержки из средств местного бюджета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энергосберегающих технологий, производство энергосберегающего оборудования и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телекоммуникационных технологий, программного обеспечения, АСУ, программно-аппаратных комплек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и производство медицинского оборудования, техники и устрой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 новых материалов и нанотехнолог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инновационная деятельность, инжиниринговые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разработка новых строительных технологий, производство строительного оборудования, выпуск строительных материалов, оказание высокотехнологичных строительных услуг, </w:t>
      </w:r>
      <w:r>
        <w:rPr>
          <w:bCs/>
          <w:szCs w:val="28"/>
        </w:rPr>
        <w:t>строительство зданий и сооружений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батывающие и иные производства (кроме производства подакцизных товаров); 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дравоохранение (деятельность лечебных учреждений, врачебная практика, ветеринарная деятельность, прочая деятельность по охране здоровья), образование и предоставление социальных услуг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производство изделий народных художественных промыслов и ремесленных издел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сельское хозяйство, рыболовство, рыбоводств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жилищно-коммунальн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услуги по организации туризма в Челябинской области, физической культуры и спор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бытов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услуги общественного пит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оказание автотранспортных услуг по перевозке пассажиров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деятельность по уборке, благоустройству территор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тендовать на получение субсидий, предоставляемых на условиях софинансирования из средств областного (федерального) бюджета, могут субъекты малого и среднего предпринимательства, осуществляющие виды деятельности на территории Снежинского городского округа в сфере производства товаров (работ, услуг), за исключением основных видов деятельности, включенных в разделы G (за исключением кода 45), K, L, M (за исключением кодов 71 и 75), N, O, S (за исключением кодов 95 и 96), T, U Общероссийск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(ОК 029-2014 (КДЕС Ред. 2) </w:t>
      </w:r>
    </w:p>
    <w:p>
      <w:pPr>
        <w:pStyle w:val="Normal"/>
        <w:ind w:firstLine="709"/>
        <w:rPr/>
      </w:pPr>
      <w:r>
        <w:rPr/>
        <w:t>Финансовая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реализации под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инансовая и имущественная поддержка субъектов малого и среднего предпринимательства (в том числе начинающих предпринимателей)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деятельности и создание положительного образа предпринимательства.</w:t>
      </w:r>
    </w:p>
    <w:p>
      <w:pPr>
        <w:pStyle w:val="TextBody"/>
        <w:spacing w:lineRule="auto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одпрограммы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/>
      </w:pPr>
      <w:r>
        <w:rPr/>
        <w:t>Индикаторы реализации подпрограммы указаны в таблице:</w:t>
        <w:tab/>
        <w:tab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36"/>
        <w:gridCol w:w="597"/>
        <w:gridCol w:w="782"/>
        <w:gridCol w:w="826"/>
        <w:gridCol w:w="828"/>
        <w:gridCol w:w="779"/>
        <w:gridCol w:w="797"/>
      </w:tblGrid>
      <w:tr>
        <w:trPr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036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обратившихся за услугой в бизнес-инкубатор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 бизнес-инкубат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</w:tr>
    </w:tbl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Улучшение условий и охраны труда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лучшение условий и охраны труда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нежинском городском округе» (далее –  подпрограмма)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</w:t>
            </w:r>
            <w:bookmarkStart w:id="0" w:name="_GoBack"/>
            <w:bookmarkEnd w:id="0"/>
            <w:r>
              <w:rPr>
                <w:bCs/>
                <w:szCs w:val="28"/>
              </w:rPr>
              <w:t>дминистрация Снежинского городского 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ind w:firstLine="255"/>
              <w:rPr/>
            </w:pPr>
            <w:r>
              <w:rPr/>
              <w:t xml:space="preserve">Администрация Снежинского городского округа (далее – администрация); 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ё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ое казённое учреждение «Управление </w:t>
            </w:r>
            <w:r>
              <w:rPr>
                <w:szCs w:val="28"/>
              </w:rPr>
              <w:t xml:space="preserve">физической культуры и спорта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ФиС); 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енное учреждение «Управление образования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правление образования)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ённое учреждение «Управление по делам гражданской обороны и чрезвычайным ситуациям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ГОЧС); 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ые учреждения Снежинского городского округа (по согласованию)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Профсоюзные организации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 (далее – ЦМСЧ № 15); </w:t>
            </w:r>
          </w:p>
          <w:p>
            <w:pPr>
              <w:pStyle w:val="NoSpacing"/>
              <w:ind w:firstLine="255"/>
              <w:rPr/>
            </w:pPr>
            <w:r>
              <w:rPr/>
              <w:t>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– ЧРО ФСС);</w:t>
            </w:r>
          </w:p>
          <w:p>
            <w:pPr>
              <w:pStyle w:val="NoSpacing"/>
              <w:ind w:firstLine="255"/>
              <w:rPr/>
            </w:pPr>
            <w:r>
              <w:rPr/>
              <w:t>Главное Управление по труду и занятости населения Челябинской области (далее – ГУТиЗН Челябинской области);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2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/>
              <w:t>Государственная инспекция труда в Челябинской области (далее – ГИТ);</w:t>
            </w:r>
          </w:p>
          <w:p>
            <w:pPr>
              <w:pStyle w:val="Normal"/>
              <w:ind w:firstLine="255"/>
              <w:rPr/>
            </w:pPr>
            <w:r>
              <w:rPr/>
              <w:t>Главный специалист по охране труда администрации города Снежинска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Работодатели (по согласованию); </w:t>
            </w:r>
          </w:p>
          <w:p>
            <w:pPr>
              <w:pStyle w:val="Normal"/>
              <w:ind w:firstLine="255"/>
              <w:rPr/>
            </w:pPr>
            <w:r>
              <w:rPr/>
              <w:t>Обучающие организации (по согласованию);</w:t>
            </w:r>
          </w:p>
          <w:p>
            <w:pPr>
              <w:pStyle w:val="Normal"/>
              <w:ind w:firstLine="255"/>
              <w:rPr/>
            </w:pPr>
            <w:r>
              <w:rPr/>
              <w:t>Специализированные организации (по согласованию)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5"/>
              <w:rPr/>
            </w:pPr>
            <w:r>
              <w:rPr/>
              <w:t>Улучшение условий и охраны труда в целях снижения профессиональных рисков работников в организациях города Снежинска.</w:t>
            </w:r>
          </w:p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Задачи подпрограммы</w:t>
            </w:r>
            <w:r>
              <w:rPr/>
              <w:t>:</w:t>
            </w:r>
          </w:p>
          <w:p>
            <w:pPr>
              <w:pStyle w:val="NoSpacing"/>
              <w:ind w:firstLine="255"/>
              <w:rPr/>
            </w:pPr>
            <w:bookmarkStart w:id="1" w:name="OLE_LINK1"/>
            <w:r>
              <w:rPr>
                <w:rFonts w:eastAsia="Times New Roman"/>
              </w:rPr>
              <w:t xml:space="preserve">  </w:t>
            </w:r>
            <w:r>
              <w:rPr/>
              <w:t>1. Снижение уровня производственного травматизм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 Активизация проведения специальной оценки условий и сертификации работ по охране труда, повышения качества их проведения; 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Совершенствование системы управления охраной труда, внедрение системы управления профессиональными рисками в организациях </w:t>
            </w:r>
          </w:p>
          <w:p>
            <w:pPr>
              <w:pStyle w:val="NoSpacing"/>
              <w:rPr/>
            </w:pPr>
            <w:bookmarkStart w:id="2" w:name="OLE_LINK1"/>
            <w:r>
              <w:rPr/>
              <w:t>Снежинского городского округа</w:t>
            </w:r>
            <w:bookmarkEnd w:id="2"/>
            <w:r>
              <w:rPr/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216 137,77 руб., 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2 637,77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 50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0 000 руб.*</w:t>
            </w:r>
          </w:p>
          <w:p>
            <w:pPr>
              <w:pStyle w:val="Style12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мероприятий подпрограммы осуществляется в пределах выделенных бюджетных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и ежегодно уточняется исходя из возможностей местного бюджета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сновной целью подпрограммы является </w:t>
      </w:r>
      <w:r>
        <w:rPr/>
        <w:t>улучшение условий и охраны труда в целях снижения профессиональных рисков работников в организациях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ыми задачами подпрограммы являются:</w:t>
      </w:r>
    </w:p>
    <w:p>
      <w:pPr>
        <w:pStyle w:val="NoSpacing"/>
        <w:ind w:firstLine="720"/>
        <w:rPr/>
      </w:pPr>
      <w:r>
        <w:rPr/>
        <w:t>1. Снижение уровня производственного травматизма;</w:t>
      </w:r>
    </w:p>
    <w:p>
      <w:pPr>
        <w:pStyle w:val="NoSpacing"/>
        <w:ind w:firstLine="720"/>
        <w:rPr/>
      </w:pPr>
      <w:r>
        <w:rPr/>
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</w:r>
    </w:p>
    <w:p>
      <w:pPr>
        <w:pStyle w:val="NoSpacing"/>
        <w:ind w:firstLine="720"/>
        <w:rPr/>
      </w:pPr>
      <w:r>
        <w:rPr/>
        <w:t xml:space="preserve">3. Активизация проведения специальной оценки условий и сертификации работ по охране труда, повышения качества их проведения; </w:t>
      </w:r>
    </w:p>
    <w:p>
      <w:pPr>
        <w:pStyle w:val="NoSpacing"/>
        <w:ind w:firstLine="720"/>
        <w:rPr/>
      </w:pPr>
      <w:r>
        <w:rPr/>
        <w:t>4. Совершенствование системы управления охраной труда, внедрение системы управления профессиональными рисками в организациях Снежинского городского округ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ab/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216 137,77 руб., </w:t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62 637,77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7 год – 73 50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8 год – 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9 год – 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80 000 руб.*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/>
          <w:i/>
          <w:sz w:val="20"/>
          <w:szCs w:val="28"/>
        </w:rPr>
      </w:r>
    </w:p>
    <w:p>
      <w:pPr>
        <w:pStyle w:val="Style12"/>
        <w:spacing w:before="0" w:after="0"/>
        <w:ind w:firstLine="29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Индикаторы реализации подпрограммы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указаны в таблиц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1"/>
        <w:gridCol w:w="1326"/>
        <w:gridCol w:w="808"/>
        <w:gridCol w:w="814"/>
        <w:gridCol w:w="808"/>
        <w:gridCol w:w="805"/>
        <w:gridCol w:w="954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изм, связанный с профессиональной деятель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профессиональных заболе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управления охраной труда в организациях гор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ргани-заций, внедривших систем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управления реализации подпрограммы</w:t>
      </w:r>
    </w:p>
    <w:p>
      <w:pPr>
        <w:pStyle w:val="ConsNormal"/>
        <w:widowControl/>
        <w:ind w:right="19772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и контроль за реализацией подпрограммы осуществляет Координатор Программы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главным специалистом по охране труда администрации города Снежинска, который осуществляе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уточнению перечня и содержания мероприятий подпрограммы в очередном финансовом году, а также статистическую, справочную и аналитическую информацию о реализации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выполнения мероприятий подпрограммы и их эффективности в текущем году уточняет объем средств, необходимых для финансирования подпрограммы в очередном финансовом году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с основными исполнителями подпрограммы возможные сроки выполнения мероприятий, объемы и источники финансирования, с учетом выделяемых ежегодно на реализацию подпрограммы средств и готовит предложения по их распределению по программным мероприятия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четность об исполнении подпрограммы представляется в порядке, установленном Положением «О порядке разработки, утверждения и исполнения муниципальных программ в Снежинском городском округе»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качества предоставляемых услуг 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качества предоставляемых услуг в Снежинском городском округе» (далее –  подпрограмма)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экономики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>АУ «МФЦ»;</w:t>
            </w:r>
          </w:p>
          <w:p>
            <w:pPr>
              <w:pStyle w:val="Normal"/>
              <w:rPr/>
            </w:pPr>
            <w:r>
              <w:rPr/>
              <w:t>МБУ «ИНФОРМКОМ»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Совершенствование системы управления в целях повышения качества предоставляемых услуг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255"/>
              <w:rPr/>
            </w:pPr>
            <w:r>
              <w:rPr/>
              <w:t>1. 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2. 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3. О</w:t>
            </w:r>
            <w:r>
              <w:rPr>
                <w:szCs w:val="28"/>
              </w:rPr>
      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79 257 264,11 руб., 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 296 813,15 руб.;</w:t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 990 112,74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990 112,74 руб.;</w:t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 990 112,74 руб.;</w:t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 990 112,74 руб.*</w:t>
            </w:r>
          </w:p>
          <w:p>
            <w:pPr>
              <w:pStyle w:val="Style12"/>
              <w:spacing w:before="0" w:after="0"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12"/>
              <w:spacing w:before="0" w:after="0"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мероприятий подпрограммы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2"/>
              <w:spacing w:before="120" w:after="0"/>
              <w:ind w:firstLine="29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>- повышение уровня удовлетворенности граждан предоставлением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.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ой целью подпрограммы является совершенствование системы управления в целях повышения качества предоставляемых услуг.</w:t>
      </w:r>
    </w:p>
    <w:p>
      <w:pPr>
        <w:pStyle w:val="Normal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170"/>
        <w:rPr/>
      </w:pPr>
      <w:r>
        <w:rPr/>
        <w:tab/>
        <w:t>1. 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170"/>
        <w:rPr/>
      </w:pPr>
      <w:r>
        <w:rPr/>
        <w:tab/>
        <w:t>2. 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170"/>
        <w:rPr/>
      </w:pPr>
      <w:r>
        <w:rPr/>
        <w:tab/>
        <w:t>3. О</w:t>
      </w:r>
      <w:r>
        <w:rPr>
          <w:szCs w:val="28"/>
        </w:rPr>
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 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79 257 264,11 руб., 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15 990 112,74 руб.;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 990 112,74 руб.;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15 990 112,74 руб.;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15 990 112,74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2"/>
        <w:spacing w:before="0" w:after="0"/>
        <w:ind w:firstLine="295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 w:val="24"/>
          <w:szCs w:val="24"/>
        </w:rPr>
        <w:t>.</w:t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одпрограммы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709"/>
        <w:rPr/>
      </w:pPr>
      <w:r>
        <w:rPr/>
        <w:t>- повышение уровня удовлетворенности граждан предоставлением государственных и муниципальных услуг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 Индикаторы реализации под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отражены в таблиц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9"/>
        <w:gridCol w:w="1085"/>
        <w:gridCol w:w="812"/>
        <w:gridCol w:w="813"/>
        <w:gridCol w:w="813"/>
        <w:gridCol w:w="945"/>
        <w:gridCol w:w="813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66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66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66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6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Создание и ведение автоматизированной информационной системы обеспечения градостроительной деятельности Снежинского городского округ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2"/>
        <w:gridCol w:w="7229"/>
      </w:tblGrid>
      <w:tr>
        <w:trPr>
          <w:trHeight w:val="1454" w:hRule="atLeast"/>
        </w:trPr>
        <w:tc>
          <w:tcPr>
            <w:tcW w:w="2232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232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одпрограммы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градостроительства администрации города Снежинска (далее – Управление градостроительства)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Снежинска;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градостроительства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2232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ind w:firstLine="3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и ведение автоматизированной информационной системы обеспечения градостроительной деятельности  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 округа.</w:t>
            </w:r>
          </w:p>
          <w:p>
            <w:pPr>
              <w:pStyle w:val="Style12"/>
              <w:spacing w:before="0" w:after="0"/>
              <w:ind w:firstLine="3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2"/>
              <w:spacing w:before="0" w:after="0"/>
              <w:ind w:firstLine="3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бор, систематизация и учет сведений, необходимых для осуществления градостроительной деятельности на территории Снежинского городского округа;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Сокращение сроков, установленных законодательством РФ, процедур подготовки и выдачи градостроительной разрешительной документации в результате автоматизации технологических процессов;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. Создание тематических карт и (или) схем, необходимых для осуществления градостроительной </w:t>
            </w:r>
          </w:p>
          <w:p>
            <w:pPr>
              <w:pStyle w:val="Style12"/>
              <w:spacing w:before="0" w:after="0"/>
              <w:ind w:firstLine="3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и в едином цифровом формате ГИС ИнГЕО;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Своевременная передача сведений в Федеральную государственную информационную систему территориального планирования (далее по тексту – ФГИС ТП) в цифровом формате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ассчитана на период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 2017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ы                                без выделения этапов реализации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ind w:firstLine="320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rmal"/>
              <w:ind w:firstLine="3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составит 1 335 000 руб., в том числе по годам:</w:t>
            </w:r>
          </w:p>
          <w:p>
            <w:pPr>
              <w:pStyle w:val="ConsPlusNormal"/>
              <w:ind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. – 1 335 000 руб.;</w:t>
            </w:r>
          </w:p>
          <w:p>
            <w:pPr>
              <w:pStyle w:val="ConsPlusNormal"/>
              <w:ind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. – 0 руб.</w:t>
            </w:r>
          </w:p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/>
                <w:color w:val="FF0000"/>
                <w:sz w:val="20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</w:t>
            </w:r>
          </w:p>
        </w:tc>
        <w:tc>
          <w:tcPr>
            <w:tcW w:w="7229" w:type="dxa"/>
            <w:tcBorders/>
            <w:vAlign w:val="center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3824"/>
              <w:gridCol w:w="567"/>
              <w:gridCol w:w="709"/>
              <w:gridCol w:w="709"/>
              <w:gridCol w:w="708"/>
            </w:tblGrid>
            <w:tr>
              <w:trPr>
                <w:trHeight w:val="292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-44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левые индикаторы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казатели на конец года</w:t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  <w:tab w:val="left" w:pos="745" w:leader="none"/>
                    </w:tabs>
                    <w:snapToGrid w:val="false"/>
                    <w:ind w:left="-10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4" w:leader="none"/>
                      <w:tab w:val="left" w:pos="603" w:leader="none"/>
                    </w:tabs>
                    <w:snapToGrid w:val="false"/>
                    <w:ind w:left="-1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snapToGrid w:val="false"/>
                    <w:ind w:left="-1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6 (оценк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</w:tabs>
                    <w:ind w:left="-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34" w:leader="none"/>
                    </w:tabs>
                    <w:ind w:left="-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8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  <w:tab w:val="left" w:pos="745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6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33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несение в базу данных АИСОГД сведений об  объектах недвижимост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65" w:leader="none"/>
                    </w:tabs>
                    <w:ind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кращение сроков, установленных законодательством РФ, процедур подготовки и выдачи градостроительной разрешительной документаци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65" w:leader="none"/>
                    </w:tabs>
                    <w:ind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зготовление единой векторной подосновы муниципального образования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аз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ind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обретение модулей программных проду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snapToGrid w:val="false"/>
                    <w:ind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snapToGrid w:val="false"/>
                    <w:ind w:left="33"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snapToGrid w:val="false"/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snapToGrid w:val="false"/>
                    <w:ind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snapToGrid w:val="false"/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здание тематических карт и (или) схем, необходимых для осуществления градостроительной деятельности в едином цифровом формате ГИС ИнГЕО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ind w:left="-105"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оевременная передача сведений в ФГИС ТП в цифровом формате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ind w:left="-105"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н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</w:tbl>
          <w:p>
            <w:pPr>
              <w:pStyle w:val="ConsPlusNormal"/>
              <w:tabs>
                <w:tab w:val="clear" w:pos="720"/>
                <w:tab w:val="left" w:pos="603" w:leader="none"/>
              </w:tabs>
              <w:ind w:left="-10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firstLine="320"/>
              <w:textAlignment w:val="auto"/>
              <w:rPr/>
            </w:pPr>
            <w:r>
              <w:rPr>
                <w:szCs w:val="28"/>
              </w:rPr>
              <w:t>1.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;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firstLine="320"/>
              <w:textAlignment w:val="auto"/>
              <w:rPr/>
            </w:pPr>
            <w:r>
              <w:rPr>
                <w:szCs w:val="28"/>
              </w:rPr>
              <w:t>2. Сокращение сроков (установленных законодательством РФ) по процедурам выдачи градостроительной разрешительной документации в результате автоматизации технологических процессов ее подготовки;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textAlignment w:val="auto"/>
              <w:rPr/>
            </w:pPr>
            <w:r>
              <w:rPr>
                <w:szCs w:val="28"/>
              </w:rPr>
              <w:t>3. 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;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left="36" w:firstLine="284"/>
              <w:textAlignment w:val="auto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 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Распоряжением Правительства РФ от 17.12.2009 № 1993-р (ред. от  28.12.2011) утвержден</w:t>
      </w:r>
      <w:r>
        <w:rPr/>
        <w:t xml:space="preserve"> </w:t>
      </w:r>
      <w:r>
        <w:rPr>
          <w:szCs w:val="28"/>
        </w:rPr>
        <w:t xml:space="preserve">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. В соответствии с настоящим распоряжением, с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1.01.2013 основные услуги в сфере земельно-имущественных отношений и градостроительства (предоставление земельных участков, выдача разрешений на строительство, реконструкцию и ввод в эксплуатацию) должны предоставляться в электронном виде. Внедрение АИСОГД также  направлено на автоматизацию исполнения муниципальных функций в части предоставления муниципальных услуг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акже постановлением Правительства Российской Федерации от 09.06.2006 № 363 «Об информационном обеспечении градостроительной </w:t>
      </w:r>
    </w:p>
    <w:p>
      <w:pPr>
        <w:pStyle w:val="Normal"/>
        <w:rPr>
          <w:bCs/>
          <w:szCs w:val="28"/>
        </w:rPr>
      </w:pPr>
      <w:r>
        <w:rPr>
          <w:szCs w:val="28"/>
        </w:rPr>
        <w:t>деятельности» установлен порядок получения сведений из информационной системы обеспечения градостроительной деятельности, в соответствии с которым документирование сведений информационных систем обеспечения градостроительной деятельности осуществляется на бумажных и электронных носителях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основными принципами законодательства Российской Федерации о градостроительной деятельности, целью создания данной подпрограммы является создание и ведение  автоматизированной информационной системы обеспечения градостроительной деятельности (далее – АИСОГД) на территории Снежинского городского округа в соответствии с основными принципами законодательства о градостроительной деятельности, направленными на устойчивое развитие территории,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.</w:t>
      </w:r>
    </w:p>
    <w:p>
      <w:pPr>
        <w:pStyle w:val="Style12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оставленной цели предусматривается решение следующих зада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true"/>
        <w:autoSpaceDE w:val="true"/>
        <w:ind w:left="0" w:firstLine="426"/>
        <w:textAlignment w:val="auto"/>
        <w:rPr>
          <w:szCs w:val="28"/>
        </w:rPr>
      </w:pPr>
      <w:r>
        <w:rPr>
          <w:szCs w:val="28"/>
        </w:rPr>
        <w:t>сбор, систематизация и учет сведений, необходимых для осуществления градостроительной деятельности на территории Снежинского городского окру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480"/>
        <w:textAlignment w:val="auto"/>
        <w:rPr>
          <w:szCs w:val="28"/>
        </w:rPr>
      </w:pPr>
      <w:r>
        <w:rPr>
          <w:szCs w:val="28"/>
        </w:rPr>
        <w:t>сокращение сроков, установленных законодательством РФ, процедур подготовки и выдачи градостроительной разрешительной документации в результате автоматизации технологических процес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480"/>
        <w:textAlignment w:val="auto"/>
        <w:rPr>
          <w:szCs w:val="28"/>
        </w:rPr>
      </w:pPr>
      <w:r>
        <w:rPr>
          <w:szCs w:val="28"/>
        </w:rPr>
        <w:t>создание тематических карт и(или) схем, необходимых для осуществления градостроительной деятельности в едином цифровом формате ГИС ИнГЕ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480"/>
        <w:textAlignment w:val="auto"/>
        <w:rPr>
          <w:szCs w:val="28"/>
        </w:rPr>
      </w:pPr>
      <w:r>
        <w:rPr>
          <w:szCs w:val="28"/>
        </w:rPr>
        <w:t>своевременная передача сведений в ФГИС ТП в цифровом формат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>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роки реализации подпрограммы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>Подпрограмма рассчитана на период с 2017 по 2018 годы                                без выделения этапов реализац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hanging="284"/>
        <w:jc w:val="center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сурсное обеспечение подпрограммы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одпрограммы составит                             1 335 000 руб., в том числе по года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017 г. – 1 335 000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018 г. –0 руб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2"/>
        <w:spacing w:before="0" w:after="0"/>
        <w:ind w:firstLine="295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 реализации мероприятий подпрограммы будет создана автоматизированная информационная система обеспечения градостроительной деятельности муниципального образования, представляющая собой многоуровневую, многофункциональную информационно-аналитическую систему по градостроительству и социально-экономическому развитию городского округа. Ее внедрение позволит согласовывать задачи информатизации с задачами, решаемыми в рамках административной реформы по вопросам градостроительной деятельности и землеустройства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Сведения из системы будут использоваться пр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оздании нормативно-правовой, проектно-технической и методологической базы АИСОГД в городском округ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оздании условий устойчивого развития округа на основе территориального планирования и градостроительного зонирования путем реализации градостроительной документации, а имен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троительства, реконструкции объе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установления границ и определение видов разрешенного использования формируемых земельных участ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установления и изменения разрешенного использования земельных участков, границы которых сформированы ране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риведения фактического использования земельных участков и расположенных на них иных объектов недвижимости в соответствие с градостроительными требованиями и ограничен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резервирования территорий для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рисвоении адресов новым объектам капитального строительства и упорядочении существующей адресации объектов недвижим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определении соответствия использования земельных участков и находящихся на них иных объектов недвижимости градостроительным требованиям и ограничениям при осуществлении контроля за использованием и охраной земе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оценке объектов недвижим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осуществлении контроля за соблюдением законодательства о градостроительств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осуществлении градостроительной, инвестиционной и иной хозяйственной деятельности для учета сведений об инженерных, экономических, социальных, экологических и иных фактор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оздании условий осуществления градостроительной деятельности с соблюдением требований технических регламентов, безопасности территорий, охраны окружающей среды и экологической безопасности, инженерно-технических требов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организации доступа к системе органов государственной власти и органов местного самоуправления городского округа, организаций и граждан (в т. ч. при оказании муниципальных услуг организациям и гражданам, а также органам государственной власти и органам местного самоуправления, для повышения их качества и доступности)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 итоге ожидаемые результаты реализации подпрограмм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spacing w:before="120" w:after="0"/>
        <w:ind w:left="0" w:firstLine="709"/>
        <w:textAlignment w:val="auto"/>
        <w:rPr>
          <w:szCs w:val="28"/>
        </w:rPr>
      </w:pPr>
      <w:r>
        <w:rPr>
          <w:szCs w:val="28"/>
        </w:rPr>
        <w:t>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кращение сроков (установленных законодательством РФ) по процедурам выдачи градостроительной разрешительной документации в результате автоматизации технологических процессов ее подготов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достоверных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оевременная передача сведений в ФГИС ТП в цифровом форма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ндикаторы реализации подпрограммы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отражены в таблице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88"/>
        <w:gridCol w:w="709"/>
        <w:gridCol w:w="851"/>
        <w:gridCol w:w="850"/>
        <w:gridCol w:w="851"/>
      </w:tblGrid>
      <w:tr>
        <w:trPr>
          <w:trHeight w:val="29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-44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а конец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  <w:tab w:val="left" w:pos="745" w:leader="none"/>
              </w:tabs>
              <w:snapToGrid w:val="false"/>
              <w:ind w:left="-10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4" w:leader="none"/>
                <w:tab w:val="left" w:pos="603" w:leader="none"/>
              </w:tabs>
              <w:snapToGrid w:val="false"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snapToGrid w:val="false"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ind w:lef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4" w:leader="none"/>
              </w:tabs>
              <w:ind w:lef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  <w:tab w:val="left" w:pos="745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есение в базу данных АИСОГД сведений об объектах недвиж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сроков, установленных законодательством РФ, процедур подготовки и выдачи градостроительной разрешитель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единой векторной подосновы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одулей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тематических карт и (или) схем, необходимых для осуществления градостроительной деятельности в едином цифровом формате ГИС ИнГЕ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ConsPlusNonformat"/>
        <w:tabs>
          <w:tab w:val="clear" w:pos="720"/>
          <w:tab w:val="left" w:pos="7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 документы, которые в обязательном порядке должны быть включены в АИСОГД, регламентированы статьей 56 Градостроительного кодекса РФ и постановлением Правительства Российской Федерации от 09.06.2006 № 363 «Об информационном обеспечении градостроительной деятельности». 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автоматизировать технологические процессы подготовки ниже изложенных документов, для которых законодательством РФ установлен нормативный срок их выдачи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/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 –                        30 календарны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а – 18 рабочи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земельного участка – 25 календарны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ного участка –                   30 календарных дней.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, во исполнение полномочий органов местного самоуправления Снежинского городского округа в области градостроительной деятельности требуется создание и ведение тематических карт и (или) схем, а именно: 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8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лан,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ия рекламных конструкций,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 нанесением охранных зон инженерных коммуникаций,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393" w:leader="none"/>
          <w:tab w:val="left" w:pos="993" w:leader="none"/>
        </w:tabs>
        <w:ind w:left="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нестационарных объектов (в т. ч. торговли и объектов, не являющихся объектами капитального строительства).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достоверных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.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ередача графических сведений в ФГИС ТП осуществляется в растровом формате. 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региона России от 02.04.2013 № 127 регламентированы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труктуре и форматам информации, составляющей информационный ресурс ФГИС ТП, а именно «Пространственные данные, входящие в состав документов территориального планирования, для загрузки на программно-аппаратные средства оператора ФГИС ТП должны предоставляться в форме векторной модели». Руководствуясь вышеизложенным требованием законодательства РФ, ведение АИСОГД в цифровом формате сократит сроки размещения сведений в ФГИС ТП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0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1377"/>
        <w:gridCol w:w="13"/>
        <w:gridCol w:w="853"/>
        <w:gridCol w:w="13"/>
        <w:gridCol w:w="1415"/>
        <w:gridCol w:w="17"/>
        <w:gridCol w:w="1284"/>
        <w:gridCol w:w="17"/>
        <w:gridCol w:w="1281"/>
        <w:gridCol w:w="17"/>
        <w:gridCol w:w="1282"/>
        <w:gridCol w:w="17"/>
        <w:gridCol w:w="1282"/>
        <w:gridCol w:w="17"/>
        <w:gridCol w:w="1280"/>
        <w:gridCol w:w="13"/>
        <w:gridCol w:w="1263"/>
        <w:gridCol w:w="13"/>
        <w:gridCol w:w="1445"/>
        <w:gridCol w:w="13"/>
      </w:tblGrid>
      <w:tr>
        <w:trPr>
          <w:trHeight w:val="249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«Развитие малого и среднего предпринимательства в Снежинском городском округе»</w:t>
            </w:r>
          </w:p>
        </w:tc>
      </w:tr>
      <w:tr>
        <w:trPr>
          <w:trHeight w:val="85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9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и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 (под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ограммы) (№ показателя)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85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-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 ОК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66 00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                          № 209-ФЗ 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6 п.1 п.п.33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-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 на возмещение затрат, связанных с приобретение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 000,00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затрат субъектам малого и среднего предпринимательства, связанных с уплатой процентов по кредитам, привлеченным в российских креди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х на строительство (реконструкцию) для собственных нужд производственных зданий, строений и сооружений либо приобретение оборудования в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657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10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затрат субъектам малого и среднего предпринимательства, связанных с уплатой лизинговых платежей </w:t>
              <w:br/>
              <w:t>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бизнес-инкубатор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8 7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п.1 п.п.3)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тельст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 xml:space="preserve">АП </w:t>
              <w:br/>
              <w:t>СДЖ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7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               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целом)</w:t>
              <w:br/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 в Российской Федера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6 п.1 п.п.33)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АП</w:t>
              <w:br/>
              <w:t>СДЖ</w:t>
              <w:br/>
              <w:t>МЦ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ФЗ 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6 п.1 п.п.33)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231 743,8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30 7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20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</w:t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</w:tr>
      <w:tr>
        <w:trPr>
          <w:trHeight w:val="80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1 Совершенствование системы государственного управления охраной труда,  внедрение системы управления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ми рисками в организациях</w:t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тодатели 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ю), профсоюзн. организации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Ф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6 ст.34)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ных и профилактических мер по сокращению производственного травматизма и проф. заболеваемости работников организаций Снежинского городск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>ЦМСЧ № 15,</w:t>
              <w:br/>
              <w:t>Филиал № 9 ГУ- ЧРО ФСС,</w:t>
              <w:br/>
              <w:t>работодател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</w:t>
              <w:br/>
              <w:t>Администрац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Информационное обеспечение и пропаганда охраны труда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 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6 ст.34)</w:t>
            </w:r>
          </w:p>
        </w:tc>
      </w:tr>
      <w:tr>
        <w:trPr>
          <w:trHeight w:val="149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Челябинской области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фсоюзн. организ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 xml:space="preserve">специализированные организации 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574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Улучшение условий и охрана труда в муниципальных учреждениях города Снежинска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8,7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228,7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Ф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.17 п.1 п/п 3 гл.6 ст.34 п.9) 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37,7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137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37,7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13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8,7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228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</w:t>
            </w:r>
          </w:p>
        </w:tc>
      </w:tr>
      <w:tr>
        <w:trPr>
          <w:trHeight w:val="7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</w:tr>
      <w:tr>
        <w:trPr>
          <w:trHeight w:val="10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5 654,1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9 900,7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9 900,7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9 900,7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9 900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35 257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3)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1 159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 212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 212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 212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 21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22 0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п.1 п.п.3)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96 813,1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90 112,7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90 112,7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90 112,7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90 112,7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257 264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</w:tc>
      </w:tr>
      <w:tr>
        <w:trPr>
          <w:trHeight w:val="647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индикатора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2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базы данных к требованиям программных продуктов «МОНИТОРИНГ» и «ГИС ИнГЕ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достроительный кодекс РФ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.8 (ч.3), гл.7)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06.10.2003 № 131-ФЗ «Об общих принципах организации местног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оуправле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в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ой Федерации»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.1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.26), ст.34)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Ф от 09.06.2006 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3 «Об информационном обеспечении градостроительной деятельности»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регионразвития РФ от 30.08.2007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 «Об утверждении документов по обеспечению информационной системы обеспечения градостроительной деятельности»;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каз Минрегионразвития РФ о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overflowPunct w:val="false"/>
              <w:snapToGrid w:val="false"/>
              <w:spacing w:lineRule="auto" w:line="204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overflowPunct w:val="false"/>
              <w:snapToGrid w:val="false"/>
              <w:spacing w:lineRule="auto" w:line="204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техническое оснащени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работе в программных продуктах «МОНИТО</w:t>
            </w:r>
          </w:p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НГ» и </w:t>
            </w:r>
          </w:p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С ИнГЕО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3   № 127 «Об утверждении требований к структуре и форматам информации, составляю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й информа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ый ресурс федеральной государственной информа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ой системы территориального плани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»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4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4 194,7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73 356,5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01 856,5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739 12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0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4 285,7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3 356,5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1 856,5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19 211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4662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662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662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7416E7E1265610BC68A5A2CCEB21978ABBFD7B6545C92D8092C4344C13XELEE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consultantplus://offline/ref=37DEF82F757AC70A7233C086EB31DF6BCD5EF700122145528197C1591456E07E2B8576F21A4656B6O3M0G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consultantplus://offline/ref=A72051012BDFE2212F95D06DABBD1647E56A789EF338675C7542AD8726B1D0573B2E4D19F6E2A22BZ2I9J" TargetMode="Externa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4:00Z</dcterms:created>
  <dc:creator>ADMIN</dc:creator>
  <dc:description/>
  <cp:keywords/>
  <dc:language>en-US</dc:language>
  <cp:lastModifiedBy>Румянцева</cp:lastModifiedBy>
  <cp:lastPrinted>2017-02-27T17:25:00Z</cp:lastPrinted>
  <dcterms:modified xsi:type="dcterms:W3CDTF">2017-03-13T08:54:00Z</dcterms:modified>
  <cp:revision>12</cp:revision>
  <dc:subject/>
  <dc:title> </dc:title>
</cp:coreProperties>
</file>