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в 2017 году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онкурса «Портфолио семейного успех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муниципальной Программой «Снежинск принимает поздравления!» на 2016-2017 гг., утвержденной постановлением администрации Снежинского городского округа от 23.08.2016 № 1115, руководствуясь статьями 38, 39 Устава муниципального образования «Город Снежинск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А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организационного комитета Городского конкурса «Портфолио семейного успеха» (Приложение 1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твердить Положение «О городском конкурсе «Портфолио семейного успеха» (Приложение 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Н.В.Гаришину. </w:t>
      </w:r>
    </w:p>
    <w:p>
      <w:pPr>
        <w:pStyle w:val="TextBody"/>
        <w:tabs>
          <w:tab w:val="clear" w:pos="720"/>
          <w:tab w:val="left" w:pos="108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 </w:t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 xml:space="preserve"> </w:t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</w:t>
        <w:tab/>
        <w:tab/>
        <w:tab/>
        <w:tab/>
        <w:tab/>
        <w:tab/>
        <w:tab/>
        <w:t>М.В.Александрова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  <w:t xml:space="preserve">Заместитель директора 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  <w:t xml:space="preserve">ФГУП «РФЯЦ-ВНИИТФ»    </w:t>
        <w:tab/>
        <w:tab/>
        <w:tab/>
        <w:tab/>
        <w:tab/>
        <w:t>В.Б.Абакулов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>культуры и молодежной политики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>администрации города Снежинска»</w:t>
        <w:tab/>
        <w:tab/>
        <w:tab/>
        <w:tab/>
        <w:t xml:space="preserve">С.О.Паршина 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>руководителя МКУ «Управление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 xml:space="preserve">физической культуры спорта 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 xml:space="preserve">администрации города Снежинска» </w:t>
        <w:tab/>
        <w:tab/>
        <w:tab/>
        <w:t xml:space="preserve">А.Г.Куршев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ab/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>Председатель СГО РПРАЭП</w:t>
        <w:tab/>
        <w:tab/>
        <w:tab/>
        <w:tab/>
        <w:tab/>
        <w:t>И.В.Дубровская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города Снежинск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_______________ О.П.Карпов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 w:val="24"/>
        </w:rPr>
      </w:pPr>
      <w:r>
        <w:rPr/>
        <w:t xml:space="preserve">в дело   – 2 экз.                                     </w:t>
      </w:r>
    </w:p>
    <w:p>
      <w:pPr>
        <w:pStyle w:val="TextBodyIndent"/>
        <w:rPr/>
      </w:pPr>
      <w:r>
        <w:rPr/>
        <w:t>Упр.образования  - 1 экз.</w:t>
      </w:r>
    </w:p>
    <w:p>
      <w:pPr>
        <w:pStyle w:val="TextBodyIndent"/>
        <w:rPr>
          <w:szCs w:val="28"/>
        </w:rPr>
      </w:pPr>
      <w:r>
        <w:rPr/>
        <w:t xml:space="preserve">всем членам орг.комитета  - </w:t>
      </w:r>
    </w:p>
    <w:p>
      <w:pPr>
        <w:pStyle w:val="TextBodyIndent"/>
        <w:rPr>
          <w:rFonts w:eastAsia="Calibri"/>
          <w:sz w:val="24"/>
        </w:rPr>
      </w:pPr>
      <w:r>
        <w:rPr/>
        <w:t xml:space="preserve">          </w:t>
      </w:r>
    </w:p>
    <w:p>
      <w:pPr>
        <w:pStyle w:val="Normal"/>
        <w:spacing w:lineRule="auto" w:line="18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О.Кильмяшкина, 25888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0.02.2017</w:t>
      </w:r>
    </w:p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210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0. 03. 2017 № 3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О С Т А 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онного комитета Городского конкурса</w:t>
      </w:r>
    </w:p>
    <w:p>
      <w:pPr>
        <w:pStyle w:val="Heading1"/>
        <w:tabs>
          <w:tab w:val="clear" w:pos="720"/>
          <w:tab w:val="left" w:pos="1134" w:leader="none"/>
        </w:tabs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ортфолио семейного успех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ind w:left="2880" w:hanging="2880"/>
        <w:rPr/>
      </w:pPr>
      <w:r>
        <w:rPr/>
        <w:t xml:space="preserve">Карпов О. П. </w:t>
        <w:tab/>
        <w:t xml:space="preserve">– исполняющий обязанности главы города Снежинска,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/>
        <w:tab/>
        <w:tab/>
        <w:t xml:space="preserve">председатель организационного комитета  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Гаришина Н. В. </w:t>
        <w:tab/>
        <w:t xml:space="preserve">– заместитель главы администрации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городского округа, заместитель председателя </w:t>
        <w:tab/>
        <w:tab/>
        <w:tab/>
        <w:tab/>
        <w:tab/>
        <w:t xml:space="preserve">организационного комитета  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>члены организационного комит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а М. В. – начальник Управления образования 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240"/>
        <w:ind w:left="2127" w:hanging="2127"/>
        <w:jc w:val="left"/>
        <w:textAlignment w:val="baseline"/>
        <w:rPr/>
      </w:pPr>
      <w:r>
        <w:rPr/>
        <w:t xml:space="preserve">Балашова И. А. </w:t>
        <w:tab/>
        <w:t xml:space="preserve">– депутат Собрания депутатов города Снежинска 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180"/>
        <w:jc w:val="left"/>
        <w:textAlignment w:val="baseline"/>
        <w:rPr>
          <w:szCs w:val="28"/>
        </w:rPr>
      </w:pPr>
      <w:r>
        <w:rPr/>
        <w:tab/>
        <w:tab/>
        <w:tab/>
        <w:tab/>
        <w:t>(по согласованию)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240"/>
        <w:ind w:left="2127" w:hanging="2127"/>
        <w:jc w:val="left"/>
        <w:textAlignment w:val="baseline"/>
        <w:rPr/>
      </w:pPr>
      <w:r>
        <w:rPr/>
        <w:t xml:space="preserve">Дубровская И. В. </w:t>
      </w:r>
      <w:r>
        <w:rPr>
          <w:szCs w:val="28"/>
        </w:rPr>
        <w:t>–</w:t>
      </w:r>
      <w:r>
        <w:rPr/>
        <w:t xml:space="preserve"> председатель Снежинской городской организации 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180"/>
        <w:jc w:val="left"/>
        <w:textAlignment w:val="baseline"/>
        <w:rPr/>
      </w:pPr>
      <w:r>
        <w:rPr/>
        <w:tab/>
        <w:tab/>
        <w:tab/>
        <w:tab/>
        <w:t xml:space="preserve">Российского профессионального союза работников </w:t>
        <w:tab/>
        <w:tab/>
        <w:tab/>
        <w:tab/>
        <w:tab/>
        <w:t>атомной энергетики и промышленности (по согласованию)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240"/>
        <w:ind w:left="2127" w:hanging="2127"/>
        <w:jc w:val="left"/>
        <w:textAlignment w:val="baseline"/>
        <w:rPr/>
      </w:pPr>
      <w:r>
        <w:rPr/>
        <w:t xml:space="preserve">Иванова И. Д. </w:t>
        <w:tab/>
        <w:t xml:space="preserve">– депутат Собрания депутатов города Снежинска 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180"/>
        <w:jc w:val="left"/>
        <w:textAlignment w:val="baseline"/>
        <w:rPr/>
      </w:pPr>
      <w:r>
        <w:rPr/>
        <w:tab/>
        <w:tab/>
        <w:tab/>
        <w:tab/>
        <w:t>(по согласованию)</w:t>
      </w:r>
    </w:p>
    <w:p>
      <w:pPr>
        <w:pStyle w:val="2"/>
        <w:tabs>
          <w:tab w:val="clear" w:pos="720"/>
          <w:tab w:val="left" w:pos="2268" w:leader="none"/>
        </w:tabs>
        <w:overflowPunct w:val="false"/>
        <w:autoSpaceDE w:val="false"/>
        <w:spacing w:lineRule="auto" w:line="240"/>
        <w:ind w:left="2127" w:hanging="2127"/>
        <w:jc w:val="left"/>
        <w:textAlignment w:val="baseline"/>
        <w:rPr/>
      </w:pPr>
      <w:r>
        <w:rPr/>
        <w:t xml:space="preserve">Казаков Д. В. </w:t>
        <w:tab/>
      </w:r>
      <w:r>
        <w:rPr>
          <w:szCs w:val="28"/>
        </w:rPr>
        <w:t>–</w:t>
      </w:r>
      <w:r>
        <w:rPr/>
        <w:t xml:space="preserve"> депутат Собрания депутатов города Снежинска </w:t>
      </w:r>
    </w:p>
    <w:p>
      <w:pPr>
        <w:pStyle w:val="2"/>
        <w:tabs>
          <w:tab w:val="clear" w:pos="720"/>
          <w:tab w:val="left" w:pos="2127" w:leader="none"/>
        </w:tabs>
        <w:overflowPunct w:val="false"/>
        <w:autoSpaceDE w:val="false"/>
        <w:spacing w:lineRule="auto" w:line="180"/>
        <w:jc w:val="left"/>
        <w:textAlignment w:val="baseline"/>
        <w:rPr/>
      </w:pPr>
      <w:r>
        <w:rPr/>
        <w:tab/>
        <w:t>(по согласованию)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  <w:t xml:space="preserve">Казакова Е.С.       – заместитель начальника отдела кадров ФГУП              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  <w:t xml:space="preserve">                              </w:t>
      </w:r>
      <w:r>
        <w:rPr/>
        <w:t xml:space="preserve">«РФЯЦ-ВНИИТФ  им. академ. Е.И.Забабахина» 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  <w:t xml:space="preserve">                              </w:t>
      </w:r>
      <w:r>
        <w:rPr/>
        <w:t>(по согласованию)</w:t>
        <w:tab/>
      </w:r>
    </w:p>
    <w:p>
      <w:pPr>
        <w:pStyle w:val="Normal"/>
        <w:rPr>
          <w:szCs w:val="28"/>
        </w:rPr>
      </w:pPr>
      <w:r>
        <w:rPr>
          <w:szCs w:val="28"/>
        </w:rPr>
        <w:t>Кильмяшкина О. О. – старший инспектор школ Управления образования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екретарь организационного комитета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Кириллов С.В.     – советник директора ФГУП «РФЯЦ-ВНИИТФ  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  <w:t xml:space="preserve">                              </w:t>
      </w:r>
      <w:r>
        <w:rPr/>
        <w:t>им. академ. Е.И.Забабахина» (по согласованию)</w:t>
        <w:tab/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Паршина С.О. </w:t>
        <w:tab/>
        <w:t xml:space="preserve">– руководитель МКУ «Управление культуры и 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ab/>
        <w:tab/>
        <w:tab/>
        <w:tab/>
        <w:t xml:space="preserve">молодежной политики администрации города </w:t>
        <w:tab/>
        <w:tab/>
        <w:tab/>
        <w:tab/>
        <w:tab/>
        <w:tab/>
        <w:t xml:space="preserve">Снежинска»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Панова Л.Г. </w:t>
        <w:tab/>
        <w:t xml:space="preserve">– руководитель МКУ «Управление физической культуры </w:t>
      </w:r>
    </w:p>
    <w:p>
      <w:pPr>
        <w:pStyle w:val="TextBody"/>
        <w:tabs>
          <w:tab w:val="clear" w:pos="720"/>
          <w:tab w:val="left" w:pos="142" w:leader="none"/>
        </w:tabs>
        <w:spacing w:lineRule="auto" w:line="180"/>
        <w:rPr/>
      </w:pPr>
      <w:r>
        <w:rPr/>
        <w:tab/>
        <w:tab/>
        <w:tab/>
        <w:tab/>
        <w:t xml:space="preserve">спорта администрации города Снежинска» </w:t>
      </w:r>
    </w:p>
    <w:p>
      <w:pPr>
        <w:pStyle w:val="2"/>
        <w:tabs>
          <w:tab w:val="clear" w:pos="720"/>
          <w:tab w:val="left" w:pos="1418" w:leader="none"/>
        </w:tabs>
        <w:overflowPunct w:val="false"/>
        <w:autoSpaceDE w:val="false"/>
        <w:spacing w:lineRule="auto" w:line="240"/>
        <w:ind w:left="2127" w:hanging="2127"/>
        <w:jc w:val="left"/>
        <w:textAlignment w:val="baseline"/>
        <w:rPr/>
      </w:pPr>
      <w:r>
        <w:rPr/>
        <w:t xml:space="preserve">Супрун Е. В. </w:t>
        <w:tab/>
        <w:t xml:space="preserve">– начальник отдела информационной и контрольной </w:t>
      </w:r>
    </w:p>
    <w:p>
      <w:pPr>
        <w:pStyle w:val="2"/>
        <w:tabs>
          <w:tab w:val="clear" w:pos="720"/>
          <w:tab w:val="left" w:pos="1418" w:leader="none"/>
        </w:tabs>
        <w:overflowPunct w:val="false"/>
        <w:autoSpaceDE w:val="false"/>
        <w:spacing w:lineRule="auto" w:line="180"/>
        <w:jc w:val="left"/>
        <w:textAlignment w:val="baseline"/>
        <w:rPr/>
      </w:pPr>
      <w:r>
        <w:rPr/>
        <w:tab/>
        <w:tab/>
        <w:tab/>
        <w:t xml:space="preserve">работы администрации города Снежинска 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Токарь Л. Ф. </w:t>
        <w:tab/>
        <w:t>– член Общественной палаты города Снежинск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180"/>
        <w:jc w:val="left"/>
        <w:textAlignment w:val="baseline"/>
        <w:rPr/>
      </w:pPr>
      <w:r>
        <w:rPr/>
        <w:tab/>
        <w:tab/>
        <w:tab/>
        <w:tab/>
        <w:t>(по согласованию).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0. 03. 2017 №  305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«О городском конкурсе «Портфолио семейного успе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 Настоящее Положение определяет цель, задачи, условия и порядок организации в 2017 году городского конкурса «Портфолио семейного успеха» (далее – Городской конкурс).</w:t>
      </w:r>
    </w:p>
    <w:p>
      <w:pPr>
        <w:pStyle w:val="Normal"/>
        <w:ind w:firstLine="709"/>
        <w:rPr/>
      </w:pPr>
      <w:r>
        <w:rPr>
          <w:szCs w:val="28"/>
        </w:rPr>
        <w:t>1.2. Полное официальное наименование Городского конкурса – Городской конкурс «Портфолио семейного успеха».</w:t>
      </w:r>
    </w:p>
    <w:p>
      <w:pPr>
        <w:pStyle w:val="Normal"/>
        <w:ind w:firstLine="709"/>
        <w:rPr/>
      </w:pPr>
      <w:r>
        <w:rPr>
          <w:szCs w:val="28"/>
        </w:rPr>
        <w:t xml:space="preserve">1.3. Городской конкурс организуется муниципальным казённым учреждением «Управление образования администрации города Снежинска». </w:t>
      </w:r>
    </w:p>
    <w:p>
      <w:pPr>
        <w:pStyle w:val="Normal"/>
        <w:ind w:firstLine="720"/>
        <w:rPr/>
      </w:pPr>
      <w:r>
        <w:rPr>
          <w:szCs w:val="28"/>
        </w:rPr>
        <w:t>1.4. Городской конкурс проводится с февраля по июнь 2017 года.</w:t>
      </w:r>
    </w:p>
    <w:p>
      <w:pPr>
        <w:pStyle w:val="Normal"/>
        <w:ind w:firstLine="720"/>
        <w:rPr/>
      </w:pPr>
      <w:r>
        <w:rPr>
          <w:szCs w:val="28"/>
        </w:rPr>
        <w:t>1.5. Организаторы городского конкурса имеют право с соблюдением требований статьи 152.1 Гражданского кодекса Российской Федерации размещать фотографии семей на рекламных носителях (СМИ, буклеты, календари, баннеры и т.д.) в качестве пропаганды успешного семейного опыта и здорового образа жизн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6. Проведение городского конкурса проходит под девизом «Моя семья – мой город Снежинск»</w:t>
      </w:r>
      <w:r>
        <w:rPr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Цел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паганда и повышение общественного престижа семейного образа жизни, ценностей здоровой, успешной, творческой семьи и ответственного родительства.</w:t>
      </w:r>
    </w:p>
    <w:p>
      <w:pPr>
        <w:pStyle w:val="Normal"/>
        <w:ind w:firstLine="709"/>
        <w:rPr/>
      </w:pPr>
      <w:r>
        <w:rPr>
          <w:szCs w:val="28"/>
        </w:rPr>
        <w:t>2.2. Задачи:</w:t>
      </w:r>
    </w:p>
    <w:p>
      <w:pPr>
        <w:pStyle w:val="Normal"/>
        <w:ind w:firstLine="709"/>
        <w:rPr/>
      </w:pPr>
      <w:r>
        <w:rPr>
          <w:szCs w:val="28"/>
        </w:rPr>
        <w:t>- выявление и распространение успешного семейного опыта социально-ответственных семей, семейных династий, ведущих здоровый образ жизни, развивающих увлечения и таланты членов семьи, активно участвующих в жизни города, региона, стра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тимулирование, мотивация участников образовательных отношений (обучающихся, воспитанников, их родителей (законных представителей) в достижении индивидуальных образовательных результатов через активное участие в различных видах деятельности (образовательной, трудовой) п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владению новыми знаниями, умениями, навыками, а также развитию необходимых компетенций;</w:t>
      </w:r>
    </w:p>
    <w:p>
      <w:pPr>
        <w:pStyle w:val="Normal"/>
        <w:ind w:firstLine="709"/>
        <w:rPr/>
      </w:pPr>
      <w:r>
        <w:rPr>
          <w:szCs w:val="28"/>
        </w:rPr>
        <w:t>- публичное признание значительного личного вклада в формирование и укрепление позитивного имиджа здоровой, успешной, творческой семьи и ответственного родительства.</w:t>
      </w:r>
    </w:p>
    <w:p>
      <w:pPr>
        <w:pStyle w:val="TextBodyIndent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ab/>
        <w:t xml:space="preserve">Городской конкурс проводится по следующим номинациям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10"/>
        <w:rPr/>
      </w:pPr>
      <w:r>
        <w:rPr>
          <w:sz w:val="28"/>
          <w:szCs w:val="28"/>
        </w:rPr>
        <w:t xml:space="preserve">Семья высоких социальных достижений – </w:t>
      </w:r>
      <w:r>
        <w:rPr>
          <w:color w:val="000000"/>
          <w:sz w:val="28"/>
          <w:szCs w:val="28"/>
        </w:rPr>
        <w:t>«Сострадание и Милосердие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10"/>
        <w:rPr/>
      </w:pPr>
      <w:r>
        <w:rPr>
          <w:sz w:val="28"/>
          <w:szCs w:val="28"/>
        </w:rPr>
        <w:t xml:space="preserve">Семья высоких спортивных достижений – </w:t>
      </w:r>
      <w:r>
        <w:rPr>
          <w:color w:val="000000"/>
          <w:sz w:val="28"/>
          <w:szCs w:val="28"/>
        </w:rPr>
        <w:t>«Единство и Успех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10"/>
        <w:rPr/>
      </w:pPr>
      <w:r>
        <w:rPr>
          <w:sz w:val="28"/>
          <w:szCs w:val="28"/>
        </w:rPr>
        <w:t xml:space="preserve">Семья высоких научных достижений – </w:t>
      </w:r>
      <w:r>
        <w:rPr>
          <w:color w:val="000000"/>
          <w:sz w:val="28"/>
          <w:szCs w:val="28"/>
        </w:rPr>
        <w:t>«Открытие и Созидание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10"/>
        <w:rPr/>
      </w:pPr>
      <w:r>
        <w:rPr>
          <w:sz w:val="28"/>
          <w:szCs w:val="28"/>
        </w:rPr>
        <w:t>Семья высоких культурных достижений – «Творчество и Вдохновение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10"/>
        <w:rPr/>
      </w:pPr>
      <w:r>
        <w:rPr>
          <w:sz w:val="28"/>
          <w:szCs w:val="28"/>
        </w:rPr>
        <w:t>Семья – хранитель традиций – «Признание и Уваж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я и количество номинаций могут корректироваться по решению Организационного комитета Городского конкурс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 </w:t>
      </w:r>
    </w:p>
    <w:p>
      <w:pPr>
        <w:pStyle w:val="ListParagraph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 Участники городского конкурса должны быть гражданами Российской Федерации, проживающими на территории Снежинского городского округа, воспитывающими детей в возрасте до 18 лет.</w:t>
      </w:r>
    </w:p>
    <w:p>
      <w:pPr>
        <w:pStyle w:val="Normal"/>
        <w:ind w:firstLine="709"/>
        <w:rPr/>
      </w:pPr>
      <w:r>
        <w:rPr>
          <w:szCs w:val="28"/>
        </w:rPr>
        <w:t xml:space="preserve">4.2. Участниками городского конкурса в номинациях могут быть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номинации «Семья высоких социальных достижений» – семьи, воспитывающие одного и более детей, занимающиеся общественно-полезной деятельностью, являющиеся примером приверженности семейным ценностям, внесшие вклад в развитие Снежинского городского округа, имеющие достижения и активно участвующие в социально значимых мероприятиях, социально-экономических проектах, акциях городского округа, реги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номинации «Семья высоких спортивных достижений» – семьи, воспитывающие одного и более детей, уделяющие большое внимание занятиям физической культурой и спортом, ведущие здоровый образ жизни, имеющие достижения в различных видах спорта, активно участвующие в городских, областных и всероссийских спортивных мероприят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номинации «Семья высоких научных достижений» – семьи, воспитывающие одного и более детей, занимающиеся научно-исследовательской деятельностью, активно участвующие и имеющие достижения в научно-исследовательских, научно-практически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мероприятиях образовательных организаций городского округа, региона, стр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номинации «Семья высоких культурных достижений» – семьи, воспитывающие одного и более детей, занимающиеся творческой деятельностью, различными видами искусства, развивающие духовно-нравственные качества и творческие способности членов семьи, активно участвующие в культурных мероприятиях городского округа, региона, страны и имеющие достижения в искусстве, творче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 номинации «Семья – хранитель традиций» – семьи, члены которых, являются примером приверженности семейным ценностям, многопоколенных связей, гражданственности </w:t>
      </w:r>
      <w:r>
        <w:rPr>
          <w:color w:val="00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атриотизма, </w:t>
      </w:r>
      <w:r>
        <w:rPr>
          <w:szCs w:val="28"/>
        </w:rPr>
        <w:t>сохраняющие традиции и обычаи семьи, историю своего рода, приверженность семейной профессии, имеющие достижения в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. ОРГАНИЗАЦИЯ И ПОРЯДОК ПРОВЕДЕНИЯ  </w:t>
      </w:r>
    </w:p>
    <w:p>
      <w:pPr>
        <w:pStyle w:val="ListParagraph"/>
        <w:widowControl w:val="false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. Городской конкурс проводится в соответствии с муниципальной Программой «Снежинск принимает поздравления!» на 2016-2017 гг., утвержденной постановлением администрации Снежинского городского округа от 23.08.2016 № 1115.</w:t>
      </w:r>
    </w:p>
    <w:p>
      <w:pPr>
        <w:pStyle w:val="Normal"/>
        <w:ind w:firstLine="709"/>
        <w:rPr/>
      </w:pPr>
      <w:r>
        <w:rPr>
          <w:szCs w:val="28"/>
        </w:rPr>
        <w:t>5.2. Общее руководство проведением городского конкурса осуществляет организационный комитет (далее – Оргкомитет).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гкомитет Городского конкурса формируется из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ставителей органов местного самоуправления Снежинского городского округа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едставителей организаторов городского конкурса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едставителей предприятия госкорпорации «Росатом» ФГУП «РФЯЦ-ВНИИТФ им. академ. Е.И. Забабахина»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едставителей некоммерческих, общественных и образовательных организаций Снежинского городского округ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щественных деятелей, деятелей культуры и спорта.</w:t>
      </w:r>
    </w:p>
    <w:p>
      <w:pPr>
        <w:pStyle w:val="Normal"/>
        <w:ind w:firstLine="709"/>
        <w:rPr/>
      </w:pPr>
      <w:r>
        <w:rPr>
          <w:szCs w:val="28"/>
        </w:rPr>
        <w:t>5.3. Состав Оргкомитет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председатель Оргкомите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заместитель председателя Оргкомите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члены Оргкомите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секретарь Оргкомитета.</w:t>
      </w:r>
    </w:p>
    <w:p>
      <w:pPr>
        <w:pStyle w:val="Normal"/>
        <w:ind w:firstLine="709"/>
        <w:rPr/>
      </w:pPr>
      <w:r>
        <w:rPr>
          <w:szCs w:val="28"/>
        </w:rPr>
        <w:t xml:space="preserve">5.4. Функции Оргкомитета. Оргкомитет Городского конкурс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епосредственно организует городской конкур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ирует заинтересованных лиц о месте и порядке проведения конкурсного отбора в период с 15 января до 1 марта 2017 года;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яет приём конкурсных материалов (портфолио семейного успеха) для определения победителей по номинациям (по два победителя в номинации) в период с 1 до 31 марта 2017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оводит экспертизу конкурсных материалов в период с 3 по 28 апреля 2017 го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дводит итоги проведения городского конкурса со 2 по 12 мая 2017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правляет информацию об итогах проведения конкурса, составе его участников в С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яет порядок проведения церемонии награждения.</w:t>
      </w:r>
    </w:p>
    <w:p>
      <w:pPr>
        <w:pStyle w:val="Normal"/>
        <w:ind w:firstLine="709"/>
        <w:rPr/>
      </w:pPr>
      <w:r>
        <w:rPr>
          <w:szCs w:val="28"/>
        </w:rPr>
        <w:t>5.5. Информационными партнерами Городского конкурса могут выступать любые средства массовой информации, берущие на себя обязательства по информационной поддержке городского конкурса.</w:t>
      </w:r>
    </w:p>
    <w:p>
      <w:pPr>
        <w:pStyle w:val="ListParagraph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ab/>
        <w:t>6. ПОРЯДОК УЧАСТИЯ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/>
      </w:pPr>
      <w:r>
        <w:rPr>
          <w:szCs w:val="28"/>
        </w:rPr>
        <w:t>6.1. Конкурсные материалы (портфолио семейного успеха) должны быть представлены в соответствии с требованиями, указанными в приложениях 1-3 к настоящему Положению.</w:t>
      </w:r>
    </w:p>
    <w:p>
      <w:pPr>
        <w:pStyle w:val="Normal"/>
        <w:tabs>
          <w:tab w:val="clear" w:pos="720"/>
          <w:tab w:val="left" w:pos="1260" w:leader="none"/>
        </w:tabs>
        <w:ind w:right="-1" w:firstLine="709"/>
        <w:rPr/>
      </w:pPr>
      <w:r>
        <w:rPr>
          <w:szCs w:val="28"/>
        </w:rPr>
        <w:t>6.2. Конкурсные материалы, представленные на конкурс в форматах и носителях, не указанных в Положении, к участию в нем не допускаются.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/>
      </w:pPr>
      <w:r>
        <w:rPr>
          <w:szCs w:val="28"/>
        </w:rPr>
        <w:t xml:space="preserve">6.3 .Конкурсные материалы (портфолио семейного успеха) для участия следует направлять в период с 1 до 31 марта 2017 года в Оргкомитет городского конкурса по адресу: 456770, Российская Федерация, Челябинская область, город Снежинск, улица Ленина, дом 26, или по электронному адресу: </w:t>
      </w:r>
      <w:hyperlink r:id="rId4">
        <w:r>
          <w:rPr>
            <w:rStyle w:val="InternetLink"/>
            <w:szCs w:val="28"/>
          </w:rPr>
          <w:t>edu@snzadm.ru</w:t>
        </w:r>
      </w:hyperlink>
      <w:r>
        <w:rPr>
          <w:szCs w:val="28"/>
        </w:rPr>
        <w:t>. Ответственный за сбор портфолио – Кильмяшкина Ольга Оттовна, контактный телефон 8 (35146) 2-58-88.</w:t>
      </w:r>
    </w:p>
    <w:p>
      <w:pPr>
        <w:pStyle w:val="Normal"/>
        <w:ind w:firstLine="720"/>
        <w:rPr/>
      </w:pPr>
      <w:r>
        <w:rPr>
          <w:szCs w:val="28"/>
        </w:rPr>
        <w:t xml:space="preserve">6.4. Конкурсные материалы (портфолио семейного успеха) не возвращаются. 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ab/>
        <w:t xml:space="preserve">7. ПОДВЕДЕНИЕ ИТОГОВ И ОПРЕДЕЛЕНИЕ ПОБЕДИТЕЛЕЙ </w:t>
      </w:r>
    </w:p>
    <w:p>
      <w:pPr>
        <w:pStyle w:val="ListParagraph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rPr/>
      </w:pPr>
      <w:r>
        <w:rPr>
          <w:szCs w:val="28"/>
        </w:rPr>
        <w:t xml:space="preserve">7.1. Финансирование конкурса осуществляется за счет муниципальной Программы «Снежинск принимает поздравления!» на 2016-2017 гг., утвержденной постановлением администрации Снежинского городского округа от 23.08.2016 № 1115, смета затрат на проведение мероприятий, посвященных 60-летию города Снежинска, предусмотренных Комплексным планом Целевой программы «Культура» ФГУП «РФЯЦ-ВНИИТФ им. академ. Е.И. Забабахина» на 2017 год. 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>
          <w:szCs w:val="28"/>
        </w:rPr>
      </w:pPr>
      <w:r>
        <w:rPr>
          <w:szCs w:val="28"/>
        </w:rPr>
        <w:t xml:space="preserve">7.2. По решению Оргкомитета семьи, участники городского конкурса, награждаются дипломами, благодарственными письмами. Десять семей –  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rPr/>
      </w:pPr>
      <w:r>
        <w:rPr>
          <w:szCs w:val="28"/>
        </w:rPr>
        <w:t xml:space="preserve">победители в номинациях – становятся обладателями кубков «Семья года 2017» и сертификатов на сумму 5 000 (пять тысяч) рублей. 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/>
      </w:pPr>
      <w:r>
        <w:rPr>
          <w:szCs w:val="28"/>
        </w:rPr>
        <w:t>7.3. Оргкомитет вправе утвердить специальные и поощрительные призы на основании предложений членов Оргкомитета и информационных  партнеров городского конкурса.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/>
      </w:pPr>
      <w:r>
        <w:rPr>
          <w:szCs w:val="28"/>
        </w:rPr>
        <w:t>7.4. Решение Оргкомитета принимается коллегиально по критериям оценки конкурсных материалов и заносится в протокол (Приложения 4-5).  Решение Оргкомитета пересмотру не подлежит.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rPr>
          <w:szCs w:val="28"/>
        </w:rPr>
      </w:pPr>
      <w:r>
        <w:rPr>
          <w:szCs w:val="28"/>
        </w:rPr>
        <w:t xml:space="preserve">7.5. Информация об итогах городского конкурса публикуется в СМИ и на официальных сайтах организаторов городского конкурса: </w:t>
      </w:r>
      <w:hyperlink r:id="rId5">
        <w:r>
          <w:rPr>
            <w:rStyle w:val="InternetLink"/>
            <w:szCs w:val="28"/>
          </w:rPr>
          <w:t>http://www.snzadm.ru/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http://edusnz.vega-int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25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25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8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Городском конкурсе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«Портфолио семейного успеха»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jc w:val="center"/>
        <w:rPr/>
      </w:pPr>
      <w:r>
        <w:rPr>
          <w:b/>
          <w:bCs/>
          <w:szCs w:val="28"/>
        </w:rPr>
        <w:t>Требования к содержанию портфолио</w:t>
      </w:r>
      <w:r>
        <w:rPr>
          <w:b/>
          <w:bCs/>
          <w:color w:val="000000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дивидуальной накопительной оценке достижений (сертификатов) </w:t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детей и их семей в лице родителей, законных представителей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труктура содержания «портфолио»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8"/>
        </w:rPr>
        <w:t>1. Анкета-заявка на участие в конкурсе (Приложение 2)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Визитная карточка семьи (фотоматериалы)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 Рекомендация/отзыв для участия в конкурсе от образовательной организации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4. Работы, которыми мы гордимся (достижения в соответствии с заявленной номинацией – фото или видеоматериалы, краткое описание, пояснительная записка о работе)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5. Наши достижения (</w:t>
      </w:r>
      <w:r>
        <w:rPr>
          <w:szCs w:val="28"/>
        </w:rPr>
        <w:t>копии грамот, сертификатов и дипломов, полученных членами семьи</w:t>
      </w:r>
      <w:r>
        <w:rPr>
          <w:color w:val="000000"/>
          <w:szCs w:val="28"/>
        </w:rPr>
        <w:t xml:space="preserve"> и подтверждающих достижения на уровне дошкольных образовательных организаций, школ, профессиональных образовательных организаций и предприятий города, области, России. В качестве достижений рассматриваются победители в мероприятиях соответствующей номинации)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6. Дополнительная информация, подтверждающая достижения участников (копии публикаций в СМИ, отзывы, справки и прочее)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53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15" w:leader="none"/>
        </w:tabs>
        <w:spacing w:lineRule="auto" w:line="180"/>
        <w:ind w:firstLine="45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5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8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Городском конкурсе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«Портфолио семейного успеха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ехнические требования к текстовым документам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се текстовые документы должны быть представлены на русском языке на бумажных носителях (Шрифт – Times New Roman, высота кегля – 14, межстрочный интервал – 1,5) в редакторе МS Word не ниже 97 – 03 верси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хнические требования к фото- и видеоматериалам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се электронные документы должны быть представлены на одном носителе информации CD или DVD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отоматериалы принимаются как на бумажном носителе, так и на электронном, в формате JPG не менее 1 Мб каждое. Фотографии должны быть четкими, выразительными, с хорошей передачей цвета. Электронные презентации должны быть представлены в MS PowerPoint не ниже 97 – 03. Суммарный размер файла с изображениями (презентацией) не должен превышать 10 М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идео материалы могут быть представлены в формате AVI, WAV, MP4. Каждый видеоролик должен находиться в отдельном видео-файле, и к нему должно быть отдельное описание. 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25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8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Городском конкурсе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«Портфолио семейного успеха»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-заявк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на участие в Городском конкурсе «Портфолио семейного успех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Ф.И.О. и дата рождения от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Ф.И.О. и дата рождения мате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таж семейной жизни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Ф.И.О. и дата рождени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сто уче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тактный телефон и электронный адрес одного из членов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оминация, по которой заявлена семь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раткое описание истории семьи, семейных ценностей и тради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Другая информация, подтверждающая наличие особых достижений по выбранной номинации, которую посчитает необходимым предоставить конкурсант, в том числе и публикации СМИ о семье, видеоролики, фотоматериалы, генеалогическое дерево и д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ие на обработку персональных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15" w:leader="none"/>
        </w:tabs>
        <w:ind w:left="5387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253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25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8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Городском конкурсе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«Портфолио семейного успеха»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итерии оценки конкурсных материалов 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ртфолио семейного успеха)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94"/>
      </w:tblGrid>
      <w:tr>
        <w:trPr>
          <w:trHeight w:val="1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ии</w:t>
            </w:r>
          </w:p>
        </w:tc>
      </w:tr>
      <w:tr>
        <w:trPr>
          <w:trHeight w:val="8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 Представление и визитная карточка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Соответствие заявленной номинации Конкурс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чество фотоматериал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моциональная выразительность материа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игинальность подачи матери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стоверность информации в «портфоли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лубина мировоззренческой, философской позици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Работы, которыми мы гордимс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ачество выполненных раб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игинальность стиля и формы подачи материал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Авторский характер материа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нформационная насыщенность и выразительность описания рабо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стоверность представленных материа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ответствие требованиям к содержанию и оформл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оваторство и актуальнос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ктуальность конкурсных материалов, их соответствие заявленной номин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ступность, понятность и простота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ровень эффективности и практическая значимость раб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циальная и общественная значимость заслуг родителя в деле воспитания дете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 Наши достиж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зультативность: количество достижений, их уровень, степен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25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25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180"/>
        <w:ind w:firstLine="4820"/>
        <w:jc w:val="center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городском конкурсе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«Портфолио семейного успеха»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ценки конкурсных материалов (портфолио семейного успеха)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58"/>
        <w:gridCol w:w="957"/>
        <w:gridCol w:w="958"/>
        <w:gridCol w:w="958"/>
        <w:gridCol w:w="959"/>
        <w:gridCol w:w="959"/>
        <w:gridCol w:w="959"/>
        <w:gridCol w:w="820"/>
        <w:gridCol w:w="977"/>
      </w:tblGrid>
      <w:tr>
        <w:trPr/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оминация №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ЕМЬ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ЧЛЕНЫ   ОРГКОМИТЕТ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-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балл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ing1Char">
    <w:name w:val="Heading 1 Char"/>
    <w:basedOn w:val="Style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@snzadm.ru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http://edusnz.vega-in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4:00Z</dcterms:created>
  <dc:creator>ADMIN</dc:creator>
  <dc:description/>
  <cp:keywords/>
  <dc:language>en-US</dc:language>
  <cp:lastModifiedBy>Golubeva</cp:lastModifiedBy>
  <cp:lastPrinted>2017-02-16T15:47:00Z</cp:lastPrinted>
  <dcterms:modified xsi:type="dcterms:W3CDTF">2017-03-10T10:34:00Z</dcterms:modified>
  <cp:revision>2</cp:revision>
  <dc:subject/>
  <dc:title> </dc:title>
</cp:coreProperties>
</file>