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круга от 16.12.2015 № 16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rPr/>
      </w:pPr>
      <w:r>
        <w:rPr/>
        <w:tab/>
      </w:r>
      <w:r>
        <w:rPr>
          <w:b w:val="false"/>
        </w:rPr>
        <w:t>В связи с произошедшими кадровыми изменениями, на основании,  статей 38, 39 Устава муниципального 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1. Внести в приложение 1 к постановлению администрации Снежинского городского округа от 16.12.2015 № 1654 «О создании межведомственной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» следующие изменения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>1) исключить из состава комиссии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- Панову Л.Г. </w:t>
      </w:r>
      <w:r>
        <w:rPr/>
        <w:t xml:space="preserve">– председателя Снежинской городской организации </w:t>
      </w:r>
    </w:p>
    <w:p>
      <w:pPr>
        <w:pStyle w:val="Normal"/>
        <w:widowControl w:val="false"/>
        <w:rPr/>
      </w:pPr>
      <w:r>
        <w:rPr/>
        <w:t>Российского профсоюза работников атомной энергетики и промышленности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- Федоренко В.В. – начальник юридического отдела </w:t>
      </w:r>
      <w:r>
        <w:rPr>
          <w:szCs w:val="28"/>
        </w:rPr>
        <w:t>МКУ «Управление образования администрации города Снежинска»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) включить в состав комиссии: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jc w:val="left"/>
        <w:rPr>
          <w:szCs w:val="20"/>
        </w:rPr>
      </w:pPr>
      <w:r>
        <w:rPr>
          <w:szCs w:val="28"/>
        </w:rPr>
        <w:tab/>
        <w:tab/>
        <w:t xml:space="preserve">- Дубровину </w:t>
      </w:r>
      <w:r>
        <w:rPr/>
        <w:t>И.В. – председателя Снежинской городской организации Российского профессионального союза работников атомной энергетики и промышленности (по согласованию)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- Куварзину А.И. </w:t>
      </w:r>
      <w:r>
        <w:rPr/>
        <w:t>–</w:t>
      </w:r>
      <w:r>
        <w:rPr>
          <w:szCs w:val="28"/>
        </w:rPr>
        <w:t xml:space="preserve"> начальника правового отдела Управления образования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3</w:t>
      </w:r>
      <w:r>
        <w:rPr>
          <w:szCs w:val="28"/>
        </w:rPr>
        <w:t>) строку «Мальцева И.В. – заместитель руководителя МКУ «Управление социальной защиты населения города Снежинска» читать: «Мальцева И.В. – руководитель МКУ «Управление социальной защиты населения города Снежинска»;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4) строку: «Румянцева Н.А. – главный специалист отдела экономического анализа и планирования комитета экономики администрации города Снежинска» читать: «Румянцева Н.А. – начальник отдела экономического анализа и планирования комитета экономики администрации города Снежинск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2.</w:t>
      </w:r>
      <w:r>
        <w:rPr>
          <w:szCs w:val="28"/>
        </w:rPr>
        <w:t xml:space="preserve"> 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TextBody"/>
        <w:tabs>
          <w:tab w:val="clear" w:pos="720"/>
          <w:tab w:val="left" w:pos="2160" w:leader="none"/>
        </w:tabs>
        <w:ind w:firstLine="709"/>
        <w:rPr/>
      </w:pPr>
      <w:r>
        <w:rPr/>
        <w:t>3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        Д.С. Востротина.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И.И. Сапрыкин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.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убровиной И.В.-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О  - 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азета «Известия…»  -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А.И.Куварзина, 3594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а 1  09.03.20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32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basedOn w:val="Style10"/>
    <w:qFormat/>
    <w:rPr>
      <w:sz w:val="28"/>
      <w:lang w:val="ru-RU" w:bidi="ar-SA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3-13T11:06:00Z</dcterms:modified>
  <cp:revision>2</cp:revision>
  <dc:subject/>
  <dc:title> </dc:title>
</cp:coreProperties>
</file>