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справительным работа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</w:rPr>
        <w:tab/>
      </w:r>
      <w:r>
        <w:rPr/>
        <w:t xml:space="preserve">В соответствии с обращением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08.12.2016 № 76/75/46-849, руководствуясь статьями 49, 50 Уголовного кодекса Российской Федерации, руководствуясь статьями 38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и силу постановление администрации Снежинского городского округа от 14.12.2016 № 1742 «О внесении изменений в постановление администрации Снежинского городского округа от 07.08.2015 № 1020 «О трудоустройстве лиц, осужденных 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первого заместителя главы администрации Снежинского городского округа Е. В. Степ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И. И. 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ab/>
        <w:t>Ю.А.Розвезева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арпову О.П.  – 1 экз. </w:t>
      </w:r>
    </w:p>
    <w:p>
      <w:pPr>
        <w:pStyle w:val="Normal"/>
        <w:ind w:left="720" w:hanging="0"/>
        <w:rPr>
          <w:szCs w:val="24"/>
        </w:rPr>
      </w:pPr>
      <w:r>
        <w:rPr/>
        <w:t>ФКУ «Уголовно-исполнительная инспекция филиал по Снежинскому городскому округу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(35146) 3-70-70</w:t>
      </w:r>
    </w:p>
    <w:p>
      <w:pPr>
        <w:pStyle w:val="Normal"/>
        <w:spacing w:lineRule="auto" w:line="180"/>
        <w:rPr/>
      </w:pPr>
      <w:r>
        <w:rPr/>
        <w:t xml:space="preserve">ведущий эксперт </w:t>
      </w:r>
    </w:p>
    <w:p>
      <w:pPr>
        <w:pStyle w:val="Normal"/>
        <w:spacing w:lineRule="auto" w:line="180"/>
        <w:rPr/>
      </w:pPr>
      <w:r>
        <w:rPr/>
        <w:t>ОМ 1  06.03.2017</w:t>
      </w:r>
    </w:p>
    <w:p>
      <w:pPr>
        <w:pStyle w:val="Normal"/>
        <w:spacing w:lineRule="auto" w:line="180"/>
        <w:rPr/>
      </w:pPr>
      <w:r>
        <w:rPr/>
        <w:t>31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0. 03. 2017 №  3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организаций,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Ритуал-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РЭМ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рем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Монтаж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Сезон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Центр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 Траверс-Па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ЦентрКомплект» (ООО «УЦК»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омТех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РЭК «Жилой 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пецавто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транспортное предприятие» (АТП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плю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Ж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МГ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К «Сфе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Восто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6349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                                         </w:t>
            </w:r>
            <w:r>
              <w:rPr>
                <w:rStyle w:val="FontStyle12"/>
              </w:rPr>
              <w:t>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Вит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емь ключе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инара-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ий центр энергосбережен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ая компания энергосберегающих технологий» (ООО СКЭТ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ий завод ЖБ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мастер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троительная компан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К Кред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РС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НПО «Ремстройиндустрия-Карьер Строительного камн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ириу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РС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МКП «Школьное пита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Облохотрыболовсоюз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Мозаик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Дунаев В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ГеоПроф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Форвар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Гарант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Витяз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 xml:space="preserve">ИП Перевозин С.А.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Брусницин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анден 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Скреб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Кабиров Г.Г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орговая Компания «Атла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Стап Пр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rPr>
          <w:rStyle w:val="FontStyle12"/>
          <w:sz w:val="20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1:00Z</dcterms:created>
  <dc:creator>ADMIN</dc:creator>
  <dc:description/>
  <cp:keywords/>
  <dc:language>en-US</dc:language>
  <cp:lastModifiedBy>Golubeva</cp:lastModifiedBy>
  <cp:lastPrinted>2017-03-10T10:28:00Z</cp:lastPrinted>
  <dcterms:modified xsi:type="dcterms:W3CDTF">2017-03-13T11:11:00Z</dcterms:modified>
  <cp:revision>2</cp:revision>
  <dc:subject/>
  <dc:title> </dc:title>
</cp:coreProperties>
</file>