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на весенне-летний пожароопасный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>период 2017 год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right="-5" w:firstLine="709"/>
        <w:rPr/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>Снежинского городского округа, в весенне-летний пожароопасный период 2017 года и во исполнение требований Федерального закона от 21.12.1994 № 69-ФЗ «О пожарной безопасности», Федерального закона от 22.07.2008 № 123-ФЗ «Технический регламент о пожарной безопасности», руководствуясь ст.38 Устава муниципального образования «Город Снежинск»,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709"/>
        <w:rPr/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</w:t>
      </w:r>
      <w:r>
        <w:rPr>
          <w:b/>
          <w:szCs w:val="28"/>
        </w:rPr>
        <w:t xml:space="preserve"> </w:t>
      </w:r>
      <w:r>
        <w:rPr>
          <w:szCs w:val="28"/>
        </w:rPr>
        <w:t>в срок до 01 мая 2017 года организовать и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/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) внеплановый инструктаж с работниками по соблюдению требований пожарной безопасности в весенне-летний период, проведение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ind w:firstLine="720"/>
        <w:rPr/>
      </w:pPr>
      <w:r>
        <w:rPr>
          <w:szCs w:val="28"/>
        </w:rPr>
        <w:t xml:space="preserve">2. Руководителям предприятий и учреждений, индивидуальным предпринимателям, </w:t>
      </w:r>
      <w:r>
        <w:rPr>
          <w:color w:val="000000"/>
          <w:spacing w:val="-20"/>
          <w:szCs w:val="28"/>
        </w:rPr>
        <w:t>п</w:t>
      </w:r>
      <w:r>
        <w:rPr>
          <w:szCs w:val="28"/>
        </w:rPr>
        <w:t>редседателям садоводческих и гаражных объединений граждан, арендаторам земельных участков, граничащим с лесными массивами независимо от форм собственности, которые расположенны на территории Снежинского городского округ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вести очистку от сухой травы, валежника, мусора и т.п. полосу шириной не менее 10 м от леса ил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весенне-лет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-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Запретить сжигание мусора и сухой травы на территории Снежинского городского округа. Сжигание порубочных остатков производить в соответствии с установленным законом РФ порядке, после согласования с представителями МКУ «Снежинское лесничество»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4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ЧС г. Снежинска (Жидков В.В.):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одготовить распоряжение администрации Снежинского городского округа «О создании комиссии по борьбе с природными пожарами на территории Снежинского городского округа в пожароопасный сезон 2017 года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на базе учебного класса ГО организовать проведение специалистами Управления ГОЧС инструктажей по пожарной безопасности в быту и на рабочем месте с поступающими на работу в муниципальные учреждения и организац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3) совместно с ФГКУ «Специальное управление ФПС № 7 МЧС России» организовать систематическое информирование населения о пожарной обстановке на территории Снежинского городского округа и возникающих пожарах;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4) совместно с ФГКУ «Специальное управление ФПС № 7 МЧС России» организовать корректировку реестра населенных пунктов, критически важных объектов, садоводческих и гаражных объединений, находящихся в лесных массивах или в непосредственной близости от них, расположенных на территории Снежинского городского округа;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5) совместно с ФГКУ «Специальное управление ФПС № 7 МЧС России» организовать изготовление и корректировку паспортов пожарной безопасности населенных пунктов, подверженных угрозе от лесных пожар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 Директору МКУ «Снежинское лесничество» (Кулешов Н.В.)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) провести корректировку плана тушения пожаров в лесах, расположенных на территории Снежинского городского округа, на 2017 год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обеспечить готовность резерва финансовых средств и материальных ресурсов, необходимых для ликвидации лесных пожа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рганизовать работу по устройству противопожарных разрывов и минерализованных полос для защиты населенных пунктов и объектов экономики от лесных пожа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овести проверку готовности пунктов наблюдения к пожароопасному периоду, а также провести регламентные работы и проверку работоспособности сетевой купольной камеры (пункт наблюдения ул. Забабахина, 42);</w:t>
      </w:r>
    </w:p>
    <w:p>
      <w:pPr>
        <w:pStyle w:val="Normal"/>
        <w:ind w:firstLine="709"/>
        <w:rPr/>
      </w:pPr>
      <w:r>
        <w:rPr>
          <w:szCs w:val="28"/>
        </w:rPr>
        <w:t>5) обновить аншлаги и плакаты на противопожарную тематику, установленные на въездах в лесные массив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ыполнить мероприятия плана по подготовке МКУ «Снежинское лесничество» к пожароопасному периоду 2017 года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>6. Рекомендовать директору АО «Трансэнерго» (Пряхин В.В.), директору МП «Энергетик» (Гаврилов Д.В.) совместно со специальны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20 мая 2017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Рекомендовать руководителям управляющих организаций, осуществляющих управление многоквартирными домами (ОАО «Сервис», ООО «Движение») в срок до 01 мая 2017 года провест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очистку от сгораемого мусора подвалов и чердаков жилых домов, а также очистку внутриквартальной территории от мусора и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)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8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онтроль за выполнением настоящего постановления оставляю   за собой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           </w:t>
        <w:tab/>
        <w:t>И.И. Сапрыкин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ab/>
      </w:r>
    </w:p>
    <w:p>
      <w:pPr>
        <w:pStyle w:val="Normal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 xml:space="preserve">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                                   </w:t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ОЧС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</w:t>
        <w:tab/>
        <w:tab/>
        <w:t xml:space="preserve">                            </w:t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 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ПСС»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Снеж.лесничество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 ФПС № 7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КиС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ОУ СПО «СПТ»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ТИ НИЯУ МИФИ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ПКиО»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ал ЮУрГУ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Серви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ФЯЦ- ВНИИТФ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К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 «Ритуал-Сервис» 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Трансэнерго»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лагерь «Орленок» -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.Н.Волосенко,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3-17T10:13:00Z</dcterms:modified>
  <cp:revision>2</cp:revision>
  <dc:subject/>
  <dc:title> </dc:title>
</cp:coreProperties>
</file>