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на основании статей 38,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и финансами и муниципальным долгом Снежинского городского округа» на 2017 - 2019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ую постановлением администрации Снежинского городского округа от 06.12.2016 № </w:t>
      </w:r>
      <w:r>
        <w:rPr>
          <w:rFonts w:cs="Times New Roman" w:ascii="Times New Roman" w:hAnsi="Times New Roman"/>
          <w:b w:val="false"/>
          <w:sz w:val="28"/>
          <w:szCs w:val="28"/>
        </w:rPr>
        <w:t>1676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 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</w:t>
        <w:tab/>
        <w:t>Д.С. 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</w:t>
        <w:tab/>
        <w:t>М.Т. 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         </w:t>
        <w:tab/>
        <w:tab/>
        <w:t xml:space="preserve"> </w:t>
        <w:tab/>
        <w:tab/>
        <w:t>Н.Ю. 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 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Ю. 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0.02.2017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258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___________ 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на 2017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175"/>
        <w:rPr/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 xml:space="preserve">Общий объем финансирования на весь период действия Программы составит 86 558 638 руб. 74 коп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7 год – 28 852 879 руб. 58 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28 852 879 руб. 58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28 852 879 руб. 58коп.</w:t>
      </w:r>
    </w:p>
    <w:p>
      <w:pPr>
        <w:pStyle w:val="Normal"/>
        <w:ind w:firstLine="176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2. 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175"/>
        <w:rPr/>
      </w:pPr>
      <w:r>
        <w:rPr>
          <w:szCs w:val="28"/>
        </w:rPr>
        <w:t xml:space="preserve">Общий объем финансирования на весь период действия Программы составит 86 558 638 руб. 74 коп., 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7 год – 28 852 879 руб. 58 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8 год – 28 852 879 руб. 58коп.;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2019 год – 28 852 879 руб. 58коп.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20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7-2019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231"/>
        <w:gridCol w:w="1607"/>
        <w:gridCol w:w="1512"/>
        <w:gridCol w:w="1593"/>
        <w:gridCol w:w="1532"/>
        <w:gridCol w:w="1620"/>
        <w:gridCol w:w="1492"/>
        <w:gridCol w:w="1851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и/исполнители Программ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оказателя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ежегодной оценки результативности региональных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в формате «Бюджет для гражд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униципальных внутренних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18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1:00Z</dcterms:created>
  <dc:creator>ADMIN</dc:creator>
  <dc:description/>
  <cp:keywords/>
  <dc:language>en-US</dc:language>
  <cp:lastModifiedBy>Poteryaeva</cp:lastModifiedBy>
  <cp:lastPrinted>2017-02-20T14:02:00Z</cp:lastPrinted>
  <dcterms:modified xsi:type="dcterms:W3CDTF">2017-02-20T09:58:00Z</dcterms:modified>
  <cp:revision>6</cp:revision>
  <dc:subject/>
  <dc:title> </dc:title>
</cp:coreProperties>
</file>