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</w:t>
      </w:r>
      <w:r>
        <w:rPr>
          <w:rFonts w:eastAsia="Calibri"/>
          <w:b/>
          <w:sz w:val="28"/>
          <w:szCs w:val="28"/>
        </w:rPr>
        <w:t>ткрытого фестиваля семейных театров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/>
        <w:jc w:val="center"/>
        <w:rPr/>
      </w:pPr>
      <w:r>
        <w:rPr>
          <w:rFonts w:eastAsia="Calibri"/>
          <w:b/>
          <w:sz w:val="28"/>
          <w:szCs w:val="28"/>
        </w:rPr>
        <w:t xml:space="preserve">«Созвездие сказочных героев», 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иуроченного к 5-летию кукольного театра «Теремок» 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етской библиотеки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Открытый фестиваль семейных театров «Созвездие сказочных героев» (далее – Фестиваль) проводится в городе Снежинск 30 апреля 2017 года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тором мероприятия является детская библиотека города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Для руководства подготовкой и проведением Фестиваля создается Организационный комитет (далее – Оргкомитет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овышение роли семьи в эстетическом и нравственном воспитании подрастающего поколения через чтение к театрализации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оддержка и развитие семейного театрального творчества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Развитие коммуникабельности и достижение лучшего взаимопонимания в семье, стимулирование семейных творческих связей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Создание условий для творческого общения и обмена опытом семейных театров, повышение профессионального уровня их участников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семейного театрального любительского творчеств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Фестивале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ами Фестиваля являются семьи с несовершеннолетними  детьм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Для участия в Фестивале необходимо </w:t>
      </w:r>
      <w:r>
        <w:rPr>
          <w:b/>
          <w:bCs/>
          <w:sz w:val="28"/>
          <w:szCs w:val="28"/>
        </w:rPr>
        <w:t xml:space="preserve">до 14 апреля 2017 года (включительно) </w:t>
      </w:r>
      <w:r>
        <w:rPr>
          <w:bCs/>
          <w:sz w:val="28"/>
          <w:szCs w:val="28"/>
        </w:rPr>
        <w:t>заполнить заявку по форме (Приложение № 1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ить театральную сценку-сказку продолжительностью не более 10 мину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мер должен быть представлен в виде театрального действия с участием каждого заявленного участника – члена семь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ветствуется театральный антураж номера: грим, костюмы, реквизит и декор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вопросам Фестиваля просьба обращаться по телефону 2-43-0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явки отправляются по электронной почте: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ab</w:t>
        </w:r>
        <w:r>
          <w:rPr>
            <w:rStyle w:val="InternetLink"/>
            <w:b/>
            <w:sz w:val="28"/>
            <w:szCs w:val="28"/>
          </w:rPr>
          <w:t>59-</w:t>
        </w:r>
        <w:r>
          <w:rPr>
            <w:rStyle w:val="InternetLink"/>
            <w:b/>
            <w:sz w:val="28"/>
            <w:szCs w:val="28"/>
            <w:lang w:val="en-US"/>
          </w:rPr>
          <w:t>librarysnz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Для участия в Фестивале спектаклей-сказок </w:t>
      </w:r>
      <w:r>
        <w:rPr>
          <w:b/>
          <w:bCs/>
          <w:sz w:val="28"/>
          <w:szCs w:val="28"/>
        </w:rPr>
        <w:t>к заявке необходимо приложить видеоролик спектакля.</w:t>
      </w:r>
      <w:r>
        <w:rPr>
          <w:bCs/>
          <w:sz w:val="28"/>
          <w:szCs w:val="28"/>
        </w:rPr>
        <w:t xml:space="preserve"> По итогам отборочного тура 10 лучших спектаклей будут допущены к участию в показе на сцене Фестиваля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Фестиваля и условия участия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естиваль проводится в 3 этапа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этап – подготовительный:</w:t>
      </w:r>
      <w:r>
        <w:rPr>
          <w:sz w:val="28"/>
          <w:szCs w:val="28"/>
        </w:rPr>
        <w:t xml:space="preserve"> проведение подготовительных работ по организации фестиваля, составление программы и составление списков участников, осуществление связи с заинтересованными организациями, привлечение средств массовой информации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этап - отборочный</w:t>
      </w:r>
      <w:r>
        <w:rPr>
          <w:sz w:val="28"/>
          <w:szCs w:val="28"/>
        </w:rPr>
        <w:t xml:space="preserve"> (заочный): проводится  с 15 по 20 апреля 2017 года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этап – заключительный</w:t>
      </w:r>
      <w:r>
        <w:rPr>
          <w:rFonts w:eastAsia="Calibri"/>
          <w:sz w:val="28"/>
          <w:szCs w:val="28"/>
        </w:rPr>
        <w:t xml:space="preserve">: состоится </w:t>
      </w:r>
      <w:r>
        <w:rPr>
          <w:rFonts w:eastAsia="Calibri"/>
          <w:b/>
          <w:sz w:val="28"/>
          <w:szCs w:val="28"/>
        </w:rPr>
        <w:t>30 апреля 2017 года с 10.30 по 14.30</w:t>
      </w:r>
      <w:r>
        <w:rPr>
          <w:rFonts w:eastAsia="Calibri"/>
          <w:sz w:val="28"/>
          <w:szCs w:val="28"/>
        </w:rPr>
        <w:t xml:space="preserve"> в зале массовых мероприятий детской библиотеки.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Критерии выступления участников</w:t>
      </w:r>
    </w:p>
    <w:p>
      <w:pPr>
        <w:pStyle w:val="Normal"/>
        <w:spacing w:lineRule="auto" w:line="360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Художественность. Оригинальность. Новизна выступлений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Фестивал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30 – 11.00 –</w:t>
      </w:r>
      <w:r>
        <w:rPr>
          <w:bCs/>
          <w:sz w:val="28"/>
          <w:szCs w:val="28"/>
        </w:rPr>
        <w:t xml:space="preserve"> регистрация участников Фестиваля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1.00 – 12.00 –</w:t>
      </w:r>
      <w:r>
        <w:rPr>
          <w:bCs/>
          <w:sz w:val="28"/>
          <w:szCs w:val="28"/>
        </w:rPr>
        <w:t xml:space="preserve"> показ спектак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12.00 – 12.30</w:t>
      </w:r>
      <w:r>
        <w:rPr>
          <w:bCs/>
          <w:sz w:val="28"/>
          <w:szCs w:val="28"/>
        </w:rPr>
        <w:t xml:space="preserve"> – перерыв;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3.00 – 14.30</w:t>
      </w:r>
      <w:r>
        <w:rPr>
          <w:bCs/>
          <w:sz w:val="28"/>
          <w:szCs w:val="28"/>
        </w:rPr>
        <w:t xml:space="preserve"> – продолжение фестиваля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4.30</w:t>
      </w:r>
      <w:r>
        <w:rPr>
          <w:bCs/>
          <w:sz w:val="28"/>
          <w:szCs w:val="28"/>
        </w:rPr>
        <w:t xml:space="preserve"> – закрытие фестивал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участников Фестивал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 окончании Фестиваля всем театральным коллективам будут вручены  Сертификаты участника Фестивал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25</wp:posOffset>
                </wp:positionV>
                <wp:extent cx="3181985" cy="874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874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оргкомитет открытого       Фестиваля семейных театров «Созвездие сказочных героев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68.85pt;mso-wrap-distance-left:9.05pt;mso-wrap-distance-right:0pt;mso-wrap-distance-top:0pt;mso-wrap-distance-bottom:0pt;margin-top:0.75pt;mso-position-vertical-relative:text;margin-left:231.3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Cs w:val="28"/>
                        </w:rPr>
                        <w:t>В оргкомитет открытого       Фестиваля семейных театров «Созвездие сказочных герое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Просим включить для участия в открытом Фестивале семейных театров «Созвездие сказочных героев» представителей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>семьи _________________________________ в количестве _________ человек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с работой 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0"/>
          <w:szCs w:val="20"/>
        </w:rPr>
        <w:t>(название спектакля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sz w:val="28"/>
          <w:szCs w:val="28"/>
        </w:rPr>
        <w:t>Контактное лицо: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2"/>
          <w:szCs w:val="22"/>
        </w:rPr>
        <w:t xml:space="preserve">(ФИО полностью, номер телефона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)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став семьи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31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center" w:pos="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ождения 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сло, год, месяц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59-librarysnz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51:00Z</dcterms:created>
  <dc:creator>User</dc:creator>
  <dc:description/>
  <cp:keywords/>
  <dc:language>en-US</dc:language>
  <cp:lastModifiedBy>suprun</cp:lastModifiedBy>
  <cp:lastPrinted>2017-03-15T12:37:00Z</cp:lastPrinted>
  <dcterms:modified xsi:type="dcterms:W3CDTF">2017-03-17T05:51:00Z</dcterms:modified>
  <cp:revision>2</cp:revision>
  <dc:subject/>
  <dc:title>ПОЛОЖЕНИЕ</dc:title>
</cp:coreProperties>
</file>