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БУ «Ритуал - Сервис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 xml:space="preserve">услуги «Предоставл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гарантированного перечня услуг по погребению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созданием Муниципального казённого учреждения «Ритуал» путем изменения типа и переименования муниципального бюджетного учреждения муниципального образования «Город Снежинск» «Ритуал-Сервис»</w:t>
      </w:r>
      <w:r>
        <w:rPr>
          <w:bCs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административный регламент предоставления МБУ «Ритуал - Сервис» муниципальной услуги </w:t>
      </w:r>
      <w:r>
        <w:rPr>
          <w:bCs/>
          <w:szCs w:val="28"/>
        </w:rPr>
        <w:t>«Предоставление гарантированного перечня услуг по погребению», утвержденный постановлением администрации Снежинского городского округа                            от 19.12.2014 № 1891 (с учетом изменений внесенных постановлением                от 13.11.2015 № 1441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- вместо слов «МБУ «Ритуал – Сервис, муниципальное бюджетное учреждение «Ритуал - Сервис» читать соответственно МКУ «Ритуал», Муниципальное казённое учреждение «Ритуал» в соответствующих падеж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ервый абзац пункта 37 чита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. 37. Плановые и внеплановые проверки проводятся комиссией, формируемой заместителем главы городского округа и Наблюдательным Советом города Снежинска и директора МКУ «Ритуал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</w:t>
        <w:tab/>
        <w:t xml:space="preserve">              И. И. 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городского округа                                               </w:t>
        <w:tab/>
        <w:tab/>
        <w:t xml:space="preserve">Д.С.Востротин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 «Известия Собрания депутатов…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Ритуал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Кузьмин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ADMIN</dc:creator>
  <dc:description/>
  <cp:keywords/>
  <dc:language>en-US</dc:language>
  <cp:lastModifiedBy>Golubeva</cp:lastModifiedBy>
  <cp:lastPrinted>2017-10-19T14:19:00Z</cp:lastPrinted>
  <dcterms:modified xsi:type="dcterms:W3CDTF">2017-10-23T11:17:00Z</dcterms:modified>
  <cp:revision>2</cp:revision>
  <dc:subject/>
  <dc:title> </dc:title>
</cp:coreProperties>
</file>