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ДЕЯТЕЛЬНОСТИ ФИНАНСОВОГО УПРАВЛЕНИЯ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За 2016 год финансовым управлением </w:t>
      </w:r>
      <w:r>
        <w:rPr>
          <w:color w:val="000000"/>
          <w:sz w:val="28"/>
          <w:szCs w:val="28"/>
        </w:rPr>
        <w:t>в рамках возложенных на него функций проведены следующие мероприятия.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бюджетного планирования в соответствии с Бюджетным кодексом РФ и Положением о бюджетном процесс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одготовлено постановление администрации от 29.02.2016 № 228 «О Порядке разработки и утверждения бюджетного прогноза Снежинского городского округа на долгосрочный период»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 постановление администрации от 12.07.2016 № 925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, отдельным видам товаров, работ, услуг (в том числе предельных цен товаров, работ, услуг)»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ы основные направления бюджетной политики и основные направления </w:t>
      </w:r>
      <w:r>
        <w:rPr>
          <w:bCs/>
          <w:sz w:val="26"/>
          <w:szCs w:val="26"/>
        </w:rPr>
        <w:t xml:space="preserve">налоговой </w:t>
      </w:r>
      <w:r>
        <w:rPr>
          <w:sz w:val="26"/>
          <w:szCs w:val="26"/>
        </w:rPr>
        <w:t>политики Снежинского городского округа на 2017 год и плановый период 2018 и 2019 годов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 решение Собрания депутатов города Снежинска от 28.06.2016 года № 67 «О формировании проекта бюджета на трехлетний период»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 решение Собрания депутатов города Снежинска от 28.06.2016 года № 68 «О согласовании замены части дотации на выравнивание бюджетной обеспеченности дополнительными нормативами отчислений в бюджет городского округа от налога на доходы физических лиц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одготовлено постановление администрации от 26.07.2016 № 1000 «О разработке проекта бюджета Снежинского городского на 2017 год и плановый период 2018и 2019 годов»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 приказ финансового управления от 29.08.2016 № 36 «Об утверждении методики и порядка планирования бюджетных ассигнований бюджета Снежинского городского округа»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 решение Собрания депутатов города Снежинска от 20.09.2016 года № 104 «О порядке рассмотрения и утверждения проекта бюджета Снежинского городского округа на 2017 год и плановый период 2018 и 2019 годов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одготовлено постановление администрации от 29.12.2016 № 1834 «Об утверждении Порядка составления и утверждения плана финансово-хозяйственной деятельности муниципальных учреждений»;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готовлены изменения в постановление администрации от 12.11.2015 № 1432 «Об утверждении нормативов затрат на оказание муниципальных услуг» (базовые нормативы затрат на 2016 год);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 постановление администрации от 02.12.2016 № 1668 «Об утверждении Порядка определения и применения базовых нормативов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муниципальными учреждениями»;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 постановление администрации от 05.12.2016 № 1669 «Об утверждении базовых нормативов затрат на оказание муниципальных услуг» (базовые нормативы затрат начиная с  2017 года);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0" w:leader="none"/>
        </w:tabs>
        <w:jc w:val="both"/>
        <w:rPr/>
      </w:pPr>
      <w:r>
        <w:rPr>
          <w:sz w:val="26"/>
          <w:szCs w:val="26"/>
        </w:rPr>
        <w:t>в установленные сроки по инициативе главы города Снежинска проведены публичные слушания по проекту бюджета Снежинского городского округа на 2017 год и плановый период 2018 и 2019 год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в соответствии с нормативными актами в установленные сроки с пояснительной запиской и одновременно предоставляемыми материалами в Собрание депутатов города Снежинска направлен проект бюджета на 2017 год и плановый период 2018 и 2019 годов. 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организации исполнения бюдже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ормирована бюджетная отчетность Снежинского городского округа за 2015 год с пояснительной запиской и отчет по сети, штатам и контингентам по установленной форме и сдана в установленном порядке и сроки в Министерство финансов Челябинской обла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в установленные сроки по инициативе главы города Снежинска проведены публичные слушания по отчету об исполнении бюджета Снежинского городского округа на 2015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в соответствии с нормативными актами администрации в установленные сроки с пояснительной запиской и одновременно предоставляемыми материалами в Собрание депутатов города Снежинска направлен проект решения «Об исполнении бюджета Снежинского городского округа за 2015 год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Сформированы и представлены в Министерство финансов Челябинской области консолидированные отчеты об исполнении бюджета Снежинского городского округа и сводная бухгалтерская отчетность муниципальных бюджетных и автономных учреждений за 4 квартал 2015 года и  1, 2, 3 кварталы 2016 г., ежемесячные отчеты по установленным формам и срокам предоставл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роведены балансовые совещания по итогам по результатам финансово-хозяйственной деятельности казенных учреждений и выполнения муниципальных заданий бюджетными и автономными учреждениями за 2015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одготовлены рекомендации по результатам рассмотрения результатов финансово-хозяйственной деятельности казенных учреждений и выполнения муниципальных заданий бюджетными и автономными учреждениями за 2015 год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жедекадно проводился анализ формирования остатков у бюджетных и автономных учрежде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мках обеспечения процесса внесения изменений в бюджет муниципального образования в процессе его исполнения: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3.1 в течение года подготовлены шесть проектов решения Собрания депутатов о внесении изменений в бюджет Снежинского городского округа на 2016 год, все документы получили положительное заключение Контрольно-счетной палаты города Снежинска, решения Собрания депутатов были приняты (решения Собрания депутатов города Снежинска  от 03 марта № 14, от 09 июня № 60, от 28 июня № 66, от 20 сентября № 100, от 01 декабря № 130, от 29 декабря №152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мках межведомственного взаимодействия финансовым управлением осуществлялась координация работы муниципального образования по следующим направлениям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1 снижение резервов налоговых и неналоговых доходов местного бюджет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2 принятие главными администраторами решений о признании безнадежной к взысканию задолженности по администрируемым им платежам в бюджет городского округ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3 разработка методик прогнозирования поступлений доходов главными администраторами доходов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4 списание заказчиками в 2016 году начисленных сумм неустоек (штрафов, пеней) по контрактам, заключенным в целях обеспечения нужд Снежинского городского округ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5 внедрение механизма нормирования в сфере закупок в соответствии со ст.19 Федерального закона 44-ФЗ с целью исключения возможности приобретения товаров с избыточными свойствам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6 заключение муниципальных контрактов на срок, превышающий срок действия утвержденных лимитов бюджетных обязательст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7 внесение изменений в Порядок разработки, утверждения и исполнения муниципальных программ в Снежинском городском округ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Кроме того, в течение 2016 года согласовывались нормативные правовые акты администрации, органов управления администрации.</w:t>
      </w:r>
    </w:p>
    <w:p>
      <w:pPr>
        <w:pStyle w:val="Style15"/>
        <w:rPr/>
      </w:pPr>
      <w:r>
        <w:rPr>
          <w:sz w:val="28"/>
          <w:szCs w:val="28"/>
        </w:rPr>
        <w:t xml:space="preserve">Подготовлено и утверждено 89 приказов, как по обеспечению деятельности финансового управления, так и по организации бюджетного процесс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исполнения бюджета Снежинского городского округа за 2016 год 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нежинского городского округа на 2016 год первоначально утвержден по доходам в размере 2 064,5 млн. рублей, по расходам в размере 2 228,4 млн. рублей, дефицит 163,9 млн. рублей. Основные источники финансирования дефицита –остатки на едином счете бюджета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6 год доходная часть увеличилась до 2 201,3 млн. рублей или на 136,8 млн. руб., расходная часть выросла на 153,5 млн. рублей и составила             2 381,9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ые доходы выросли на 34,9 млн. рублей, в том числе в основном за счет увеличения поступлений сверх запланированных в бюджете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11,7 млн.рублей по налогу на доходы физически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11,9 млн.рублей по доходам от продажи материальных и нематериальных а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10,0 млн.руб.по поступлениям от штрафов, санкций, возмещения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межбюджетных трансфертов составило 101,9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поступления из областного бюджета э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5,2 млн.руб. на реализацию областного проекта «Реальные де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4,4 млн. руб. на обеспечение государственных гарантий реализации прав на получение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лн.руб. на ремонт и содержание автомобильных дорог общего пользования местного зна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млн.руб.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 - изыскательские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 млн.руб. на содержание, развитие и поддержку ведущих команд (клубов) по игровым видам 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,3 млн.руб. на обеспечение жильем молодых семей.</w:t>
      </w:r>
    </w:p>
    <w:p>
      <w:pPr>
        <w:pStyle w:val="Normal"/>
        <w:ind w:left="79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6 года исполнение по доходам составило 2 188,5 млн. рублей и по расходам 2 328,5 млн. рублей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труктура расходов бюджета в разрезе направлений сложилась следующим образом. На расходы по </w:t>
      </w:r>
      <w:r>
        <w:rPr>
          <w:bCs/>
          <w:sz w:val="28"/>
          <w:szCs w:val="28"/>
        </w:rPr>
        <w:t xml:space="preserve">социально ориентированным отраслям </w:t>
      </w:r>
      <w:r>
        <w:rPr>
          <w:sz w:val="28"/>
          <w:szCs w:val="28"/>
        </w:rPr>
        <w:t xml:space="preserve">- образование, социальная политика, спорт, культура было направлено 1804 млн. рублей или 77% от общего объема бюджета. На расходы в области городского хозяйства направлено 15 % бюджета или 346 млн. рубле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rPr>
          <w:szCs w:val="28"/>
          <w:highlight w:val="green"/>
        </w:rPr>
      </w:pPr>
      <w:r>
        <w:rPr/>
        <w:drawing>
          <wp:inline distT="0" distB="0" distL="0" distR="0">
            <wp:extent cx="5935345" cy="205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обслуживание составили 1 млн.руб.</w:t>
      </w:r>
    </w:p>
    <w:p>
      <w:pPr>
        <w:pStyle w:val="Normal"/>
        <w:rPr/>
      </w:pPr>
      <w:r>
        <w:rPr>
          <w:sz w:val="28"/>
          <w:szCs w:val="28"/>
        </w:rPr>
        <w:t>С целью минимизации расходов по обслуживанию муниципального долга кредиты привлекались в форме возобновляемой кредитной линии сроком на 180 дней. Также в целях экономии бюджетных средств в течение 2016 года проводился мониторинг остатков на счетах бюджетных и автономных учреждений, кредиты привлекались только на кассовый разрыв. Таким образом, удалось сэкономить 12,7 млн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долг остался на уровне 2015 года, на 01 января 2017 года составил 125 млн.руб., кредиты были привлечены в последние дни 2016 года для обеспечения расходных обязательств городского округа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sz w:val="28"/>
          <w:szCs w:val="28"/>
        </w:rPr>
        <w:t>Просроченной задолженности не допущено, все социальные обязательства (в том числе по индикативным показателям по заработной плате отдельных категорий работников по указам Президента) выполнены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15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Н.Ю.Кругл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9"/>
        </w:tabs>
        <w:ind w:left="1149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0:00Z</dcterms:created>
  <dc:creator>Kruglik</dc:creator>
  <dc:description/>
  <cp:keywords/>
  <dc:language>en-US</dc:language>
  <cp:lastModifiedBy>kanashova</cp:lastModifiedBy>
  <dcterms:modified xsi:type="dcterms:W3CDTF">2017-02-27T09:23:00Z</dcterms:modified>
  <cp:revision>95</cp:revision>
  <dc:subject/>
  <dc:title>ОТЧЕТ о ДЕЯТЕЛЬНОСТИ ФИНАНСОВОГО УПРАВЛЕНИЯ АДМИНИСТРАЦИИ за 2015 год</dc:title>
</cp:coreProperties>
</file>