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9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color w:val="333333"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Е.В. Степанов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</w:t>
        <w:tab/>
        <w:tab/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 И.М.Путин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1. 03. 2017 №  36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Раздел «Сроки реализации Программы» Паспорта Программы изложить в новой редакции: «2016 – 2019 годы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 930, 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 203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 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м финансирования на 2017 год составит 21 740 387,43 руб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39 818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 569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-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>3. Раздел 2 «Сроки реализации Программы изложить в новой редакци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«Программа рассчитана на 2016-2019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4. Раздел 3 «Ресурсное обеспечение Программы»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 930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 203,96</w:t>
      </w:r>
      <w:r>
        <w:rPr>
          <w:spacing w:val="8"/>
          <w:szCs w:val="28"/>
        </w:rPr>
        <w:t xml:space="preserve"> 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>областного бюджета - 5 617 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м финансирования на 2017 год составит 21 740 387,43руб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39 818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 569,00 руб.</w:t>
        <w:tab/>
        <w:tab/>
        <w:tab/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19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0"/>
        <w:gridCol w:w="1418"/>
        <w:gridCol w:w="1275"/>
        <w:gridCol w:w="1276"/>
        <w:gridCol w:w="1276"/>
        <w:gridCol w:w="1276"/>
        <w:gridCol w:w="850"/>
        <w:gridCol w:w="1276"/>
        <w:gridCol w:w="3402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НПА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56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51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44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-4,8-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1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08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,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0063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7270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44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-4,8-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08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48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,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280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939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0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097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8"/>
                <w:szCs w:val="18"/>
              </w:rPr>
              <w:t>162762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98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8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17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ополучател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280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893930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0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9324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8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58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3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3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348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10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8:00Z</dcterms:created>
  <dc:creator>ADMIN</dc:creator>
  <dc:description/>
  <cp:keywords/>
  <dc:language>en-US</dc:language>
  <cp:lastModifiedBy>Golubeva</cp:lastModifiedBy>
  <cp:lastPrinted>2017-01-23T11:06:00Z</cp:lastPrinted>
  <dcterms:modified xsi:type="dcterms:W3CDTF">2017-03-21T06:08:00Z</dcterms:modified>
  <cp:revision>2</cp:revision>
  <dc:subject/>
  <dc:title> </dc:title>
</cp:coreProperties>
</file>