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от 25.01.2016 № 59 «О Порядке формирования и ведения Реестра государственных и муниципальных услуг муниципального образования «Город Снежинск», статьями 38 и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 xml:space="preserve">1. Внести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02.03.2016 № 235, от 15.06.2016 № 773, от 11.08.2016 № 1083, от 16.09.2016 № 1245), изложив Реестр государственных и муниципальных услуг муниципального образования «Город Снежинск» в новой редакции (прилагается). 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 xml:space="preserve">          И. И. 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02.03.2017</w:t>
      </w:r>
    </w:p>
    <w:p>
      <w:pPr>
        <w:pStyle w:val="Normal"/>
        <w:spacing w:lineRule="auto" w:line="180"/>
        <w:rPr/>
      </w:pPr>
      <w:r>
        <w:rPr/>
        <w:t>30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080" w:hanging="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 10. 03. 2017 № 308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естр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8363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но-правовой акт, в соответствии с которым оказывается услуга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(в ред. от 03.07.2016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ТО Снежинск от 07.12.2015 №1/9090-Д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Выдача документов архивного фонда во временное польз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Правила организации хранения, комплектования, учета и использования документов архивного фонда Российской Федерации и других архивных 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№ 526;</w:t>
            </w:r>
          </w:p>
          <w:p>
            <w:pPr>
              <w:pStyle w:val="Normal"/>
              <w:rPr/>
            </w:pPr>
            <w:r>
              <w:rPr/>
              <w:t>распоряжение главы города Снежинска от 30.04.2008 № 161-р «Об утверждении Положений о структурных подразделениях аппарата администрации города Снежинска» (с изменениями от 29.06.2015)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нежинского городского округа               от 13.05.2016 № 137-р «О внесении изменений в Положение «Об архивном отделе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</w:rPr>
              <w:t>ыдача документов, не относящихся к государственной собственности Челябин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Челябинской области от 22.09.2005 № 405-ЗО «Об архивном деле в Челябинской области»; </w:t>
            </w:r>
          </w:p>
          <w:p>
            <w:pPr>
              <w:pStyle w:val="Normal"/>
              <w:rPr/>
            </w:pPr>
            <w:r>
              <w:rPr/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 Министерства культуры Российской Федерации от 31.03.2015 № 52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2.09.2005 № 405-ЗО «Об архивном деле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 лиц  на въезд на территорию города Снежин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н Российской Федерации от 14.07.1992  № 3297-1 «О закрытом административно-территориальном образовании»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я о въезде в контролируемые зоны закрытого административно 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ВНИИТФ им. академ. Е.И.Забабахина» от 12.04.2016 № 862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нежинского городского округа             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6.06.2006 № 378 «Об утверждении перечня тяжелых форм </w:t>
            </w:r>
          </w:p>
          <w:p>
            <w:pPr>
              <w:pStyle w:val="Normal"/>
              <w:rPr/>
            </w:pPr>
            <w:r>
              <w:rPr/>
              <w:t>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и по обеспечению жильем»;</w:t>
            </w:r>
          </w:p>
          <w:p>
            <w:pPr>
              <w:pStyle w:val="Normal"/>
              <w:rPr/>
            </w:pPr>
            <w:r>
              <w:rPr/>
              <w:t>постановление Губернатора Челябинской области от 01.06.2006          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/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29.05.1992 32872-1 «О залоге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«Жилище» на  2011–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Российской Федерации от 15.04.2014 № 323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 349-П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rPr/>
            </w:pPr>
            <w:r>
              <w:rPr/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 постановлением администрации от 28.10.2011 № 1477;</w:t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от 05.09.2014 № 1314;</w:t>
            </w:r>
          </w:p>
          <w:p>
            <w:pPr>
              <w:pStyle w:val="Normal"/>
              <w:rPr/>
            </w:pPr>
            <w:r>
              <w:rPr/>
              <w:t xml:space="preserve">решение Собрания депутатов города Снежинска от 22.11.2006              № 179 «Об установлении учетной нормы и нормы предоставления площади жилого помещения, предоставляемого по договору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 386-П,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/>
              <w:t>Приватизация муниципального жилищного фонда физическими лиц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/>
              <w:t>Принятие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 (в ред. Федерального закона от 29.12.2014 № 454-ФЗ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7.12.2010 № 1050 (в ред. от 30.12.2016 № 1562) «О федеральной целевой Программе «Жилище» на 2015-2020 годы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в ред. постановления Правительства РФ от  29.12.2016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 1540</w:t>
              </w:r>
            </w:hyperlink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от 15.09.2015 № 661/пр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х федеральным законодательством» федеральной целевой Программы «Жилище» на 2015-2020 годы, и порядков их заполнения» (в ред. Приказа Минстроя России от 05.07.2016                    № 477/пр)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6.10.2015 №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в ред. от 01.12.2014                                  № 419-Ф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7.07.2006 № 152-ФЗ «О персональных данны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  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Федеральный закон от 16.07.1998 № 102-ФЗ «Об ипотеке (залоге недвижимости»)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 xml:space="preserve"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13.04.2015 № 154-ЗО «О земельных отношениях»;</w:t>
            </w:r>
          </w:p>
          <w:p>
            <w:pPr>
              <w:pStyle w:val="Normal"/>
              <w:rPr/>
            </w:pPr>
            <w:r>
              <w:rPr/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№ 1477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распоряжение администрации Снежинского городского округа               от 04.04.2016 № 94-р «О наделении полномочиями по подтверждению нуждаемости граждан в жилых помещениях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 регистрация ро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закон от 15.11.1997 № 143-ФЗ «Об актах гражданского состоя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риказ Минюста России от 29.06.2012 № 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</w:t>
              </w:r>
            </w:hyperlink>
            <w:r>
              <w:rPr/>
              <w:t>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инвестиционной и предпринимательской деятельности, защите прав потребите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                             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ввод  в эксплуатацию объекта 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дача архитектурно-планировочного зада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                                           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схемы расположения земельного участка  на кадастровом плане территор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Присвоение адреса объекту недвижимости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           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      от 18.08.2015 № 1062 «Об утверждении Правил присвоения, изменения и аннулирования адресов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ила организации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ё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есно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Челябинской области от 27.01.2015 № 22-П «О ставках платы по договорам купли-продажи лесных насаждений для собственных нужд граждан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социальной защиты населения города Снежинска» 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1. Государствен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8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03 «О дополнительных мерах социальной защиты ветеранов в Челябинской области»;</w:t>
            </w:r>
          </w:p>
          <w:p>
            <w:pPr>
              <w:pStyle w:val="Style26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26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4 № 327-ЗО «О мерах социальной поддержки ветеранов в Челяби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99-ЗО «О ежемесячном пособии на ребенка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7.10.2005 № 417-ЗО «Об областном единовременном пособии при рождении ребенка»;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Style25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Челябинской области от 27.09.2007 № 202-ЗО «О наделении органов местного самоуправления государственными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н</w:t>
              </w:r>
            </w:hyperlink>
            <w:r>
              <w:rPr/>
              <w:t xml:space="preserve"> Челябинской области от 30.08.2012 № 371-ЗО «О ежемесячном пособии по уходу за ребенком в возрасте от полутора до трех л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5.12.2011 № 251-ЗО «О дополнительных мерах социальной поддержки семей, имеющих детей,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4.02.1996 № 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07.07.2014 № 310-П «Об утверждении Порядка выдачи удостоверения многодетной семь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16.06.2015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«О донорстве крови и ее компонент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               от 11.07.2013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6.2016.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4.08.2016  № 432-П «О Порядке предоставления гражданам адресной субсидии в связи с ростом платы за коммунальные услуг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6.02.2016  № 59-П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          18 лет, за исключением детей-инвалидов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Челябинской области от 01.04.2010 № 85-П «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/>
              <w:t>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 xml:space="preserve">постановление Губернатора Челябинской области от 05.03.2005             № 78 «Об утверждении Порядка назначения и выплаты пенсий по случаю потери кормильца родителям военнослужащих, погибших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варительная опека или попечитель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рганизации социального обслуживания граждан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в сфере социального обслуживания в Челябин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сновах социального обслуживания граждан в Российской Федерации»;</w:t>
            </w:r>
          </w:p>
          <w:p>
            <w:pPr>
              <w:pStyle w:val="ConsPlusNormal"/>
              <w:ind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31.10.2014  № 584-П «О Порядке организации и осуществления регионального государственного контроля (надзора) в сфере социального обслуживания в Челябин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4.05.2016 № 251-П «Об уполномоченном орган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удостоверения инвалида Великой Отечественной войны и удостовер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 xml:space="preserve">постановление Министерства труда и социального развития Российской Федерации от 11.10.2000 № 69 «Об утверждении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валида о праве на льготы проживающим на территории Челябинской области инвалидам  войны и приравненным к ним лиц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закон от 12.01.1995 № 5-ФЗ «О ветеранах»;                      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5.10.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13.04.2000              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Губернатора Челябинской области от 20.04.2006            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Предоставление единовременной денежной выплаты при передаче детей-сирот и детей, оставшихся без попечения родителей, на воспитание в семью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20.04.2016  № 175-П «О порядке предоставления дополнительных гарантий гражданам, принявшим на воспитани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9C%D0%BE%D1%80%D0%BE%D0%B7%D0%BE%D0%B2%D0%B0%20%D0%9E.%D0%92%5C%D0%9C%D0%A4%D0%A6%5C%D0%9F%D1%80%D0%B8%D0%BB%D0%BE%D0%B6%D0%B5%D0%BD%D0%B8%D0%B5%20(%D0%A0%D0%95%D0%95%D0%A1%D0%A2%D0%A0%20%D0%BD%D0%BE%D0%B2%D1%8B%D0%B9%20)%20%202017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Указ Президента РФ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исьмо Минсоцзащиты РФ, Минфина РФ и Минтруда РФ от 18, 26 февраля 1993 года № 25/2-190/12-05-01/322-ВК 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РФ от 04.08.2006 № 472 «О финансировании ежемесячных компенсационных выплат нетрудоустроенным женщинам, имеющим детей в возрасте до                            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остановление Губернатора Челябинской области от 02.07.2008               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08.06.2005          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2. Муниципаль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bCs/>
              </w:rPr>
              <w:t>1. Назначение и выплата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Закон Челябинской области от 27.03.2008 № 245-ЗО «О гарантиях осуществления полномочий депутата, члена выборного орга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/>
              <w:t>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решением Собрания депутатов города Снежинска от 04.07.2013 № 66 (с изменениями от 29.08.2013 № 82,                            от 18.12.2014 № 111, от 12.11.2015 № 37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  <w:t>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20 % от вознаграждения, причитающегося приемным родителям за воспитание приемных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 -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обрания депутатов города Снежинска от 10.12.2008            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  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>Федеральный закон Российской Федерации от 29.12.2012                     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0.10.2008 № 320-ЗО                               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учреждения дополнительного образования спортивные школы города Снежинск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 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>Федеральный закон Российской Федерации от 29.12.2012                          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                                    «О физической культуре и спорте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   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Российской Федерации от 29.12.2012                             № 273 –ФЗ «Об образовани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4 №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15.04.1998 №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 218-ФЗ «О государственной регистрации недвижимо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11.06.2003 № 74-ФЗ «О крестьянском (фермерском) хозяйстве»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4.07.2002 № 101-ФЗ «Об обороте земель сельскохозяйственного назнач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1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               №172–п), проведения кадастровых работ в отношении земельных участков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ядок реализации основных положений Федерального закона     от 30.06.2006 № 93 «О внесении изменений в некоторые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13.03.2006 № 38-ФЗ «О реклам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ложение «О порядке распространения наружной рекламы на территории Снежинского городского округа», утвержденное решением Собрания депутатов города Снежинска от 26.05.2016             № 4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                от 30.08.2011 № 424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Об учете муниципального имущества и ведении реестра муниципального имущества муниципального образования «Город Снежинск», утвержденное постановлением администрации города Снежинска от 31.10.2013 № 161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ложение «О порядке сдачи в аренду муниципального имущества муниципального образования «Город Снежинск»», утвержденное решением Собрания депутатов города Снежинска от 20.05.2009              № 64 (в редакции от 20.12.2012 № 16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2 (с изменениями от 09.06.2016, 20.09.2016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екращении права постоянного (бессрочного) пользования, пожизненного (наследуемого) владения, безвозмездного пользования, о прекращении пр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аренды на зем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ого назначения, находящиеся в муниципальной собственности или государствен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 на которые не разграниче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3.06.2014 № 171-ФЗ «О внесении изменений в Земельный кодекс Российской Федерации и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szCs w:val="28"/>
              </w:rPr>
            </w:pPr>
            <w:r>
              <w:rPr>
                <w:szCs w:val="28"/>
              </w:rPr>
              <w:t>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/>
            </w:pPr>
            <w:r>
              <w:rPr>
                <w:szCs w:val="28"/>
                <w:lang w:eastAsia="en-US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21.07.2005 № 115-ФЗ «О концессионных соглашениях» (ред. от 30.12.2015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11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ование либо прекращение передач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30.08.2013 №101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0.09.2013 № 1082 «Об утверждении Положения о психолого-медико-педагогической коми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нежинскогогородск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детей во Дворец творч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Снежинского городского округа»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0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го общего и среднего общего образова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Зачисление в образовательные учреждения дополнительного образования детей: Снежинскую детскую музыкальную школу им П.И. Чайковского и Снежинскую детскую художественную школ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9.12.2012                 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</w:t>
            </w:r>
            <w:r>
              <w:rPr/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9.12.1994 № 78-ФЗ  «О библиотечном  деле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тав Муниципального казённого учреждения «Городская библиоте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в Муниципального бюджетного учреждения «Парк культуры и отдыха»</w:t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                          (в редакции решений Собрания депутатов города Снежинска                   от 29.04.2009 № 53 с изменениями)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 от 25.12.2014 № 1917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, продление и закрытие ордера на производство земляных работ на территории муниципального образования «Город Снежинск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постановление администрации Снежинского городского округа                  от 18.06.2012 № 782</w:t>
            </w:r>
            <w:r>
              <w:rPr>
                <w:szCs w:val="28"/>
              </w:rPr>
              <w:t xml:space="preserve"> «Об утверждении Правил производства земляных работ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1.06.2012            № 90 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>Правил благоустройства муниципального образования «Город Снежинск»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постановление главы администрации Снежинского городского округа от 05.12.2001 № 1188 </w:t>
            </w:r>
            <w:r>
              <w:rPr/>
              <w:t>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>Правил охраны действующих энергетических коммуникаций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постановление Снежинского городского Совета депутатов                       от 25.04.2002 № 61 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>Правил охраны и содержания зеленых насаждений в ЗАТО – г.Снежинск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>автомобильны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орога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ранспорт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редств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осуществляюще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еревозк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яжеловесных</w:t>
            </w:r>
            <w:r>
              <w:rPr>
                <w:szCs w:val="28"/>
              </w:rPr>
              <w:t xml:space="preserve"> и (или) </w:t>
            </w:r>
            <w:r>
              <w:rPr>
                <w:bCs/>
                <w:szCs w:val="28"/>
              </w:rPr>
              <w:t>крупногабарит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зов, в случае,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  <w:r>
              <w:rPr>
                <w:bCs/>
                <w:szCs w:val="28"/>
              </w:rPr>
              <w:t>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иказ Минтранса России от 24.07.2012 № 258 «Об утверждении Порядка </w:t>
            </w:r>
            <w:r>
              <w:rPr>
                <w:bCs/>
                <w:szCs w:val="28"/>
              </w:rPr>
              <w:t>выдач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>автомобильны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орога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ранспорт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редств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осуществляюще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еревозк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яжеловесных</w:t>
            </w:r>
            <w:r>
              <w:rPr>
                <w:szCs w:val="28"/>
              </w:rPr>
              <w:t xml:space="preserve"> и (или) </w:t>
            </w:r>
            <w:r>
              <w:rPr>
                <w:bCs/>
                <w:szCs w:val="28"/>
              </w:rPr>
              <w:t>крупногабарит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з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 ред. от 22.11.2011, от 02.04.2014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 по атомной энергии «Росатом» (с изм. от 10.09.20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ВНИИТФ» им. академ. Е.И.Забабахина» от 12.04.2016 № 86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66634F75DC7721A03EBC4110495D98DB1FC5AA905E7D8600E57564B1F4F6ED93FBC9404B3C38DB8z5h6E" TargetMode="External"/><Relationship Id="rId5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6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7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8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9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0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1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2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3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4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5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6" Type="http://schemas.openxmlformats.org/officeDocument/2006/relationships/hyperlink" Target="consultantplus://offline/ref=34359324C863D1815694E90720BB4AE24FA1FE0D0A9D6E22AD4F275E1FbCX2L" TargetMode="External"/><Relationship Id="rId17" Type="http://schemas.openxmlformats.org/officeDocument/2006/relationships/hyperlink" Target="consultantplus://offline/ref=34359324C863D1815694E90720BB4AE248A5FB0B0A973328A5162B5Cb1X8L" TargetMode="External"/><Relationship Id="rId18" Type="http://schemas.openxmlformats.org/officeDocument/2006/relationships/hyperlink" Target="consultantplus://offline/ref=34359324C863D1815694F70A36D717EF4FA8A207069F6D75F1107C0348CB700BbBX4L" TargetMode="External"/><Relationship Id="rId19" Type="http://schemas.openxmlformats.org/officeDocument/2006/relationships/hyperlink" Target="garantf1://8640023.0" TargetMode="External"/><Relationship Id="rId20" Type="http://schemas.openxmlformats.org/officeDocument/2006/relationships/hyperlink" Target="garantf1://8716882.0" TargetMode="External"/><Relationship Id="rId21" Type="http://schemas.openxmlformats.org/officeDocument/2006/relationships/hyperlink" Target="garantf1://8717289.0" TargetMode="External"/><Relationship Id="rId22" Type="http://schemas.openxmlformats.org/officeDocument/2006/relationships/hyperlink" Target="garantf1://8751237.0" TargetMode="External"/><Relationship Id="rId23" Type="http://schemas.openxmlformats.org/officeDocument/2006/relationships/hyperlink" Target="garantf1://8695924.0" TargetMode="External"/><Relationship Id="rId24" Type="http://schemas.openxmlformats.org/officeDocument/2006/relationships/hyperlink" Target="garantf1://8751237.0" TargetMode="External"/><Relationship Id="rId25" Type="http://schemas.openxmlformats.org/officeDocument/2006/relationships/hyperlink" Target="garantf1://8751237.0" TargetMode="External"/><Relationship Id="rId26" Type="http://schemas.openxmlformats.org/officeDocument/2006/relationships/hyperlink" Target="garantf1://8751237.0" TargetMode="External"/><Relationship Id="rId27" Type="http://schemas.openxmlformats.org/officeDocument/2006/relationships/hyperlink" Target="consultantplus://offline/ref=4366FC9D21D08ACDC36415430B9C48184E61EBFA8160D2731AC7311A53FD1C5525P8qBG" TargetMode="External"/><Relationship Id="rId28" Type="http://schemas.openxmlformats.org/officeDocument/2006/relationships/hyperlink" Target="consultantplus://offline/ref=4366FC9D21D08ACDC36415430B9C48184E61EBFA8160D7761DC4311A53FD1C5525P8qBG" TargetMode="External"/><Relationship Id="rId29" Type="http://schemas.openxmlformats.org/officeDocument/2006/relationships/hyperlink" Target="consultantplus://offline/ref=4366FC9D21D08ACDC364155508F01713466CB6FE8660D8244591374D0CPAqDG" TargetMode="External"/><Relationship Id="rId30" Type="http://schemas.openxmlformats.org/officeDocument/2006/relationships/hyperlink" Target="consultantplus://offline/ref=4366FC9D21D08ACDC364155508F01713466FB4F68464D8244591374D0CPAqDG" TargetMode="External"/><Relationship Id="rId31" Type="http://schemas.openxmlformats.org/officeDocument/2006/relationships/hyperlink" Target="consultantplus://offline/ref=46986145B235846D8A6AEDE72633016B29AAAE1DCF0D99D8E9AB36AB7984D668B6WBVBL" TargetMode="External"/><Relationship Id="rId32" Type="http://schemas.openxmlformats.org/officeDocument/2006/relationships/hyperlink" Target="consultantplus://offline/ref=46986145B235846D8A6AEDE72633016B29AAAE1DCF0C91DCE9A336AB7984D668B6WBVBL" TargetMode="External"/><Relationship Id="rId33" Type="http://schemas.openxmlformats.org/officeDocument/2006/relationships/hyperlink" Target="consultantplus://offline/ref=F4D3DE5C6562A723258A88B8C93297A9FDE517D3D17ECF840B8D1298F23407F12DW4nDF" TargetMode="External"/><Relationship Id="rId34" Type="http://schemas.openxmlformats.org/officeDocument/2006/relationships/hyperlink" Target="consultantplus://offline/ref=F4D3DE5C6562A723258A88B8C93297A9FDE517D3D17ECF85058D1298F23407F12DW4nDF" TargetMode="External"/><Relationship Id="rId35" Type="http://schemas.openxmlformats.org/officeDocument/2006/relationships/hyperlink" Target="consultantplus://offline/ref=76BE0BA3A598C80FB4F67DA3F6F755184E77C441CE4F95FEBFB12BFA86BAg2K" TargetMode="External"/><Relationship Id="rId36" Type="http://schemas.openxmlformats.org/officeDocument/2006/relationships/hyperlink" Target="consultantplus://offline/ref=93E02F2B8DA2B9CDBDBFDD8006C42676A9C75AE8FB17602FD1411CE57BqDh9K" TargetMode="External"/><Relationship Id="rId37" Type="http://schemas.openxmlformats.org/officeDocument/2006/relationships/hyperlink" Target="consultantplus://offline/ref=24F04F0A29323C7E0556E662594ECE86AC64E2FA67F13B32F5F4655420QA0CK" TargetMode="External"/><Relationship Id="rId38" Type="http://schemas.openxmlformats.org/officeDocument/2006/relationships/hyperlink" Target="consultantplus://offline/ref=4569EC0B88EEF3458F934E7386BB5A308809714BDD03F3CB407936BA40U940K" TargetMode="External"/><Relationship Id="rId39" Type="http://schemas.openxmlformats.org/officeDocument/2006/relationships/hyperlink" Target="consultantplus://offline/ref=F4D3DE5C6562A723258A96B5DF5EC8A2F5E84FDED479C4D051D814CFADW6n4F" TargetMode="External"/><Relationship Id="rId40" Type="http://schemas.openxmlformats.org/officeDocument/2006/relationships/hyperlink" Target="consultantplus://offline/ref=F4D3DE5C6562A723258A88B8C93297A9FDE517D3D17DC7830F841298F23407F12DW4nDF" TargetMode="External"/><Relationship Id="rId41" Type="http://schemas.openxmlformats.org/officeDocument/2006/relationships/hyperlink" Target="consultantplus://offline/ref=F4D3DE5C6562A723258A88B8C93297A9FDE517D3D17FC88208891298F23407F12DW4nDF" TargetMode="External"/><Relationship Id="rId42" Type="http://schemas.openxmlformats.org/officeDocument/2006/relationships/hyperlink" Target="consultantplus://offline/ref=46986145B235846D8A6AEDE72633016B29AAAE1DCF0C90D8EBAF36AB7984D668B6WBVBL" TargetMode="External"/><Relationship Id="rId43" Type="http://schemas.openxmlformats.org/officeDocument/2006/relationships/hyperlink" Target="consultantplus://offline/ref=46986145B235846D8A6AEDE72633016B29AAAE1DCF0C93D9E1AD36AB7984D668B6WBVB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ADMIN</dc:creator>
  <dc:description/>
  <cp:keywords/>
  <dc:language>en-US</dc:language>
  <cp:lastModifiedBy>Учетная запись Майкрософт</cp:lastModifiedBy>
  <cp:lastPrinted>2017-03-06T09:21:00Z</cp:lastPrinted>
  <dcterms:modified xsi:type="dcterms:W3CDTF">2017-03-24T08:33:00Z</dcterms:modified>
  <cp:revision>2</cp:revision>
  <dc:subject/>
  <dc:title> </dc:title>
</cp:coreProperties>
</file>