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8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4536"/>
        <w:jc w:val="center"/>
        <w:rPr/>
      </w:pPr>
      <w:r>
        <w:rPr>
          <w:rFonts w:cs="Times New Roman" w:ascii="Times New Roman" w:hAnsi="Times New Roman"/>
        </w:rPr>
        <w:t xml:space="preserve">к Приказу № ___ от 30 декабря 2016 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рок на 2017 год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ведомственного контроля Муниципального казенного учреждения  «Управление социальной защиты населения города Снежинска» в сфере закупок для обеспечения муниципальных нужд в отношении подведомственных учреждений МКУСО «Центр помощи детям, оставшимся без попечения родителей» и МУ «КЦСОН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27"/>
        <w:gridCol w:w="25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омствен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Ц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0149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770, г.Снежин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, 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СО «Центр помощи детям, оставшим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230154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770, г.Снежин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34:00Z</dcterms:created>
  <dc:creator>LP</dc:creator>
  <dc:description/>
  <cp:keywords/>
  <dc:language>en-US</dc:language>
  <cp:lastModifiedBy>User</cp:lastModifiedBy>
  <cp:lastPrinted>2017-03-13T09:27:00Z</cp:lastPrinted>
  <dcterms:modified xsi:type="dcterms:W3CDTF">2017-03-13T04:27:00Z</dcterms:modified>
  <cp:revision>8</cp:revision>
  <dc:subject/>
  <dc:title>ПРИЛОЖЕНИЕ</dc:title>
</cp:coreProperties>
</file>