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17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х мероприятий  Снеж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right="-17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на 2017 год</w:t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right="113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tbl>
      <w:tblPr>
        <w:tblW w:w="1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835"/>
        <w:gridCol w:w="5717"/>
      </w:tblGrid>
      <w:tr>
        <w:trPr>
          <w:trHeight w:val="3118" w:hRule="atLeast"/>
        </w:trPr>
        <w:tc>
          <w:tcPr>
            <w:tcW w:w="6848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</w:t>
            </w:r>
          </w:p>
          <w:p>
            <w:pPr>
              <w:pStyle w:val="Normal"/>
              <w:tabs>
                <w:tab w:val="clear" w:pos="720"/>
                <w:tab w:val="left" w:pos="14459" w:leader="none"/>
              </w:tabs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лябинской области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-майор внутренней службы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Н. Буренко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Baltica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__ 20__ г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нежинского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Челябинской области  </w:t>
            </w:r>
          </w:p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9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Сапрыки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Baltica;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__» ______________ 20__ г.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ind w:right="-108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ind w:right="-17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х мероприятий Снежинского городского округа Челябинской области 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Normal"/>
        <w:numPr>
          <w:ilvl w:val="0"/>
          <w:numId w:val="0"/>
        </w:numPr>
        <w:ind w:right="-17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нежинск</w:t>
      </w:r>
    </w:p>
    <w:tbl>
      <w:tblPr>
        <w:tblW w:w="1511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2"/>
        <w:gridCol w:w="7105"/>
        <w:gridCol w:w="9"/>
        <w:gridCol w:w="12"/>
        <w:gridCol w:w="1821"/>
        <w:gridCol w:w="14"/>
        <w:gridCol w:w="12"/>
        <w:gridCol w:w="2381"/>
        <w:gridCol w:w="25"/>
        <w:gridCol w:w="1756"/>
        <w:gridCol w:w="12"/>
        <w:gridCol w:w="1486"/>
        <w:gridCol w:w="12"/>
      </w:tblGrid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ые затраты общие</w:t>
            </w:r>
          </w:p>
          <w:p>
            <w:pPr>
              <w:pStyle w:val="Normal"/>
              <w:ind w:left="-57" w:right="-51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641" w:hRule="atLeast"/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 касающейся г.Снежинска Челябин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, учреждение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 гражданской обороны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Ц,</w:t>
            </w:r>
          </w:p>
          <w:p>
            <w:pPr>
              <w:pStyle w:val="Normal"/>
              <w:suppressAutoHyphens w:val="true"/>
              <w:ind w:left="-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Мероприятия, проводимые центральным аппаратом МЧС России, в части касающейся г.Снежинска Челяби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, учреждение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тренировке по гражданской обороне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О, НЦУК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Ц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 НЦУК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             Правительственной        комиссии,</w:t>
            </w:r>
          </w:p>
          <w:p>
            <w:pPr>
              <w:pStyle w:val="Normal"/>
              <w:suppressAutoHyphens w:val="true"/>
              <w:ind w:left="-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 НЦУК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             Правительственной       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11"/>
              <w:shd w:fill="auto" w:val="clear"/>
              <w:spacing w:lineRule="exact" w:line="263"/>
              <w:ind w:firstLine="188"/>
              <w:rPr/>
            </w:pPr>
            <w:r>
              <w:rPr>
                <w:rStyle w:val="25"/>
                <w:sz w:val="24"/>
                <w:szCs w:val="24"/>
              </w:rPr>
              <w:t>Участие в контроле проведения работ по созданию системы «112» в субъектах Российской Федерации (Челябинская область)</w:t>
            </w:r>
          </w:p>
          <w:p>
            <w:pPr>
              <w:pStyle w:val="2511"/>
              <w:shd w:fill="auto" w:val="clear"/>
              <w:spacing w:lineRule="exact" w:line="263"/>
              <w:ind w:firstLine="188"/>
              <w:rPr>
                <w:rStyle w:val="25"/>
                <w:sz w:val="24"/>
                <w:szCs w:val="24"/>
              </w:rPr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/>
            </w:pPr>
            <w:r>
              <w:rPr>
                <w:rStyle w:val="25"/>
                <w:sz w:val="24"/>
                <w:szCs w:val="24"/>
              </w:rPr>
              <w:t>УИТС,</w:t>
            </w:r>
          </w:p>
          <w:p>
            <w:pPr>
              <w:pStyle w:val="Normal"/>
              <w:ind w:left="-62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Мероприятия, проводимые региональным центром, в части касающейся г.Снежинска Челяби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, учреждение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андно-штабной тренировке с территориальными органами управления и функциональными подсистемами РСЧС субъектов Российской Федерации Уральского федерального округа по теме: «Предупреждение и ликвидация ЧС на территории субъектов Российской Федерации Уральского федерального округа в период весеннего половодья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феврал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suppressAutoHyphens w:val="true"/>
              <w:ind w:left="-79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,</w:t>
            </w:r>
          </w:p>
          <w:p>
            <w:pPr>
              <w:pStyle w:val="Normal"/>
              <w:suppressAutoHyphens w:val="true"/>
              <w:ind w:left="-79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андно-штабной тренировке с территориальными органами управления и функциональными подсистемами РСЧС субъектов Российской Федерации Уральского федерального округа по теме: «Предупреждение и ликвидация ЧС на территории субъектов Российской Федерации Уральского федерального округа, вызванных лесными пожар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марта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СС, 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В и ОМСУ Челябинской области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ординации работ и порядка взаимодействия с органами исполнительной власти субъектов Российской Федерации и органами местного самоуправления Уральского федерального округа по вопросам создания и развития системы «112»</w:t>
            </w:r>
          </w:p>
          <w:p>
            <w:pPr>
              <w:pStyle w:val="Normal"/>
              <w:suppressAutoHyphens w:val="true"/>
              <w:ind w:firstLine="1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 УПСС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 Челябинской области,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 и ОМСУ </w:t>
            </w:r>
          </w:p>
          <w:p>
            <w:pPr>
              <w:pStyle w:val="Normal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с органами управления и силами ФП и ТП РСЧС по ликвидации природных и техногенных ЧС межрегионального и регионального характера под руководством начальника и заместителей начальника регионального центра</w:t>
            </w:r>
          </w:p>
          <w:p>
            <w:pPr>
              <w:pStyle w:val="Normal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Ц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УРЦ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й области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В и ОМСУ </w:t>
            </w:r>
          </w:p>
          <w:p>
            <w:pPr>
              <w:pStyle w:val="Normal"/>
              <w:suppressAutoHyphens w:val="true"/>
              <w:ind w:left="-5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uppressAutoHyphens w:val="true"/>
              <w:ind w:left="-5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Мероприятия, проводимые Правительством Челяби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касающейся г.Снежинска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ое образование, учреждение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Основные мероприятия в обла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по подведению итогов деятельности Челябинской областной подсистемы РСЧС и ГО в 2016 году и постановке  задач  на 2017 год  (г. Челябинск)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,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Министерство общественной безопасности Челябинской области, ОИВ и ОМСУ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ом сборе по подведению итогов работы должностных лиц ГОЧС муниципальных образований Челябинской области в области жизнедеятельности в 2017 году, организации планирования мероприятий гражданской обороны, предупреждения и ликвидации чрезвычайных ситуаций обеспечения пожарной безопасности и безопасности людей на водных объектах на 2018 год    (г. Челябинск)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й области, ОМСУ 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овещания при Губернаторе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реда</w:t>
            </w:r>
          </w:p>
          <w:p>
            <w:pPr>
              <w:pStyle w:val="35"/>
              <w:tabs>
                <w:tab w:val="clear" w:pos="720"/>
                <w:tab w:val="left" w:pos="11057" w:leader="none"/>
              </w:tabs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left="-30" w:right="-76" w:hanging="214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рганизационной  работ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комиссии по устойчивому функционированию экономики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right="-10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Секретариат 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омиссии по ПУФ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эвакуационной комиссии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right="-10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6" w:right="-70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Секретариат  эвакуационной комиссии </w:t>
            </w:r>
          </w:p>
          <w:p>
            <w:pPr>
              <w:pStyle w:val="Normal"/>
              <w:autoSpaceDE w:val="false"/>
              <w:ind w:left="-56" w:right="-70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71"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 по созданию на территории Челябинской области комплексной системы экстренного оповещения населения (КСЭОН)</w:t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720"/>
                <w:tab w:val="left" w:pos="11057" w:leader="none"/>
              </w:tabs>
              <w:ind w:left="-30" w:right="-10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ы по созданию и развитию системы ЕДДС муниципальных образований Челябинской области</w:t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ind w:right="7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 Министерство общественной безопасности Челябинской области,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 Министерство информационных технологий и связи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пытной эксплуатации системы вызова экстренных оперативных  служб по единому номеру -112 на территории города Челябинска</w:t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 ГУ МЧС России по Челябинской области,  Министерство информационных технологий и связи, 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боты по созданию и развитию системы аппаратно-программного комплекса  «Безопасный город» на территории Челябинской области</w:t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,  Министерство информационных технологий и связи, 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 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оложений концепции развития пожарной охраны на территории Челябинской области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ПО </w:t>
            </w:r>
          </w:p>
          <w:p>
            <w:pPr>
              <w:pStyle w:val="Normal"/>
              <w:widowControl w:val="false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71"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комиссии Правительства Челябинской област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Секретариат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ЧС и ОПБ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е с органами управления Челябинской областной подсистемы РСЧС и ГО, КЧС и ОПБ Челябинской области по теме: «Работа органов управления Челябинской областной подсистемы РСЧС и ГО, КЧС и ОПБ при угрозе и возникновении ЧС природного характера»: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нний паводок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ные пожары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,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лесами Челябинской области,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 с оперативно-дежурными службами  органов исполнительной власти, дежурно-диспетчерскими службами (ЕДДС) муниципальных образований, ДДС пожарно-спасательных частей Челябинской области</w:t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ОИВ и ОМСУ Челябинской области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ого открытого урока по основам безопасности жизнедеятельности в учебных заведениях Челябинской области</w:t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рель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Участие в проведении в  общеобразовательных учреждениях Челябинской области объектовых тренировок «День защиты детей»</w:t>
            </w:r>
          </w:p>
          <w:p>
            <w:pPr>
              <w:pStyle w:val="Normal"/>
              <w:ind w:right="-25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</w:tabs>
              <w:ind w:right="-25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right="-25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Челябинской  области, 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ии учебно-методического занятия «День преподавателя» в муниципальных образованиях Челябинской области:</w:t>
            </w:r>
          </w:p>
          <w:p>
            <w:pPr>
              <w:pStyle w:val="Normal"/>
              <w:ind w:left="-57" w:right="-11" w:firstLine="11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ыштымский  городской округ</w:t>
            </w:r>
          </w:p>
          <w:p>
            <w:pPr>
              <w:pStyle w:val="Normal"/>
              <w:ind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Челябинской области, 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на водных объектах Челябинской области</w:t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</w:t>
            </w:r>
          </w:p>
          <w:p>
            <w:pPr>
              <w:pStyle w:val="Normal"/>
              <w:ind w:left="-4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 ОМСУ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й области,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ПСС Ч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сячника безопасности детей на территории Челябинской области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олодежной политики 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ткрытых уроков в общеобразовательных учреждениях Челябинской области на мероприятиях  в  «День знаний»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 Челябинской области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76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сячника гражданской защиты населения Челябинской области 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–  03 ноя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Министерство образования и науки, руководители ОМСУ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спасательных постов на территории Челябинской области, проведение совместных рейдов и патрулирований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ПСС ЧО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бучении должностных лиц и специалистов в области гражданской обороны, защиты населения и территории от чрезвычайных ситуаций природного и техногенного характера и пожарной безопасности  </w:t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28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ОМСУ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мотра-конкурса:</w:t>
            </w:r>
          </w:p>
          <w:p>
            <w:pPr>
              <w:pStyle w:val="Normal"/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по курсу ОБЖ»</w:t>
            </w:r>
          </w:p>
          <w:p>
            <w:pPr>
              <w:pStyle w:val="Normal"/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тель года по дисциплине БЖД»</w:t>
            </w:r>
          </w:p>
          <w:p>
            <w:pPr>
              <w:pStyle w:val="Normal"/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курсы гражданской обороны»</w:t>
            </w:r>
          </w:p>
          <w:p>
            <w:pPr>
              <w:pStyle w:val="Normal"/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ебно-консультационный пункт по  гражданской обороне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 учебно-материальная база по безопасности жизнедеятельности организаций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ма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июл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июл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 октябр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20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Министерство образования и наук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</w:t>
            </w:r>
          </w:p>
          <w:p>
            <w:pPr>
              <w:pStyle w:val="Normal"/>
              <w:ind w:left="-56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ind w:left="-5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лучшее содержание и использование защитных сооружений гражданской обороны в муниципальных образованиях Челябинской области</w:t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Министерство общественной безопасности,</w:t>
            </w:r>
          </w:p>
          <w:p>
            <w:pPr>
              <w:pStyle w:val="Normal"/>
              <w:ind w:left="-4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ind w:left="-4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и «Школа безопасности» с учащимися общеобразовательных учреждений Челябинской области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,</w:t>
            </w:r>
          </w:p>
          <w:p>
            <w:pPr>
              <w:pStyle w:val="Normal"/>
              <w:widowControl w:val="false"/>
              <w:ind w:left="-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          ОГКУ «ЦГО»,</w:t>
            </w:r>
          </w:p>
          <w:p>
            <w:pPr>
              <w:pStyle w:val="Normal"/>
              <w:widowControl w:val="false"/>
              <w:ind w:left="-42" w:right="-7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мотре-конкурсе «Лучший учебно-методический центр по гражданской обороне и чрезвычайным ситуациям Челябинской области» 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 «Лучшая ЕДДС муниципального образования Челяби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октября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,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Челябин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без запуска электросирен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,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,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л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вгуста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ентябр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оябр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ОАО «Ростелеком»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69" w:right="-71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</w:t>
            </w:r>
          </w:p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довой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с запуском электросирен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ОАО «Ростелеком»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ственной безопасности Челябинской области,</w:t>
            </w:r>
          </w:p>
          <w:p>
            <w:pPr>
              <w:pStyle w:val="Normal"/>
              <w:widowControl w:val="fals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, проводимые администрацией (под руководством)   г.Снежинска Челяби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, учрежде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сновные мероприятия в област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по подведению итогов деятельности Челябинской областной подсистемы РСЧС и ГО в 2016 году и постановке  задач  на 2017 год  (г. Челябинск)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,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Челябинской области, Министерство общественной безопасности Челябинской области, ОИВ и ОМСУ Челябинской обла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ом сборе по подведению итогов работы должностных лиц ГОЧС муниципальных образований Челябинской области в области жизнедеятельности в 2017 году, организации планирования мероприятий гражданской обороны, предупреждения и ликвидации чрезвычайных ситуаций обеспечения пожарной безопасности и безопасности людей на водных объектах на 2018 год    (г. Челябинск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общественной безопасности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ябинской области, ОМСУ 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едателей КЧС и ОПБ муниципальных образований в подведении итогов по результатам реагирования на ЧС органов управления и сил ГУ МЧС России по Челябинской области, органов повседневного управления и сил ФП и ТП РСЧС Челябинской области за неделю под руководством ГУ МЧС России по Челябинской област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режиме видеоконференц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недельно, по пятница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56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общественной безопасности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ябинской области, ОМСУ 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частие руководителей ОМСУ, председателей КЧС и ОПБ муниципальных образований в подведении итогов по результатам реагирования органов управления и сил ФП и ТП РСЧС за квартал под руководством </w:t>
            </w:r>
            <w:r>
              <w:rPr>
                <w:rFonts w:cs="Calibri" w:ascii="Calibri" w:hAnsi="Calibri"/>
                <w:sz w:val="24"/>
                <w:szCs w:val="24"/>
              </w:rPr>
              <w:t>ГУ</w:t>
            </w:r>
            <w:r>
              <w:rPr>
                <w:sz w:val="24"/>
                <w:szCs w:val="24"/>
              </w:rPr>
              <w:t xml:space="preserve"> МЧ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в режиме видеоконференцсвяз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квартально (последняя пятница квартала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МЧС России по Челябинской области,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У </w:t>
            </w:r>
          </w:p>
          <w:p>
            <w:pPr>
              <w:pStyle w:val="Normal"/>
              <w:widowControl w:val="false"/>
              <w:ind w:left="-56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ой обла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сбор по подведению итогов деятельности Снежинского городского звена РСЧС и ГО в 2016 году и постановке  задач  на 2017 год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Глава администрации Снежинского городского округа, Управление ГОЧС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равительства Челябинской област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лава администрации Снежинского городского округ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autoSpaceDE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едание комиссии по предупреждению и ликвидации чрезвычайных ситуаций и обеспечению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эвакуационной комисси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5"/>
              <w:keepNext w:val="true"/>
              <w:tabs>
                <w:tab w:val="clear" w:pos="720"/>
                <w:tab w:val="left" w:pos="11057" w:leader="none"/>
              </w:tabs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ддержанию устойчивого функционирования организаций города Снежинска в мирное и военное врем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Председатель комиссии ПУ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28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дение регистров подготовки (повышения квалификации) должностных лиц по ГОЧС (специалистов) муниципального звена Челябинской территориальной подсистемы РСЧ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лава администрации Снежинского городского округа, Управление ГОЧС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муниципальных правовых актов по вопросам безопасности жизнедеятельности населения в соответствии с вносимыми изменениями в нормативные акты Российской Федерации и Челябинской обла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ascii="Calibri" w:hAnsi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нежинского городского округа, Управление ГОЧС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ирующих документов в области ГО, предупреждения и ликвидации Ч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ГО и З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 действий по предупреждению и ликвидации ЧС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 безопасност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ЛАР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Style w:val="PageNumber"/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нежинского городского округа, Управление ГОЧС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держания электронных паспортов безопасности территорий и объектов экономики соответствующими решениями КЧС и ОПБ (муниципального, местного, объектового уровня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лава администрации Снежинского городского округа, Управление ГОЧС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еречня организаций, имеющих опасные производственные объекты, разрабатывающих планы по предупреждению и ликвидации разливов нефти и нефтепродуктов, расположенных на территории муниципальных образов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в целях гражданской обороны города Снежинска запасов материально-технических средств и поддержание их в постоянной готовности к выдаче для ликвидации чрезвычайных ситуац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дение мероприятий по освежению и накоплению средств защиты населения в организациях и органах местного самоуправ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работкой и корректировкой Паспортов безопасности и планов ЛРН потенциально опасных объектов, расположенных на территории муниципальных образов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и развитию системы ЕДДС Снежинского городского округа и системы вызова экстренных оперативных  служб по единому номеру - 112 на территории Снежинского городского округа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информационно-справочной базы совместно со службами муниципального звена РСЧ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firstLine="3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 «Лучшая ЕДДС МО», проводимом под руководством администрации Челяби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876" w:leader="none"/>
              </w:tabs>
              <w:suppressAutoHyphens w:val="true"/>
              <w:ind w:left="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е создания и функционирования ЕДДС муниципальных образований субъектов Российской Федерации Уральского федерального округа на штатной основе, организации работы по созданию и развитию системы – «112» и реализации федеральной целевой программы «Пожарная безопасность в Российской Федерации до 2017 год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, направленных на дальнейшее совершенствование деятельности в области предупреждения и ликвидации разливов нефти и нефтепродуктов на территории муниципального образования на 2017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 xml:space="preserve">Глава администрации Снежинского городского округа, Управление ГОЧС </w:t>
            </w:r>
          </w:p>
          <w:p>
            <w:pPr>
              <w:pStyle w:val="Normal"/>
              <w:keepNext w:val="tru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 с оперативно-дежурными службами  органов исполнительной власти, дежурно-диспетчерскими службами (ЕДДС) муниципальных образований, ДДС пожарных частей Челябинской обла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2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 с органами повседневного управления функциональных подсистем РСЧС Челябинской обла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внедрению и развитию АПК «Безопасный город» на базе ЕДДС г.Снежинск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нежинского городского округа, Управление ГОЧС г.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-тактическое учение «Действия сил Снежинского городского звена РСАЧС при возникновении пожара в местах массового пребывания людей (МБОУ ДОД «Дворец творчества детей и молодежи имени В.М.Комарова,  ул. Комсомольская, 2)»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  <w:p>
            <w:pPr>
              <w:pStyle w:val="Heading8"/>
              <w:keepNext w:val="true"/>
              <w:spacing w:before="0" w:after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и города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андно-штабной тренировке с органами управления Челябинской областной подсистемы РСЧС и ГО, КЧС и ОПБ Челябинской области по теме: “Работа органов управления Челябинской областной подсистемы РСЧС и ГО, комиссий по чрезвычайным ситуациям и обеспечения пожарной безопасности при угрозе и возникновении ЧС природного характера: 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ий паводок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ые пожары</w:t>
            </w:r>
          </w:p>
          <w:p>
            <w:pPr>
              <w:pStyle w:val="Normal"/>
              <w:keepNext w:val="true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ГО на военное время в условиях применения противником современных средств поражения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ind w:left="-4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Челябинской области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У МЧС России по Челябинской области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жбы Снежинского городского звена РС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ая тренировка по теме: «Организация проведения первоочередных мероприятий при угрозе совершения террористического акта на территории муниципального образования по сигналу «Метель-подрыв» на территории  Снежинского городского округа (МБУ «ПКиО»)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 г.Снежинска, Службы Снежинского городского звена РС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ое учение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работ по управлению Снежинским городским звеном РСЧС при возникновении ЧС техногенного характера (розлив нефтепродуктов пл.35)»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и города Снежинска 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ужбы городского звена РСЧС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в общеобразовательных учреждениях и учреждениях начального, среднего и высшего профессионального образования:</w:t>
            </w:r>
          </w:p>
          <w:p>
            <w:pPr>
              <w:pStyle w:val="Header"/>
              <w:keepNext w:val="true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ация сотрудников и учащихся в случае ЧС в «День защиты детей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и города Снежинска. 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ужбы Снежинского городского звена РС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ая тренировка по теме: «Организация проведения первоочередных мероприятий при угрозе совершения террористического акта на территории муниципального образования по сигналу «Технология-подрыв» на объекте ОАО «Трансэнерго» фильтровальная «Синара» пл.2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ТК г.Снежинска, Службы Снежинского городского звена РС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ое пожарно-тактическое учение по теме  «Работа органов управления городского звена РСЧС, взаимодействие сил при  ликвидации пожара в здании с массовым пребыванием людей» (МБОУ СОШ №135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и города Снежинс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тренировке по выполнению мероприятий гражданской обороны и ликвидации крупномасштабных чрезвычайных ситуаций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и города Снежинска. </w:t>
            </w:r>
          </w:p>
          <w:p>
            <w:pPr>
              <w:pStyle w:val="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Снежинского городского звена РСЧС</w:t>
            </w:r>
          </w:p>
          <w:p>
            <w:pPr>
              <w:pStyle w:val="Normal"/>
              <w:keepNext w:val="true"/>
              <w:ind w:left="-70" w:right="-7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и в общеобразовательных учреждениях и учреждениях начального, среднего и высшего профессионального образования: </w:t>
            </w:r>
          </w:p>
          <w:p>
            <w:pPr>
              <w:pStyle w:val="Header"/>
              <w:keepNext w:val="true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вакуация сотрудников и учащихся в случае ЧС в «Месячник безопасности»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сентябрь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и города Снежинска. 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лужбы Снежинского городского звена РС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е оперативного штаба ликвидации чрезвычайных ситуаций органов исполнительной власти Челябинской обла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области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сполнительной власти Челябинской област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е с оперативно-дежурными службами  органов исполнительной власти, едино дежурно-диспетчерскими службами (ЕДДС) муниципальных образов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“ЦУКС”, ЕДДС  г. Снеж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20"/>
                <w:tab w:val="left" w:pos="587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плексных тренировках с ОДС, ОШ УКС, ОГ Уральского регионального центра МЧС России и Главных управлений МЧС России по субъектам Российской Федерации Уральского Федерального округа, поисково-спасательными подразделениями, КЧС и ОПБ субъектов Российской Федерации Уральского Федерального округа, ДДС ОИВ субъектов Российской Федерации Уральского Федерального округа, ЕДДС муниципальных образований субъектов Российской Федерации Уральского Федерального округа под руководством начальника и заместителей начальника регионального центр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suppressAutoHyphens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ах по подведению итогов деятельности Челябинской областной подсистемы РСЧС и ГО в 2016 году и постановке  задач  на 2017 год  (г. Челябинск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  <w:r>
              <w:rPr>
                <w:sz w:val="24"/>
                <w:szCs w:val="24"/>
              </w:rPr>
              <w:t>администрации города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(повышение квалификации) руководителей и должностных лиц ГОЧС в УМЦ ОГКУ «ЦГО» и на курсах ГО города Снежинска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одготовка (повышение квалификац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должностных лиц ГОЧС в институте развития МЧС России АГЗ МЧС России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плектова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нежинского городского округ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анитарных дружин на территории муниципального образования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дополнительных 6 часовых занятий по вопросам гражданской защиты с руководителями (работниками) органов ГОЧС при органах местного самоуправ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ЧС и ОПБ г.Снежинска вопроса обучения населения по безопасности жизнедеятельност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мотр-конкурс на  лучшее содержание и использование защитных сооружений гражданской  обороны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28" w:hanging="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25" w:firstLine="179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 общеобразовательных учреждениях города Снежинска объектовых тренировок «День защиты детей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рель-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: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тель года по курсу ОБЖ» 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тель года дисциплине БЖД» 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 учебно-материальная база по безопасности жизнедеятельности»;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курсы ГО»;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КП по ГОЧС»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май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май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ноябрь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июль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-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ведении учебно-методического занятия «День преподавателя» в муниципальных образованиях Челябинской области:</w:t>
            </w:r>
          </w:p>
          <w:p>
            <w:pPr>
              <w:pStyle w:val="Normal"/>
              <w:ind w:left="-57" w:right="-11" w:firstLine="11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ыштымский  городской округ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ЧС г.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«Школа безопасности» (всех уровней):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(областные);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е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Б </w:t>
            </w:r>
            <w:r>
              <w:rPr>
                <w:sz w:val="24"/>
                <w:szCs w:val="24"/>
              </w:rPr>
              <w:t>администрации города Снежинск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населения на водных объекта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упального периода</w:t>
            </w:r>
          </w:p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2016-2017 г.г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ноя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асательных постов на водоемах ЗАТО г. Снежинск Челябинской области, проведение совместных рейдов и патрулирований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ГОЧС г.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на водных объектах ЗАТО г. Снежинск Челябинской области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в общеобразовательных учреждениях Челябинской области на мероприятиях  в  «День знаний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</w:t>
            </w:r>
            <w:r>
              <w:rPr>
                <w:sz w:val="24"/>
                <w:szCs w:val="24"/>
              </w:rPr>
              <w:t>еся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безопасности детей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</w:t>
            </w:r>
            <w:r>
              <w:rPr>
                <w:sz w:val="24"/>
                <w:szCs w:val="24"/>
              </w:rPr>
              <w:t>еся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гражданск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октября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руководство и контроль за обучением работающего населения, формирований  и служб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ОЧС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28" w:right="-11" w:firstLine="16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обучения неработающего населения города Снежинск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9" w:right="-42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го плана мероприятий по обучению неработающего населения в области гражданской обороны на 2017 год (утверждается решением КЧС и ОПБ  Снежинского городского округа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ом сборе по подведению итогов работы должностных лиц ГОЧС муниципальных образований Челябинской области в области жизнедеятельности в 2016 году, организации планирования мероприятий гражданской обороны, предупреждения и ликвидации чрезвычайных ситуаций обеспечения пожарной безопасности и безопасности людей на водных объектах на 2017 год    (г. Челябинск)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города Снежи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очь в городском парк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-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Ки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ассовое гуляние «Масленица»</w:t>
            </w:r>
          </w:p>
          <w:p>
            <w:pPr>
              <w:pStyle w:val="Normal"/>
              <w:keepNext w:val="true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Ки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и шествие трудовых коллективов, посвященные Празднику весны и тру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им. В.И.Ленин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ПКи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«Октябрь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, посвященный Дню защиты дет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42"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иМП, Упр.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60-летию Снежинска и Дню Росс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ию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им.Гага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атриотическая акция «100 зажженных сердец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, посвященный Дню Молодеж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авторской песни «Листопад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. Синар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, посвященный Дню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ля горожан, посвященная Дню народного един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20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 РСЧС г.Снежинска Челяб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образование,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без запуска электросирен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,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,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л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вгуста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ентябр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, 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ноября, </w:t>
            </w:r>
          </w:p>
          <w:p>
            <w:pPr>
              <w:pStyle w:val="Normal"/>
              <w:ind w:firstLine="2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ансэнерг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довой технической проверке комплексной системы экстренного оповещения населения (КСЭОН), региональной автоматизированной системы централизованного оповещения (РАСЦО) гражданской обороны Челябинской области с запуском электросирен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города Снежинска,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рансэнерг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учетных документов, имущества гражданской обороны и проверка организации его хра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города Снежинска,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запных прове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Управления ГОЧС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г.Снежинска, </w:t>
            </w:r>
            <w:r>
              <w:rPr>
                <w:rFonts w:cs="Times New Roman" w:ascii="Times New Roman" w:hAnsi="Times New Roman"/>
                <w:sz w:val="24"/>
              </w:rPr>
              <w:t>МБУ ПСС</w:t>
            </w:r>
            <w:r>
              <w:rPr>
                <w:sz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Снежинска» и служб Снежинского городского звена РСЧС по выполнению мероприятий гражданской обороны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незапных проверо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администрации города Снежинска,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готовности служб Снежинского городского звена РСЧС к реагированию на чрезвычайные ситуации и проведению работ по их ликвидации</w:t>
            </w:r>
          </w:p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администрации города Снежинска,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ащитных сооружений гражданской обороны и заглубленных помещ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-конкурсе на лучшее содержание и использование защитных сооружений гражданской обороны в муниципальных образованиях Челябинской области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учений организациями, осуществляющими деятельность с нефтью и нефтепродуктами, по отработке плана ЛАРН объек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5 числа месяца следующего за отчетны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КЧС и О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Снежинска, НУ ГОЧС                    г. Снежинс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СЭП с практическим развертыванием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 отдельному 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администрации города Снежинска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I. Мероприятия, проводимые под руководством начальника Муниципального казённого учрежде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по делам гражданской обороны и чрезвычайным ситуациям администрации города Снежинска»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в вышестоящие органы МЧС согласно ТС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хране жизни людей, предупреждению ЧС и ликвидации их последствий на водоемах ЗАТО Снежинск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Разработка, согласование и утверждение “Плана основных мероприятий муниципального образования «Город Снежинск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год”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основных мероприятий УГОЧС на месяцы текущего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 28 числу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ление финансовой отчет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еятельности Управ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нструкций по взаимодейств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sz w:val="24"/>
                <w:szCs w:val="24"/>
              </w:rPr>
              <w:t xml:space="preserve"> Снежинского городского звена РСЧ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310" w:leader="none"/>
              </w:tabs>
              <w:ind w:left="-2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рассмотрение и утверждение на заседании КЧС и ОПБ администрации города Снежинска ежегодного комплексного плана мероприятий по обучению неработающего населения в области гражданской защи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69" w:right="-7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ind w:left="-69" w:right="-7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ЧС,</w:t>
            </w:r>
          </w:p>
          <w:p>
            <w:pPr>
              <w:pStyle w:val="Normal"/>
              <w:keepNext w:val="true"/>
              <w:ind w:left="-69" w:right="-71" w:hanging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МИ роликов социальной рекламы для населения по предупреждению и правилам поведения при Ч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ПС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выполнения мероприятий по предупреждению ЧС в период прохождения паводковых вод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р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апрел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мероприятий по подготовке к весенне-летнему и осеннее – зимнему пожароопасным периода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нежинское лесничеств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мероприятий по подготовке образовательных учреждений к новому учебному году, участие в комиссиях по приемке образовательных учреждений к новому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учебному год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 управление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мероприятий по подготовке к летнему сезону мест массового отдыха людей, участие в комиссиях по приемке летних детских оздоровительных лагер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 управление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азании методической помощи в проведении городских соревнований «Школа безопасности» с учащимися общеобразовательных учреждений гор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 управление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Baltica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азание методической помощи в проведении месячника гражданской защи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- 03 ноябр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мероприятий по предупреждению пожаров в местах организации и проведения Новогодних и Рождественских праздников, в местах хранения и реализации пиротехнических издел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Н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контроль выполнения мероприятий по предупреждению ЧС в период прохождении паводк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6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следованиях гидротехнических сооружений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цех ОАО «Трансэнерго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техническое освидетельствование маломерных судов, баз (сооружений) для их стоянок, водных объектов для массового отдыха насе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ГО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«ПСС»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участок  центра ГИМ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Проведение с туристскими организациями разъяснительной работы, учебных занятий, инструктажей по вопросам предупреждения бедствий и оказания помощи туристам, терпящим бедств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«ПСС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 xml:space="preserve">Тактико-строевые занятия по выполнению мероприятий ГО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60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с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sz w:val="24"/>
                <w:szCs w:val="24"/>
              </w:rPr>
              <w:t xml:space="preserve">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нежинска и подвижным пунктом управления</w:t>
            </w:r>
          </w:p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</w:t>
            </w:r>
          </w:p>
          <w:p>
            <w:pPr>
              <w:pStyle w:val="Normal"/>
              <w:keepNext w:val="tru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sz w:val="24"/>
                <w:szCs w:val="24"/>
              </w:rPr>
              <w:t>Участие в открытых уроках общеобразовательных учреждений Снежинского городского округа на мероприятиях   «День знаний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кандидатов на учебу в учебные заведения МЧС Росс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владельцами зон рекреаций, баз (сооружений) для стоянок маломерных судов по вопросам подготовки к навигации и купальному сезон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аслинский участок  центра ГИМ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 xml:space="preserve">Занятия с оперативными дежур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спетчерами ЕДДС г. Снежинск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пятница месяц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Д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Методическое руководство и участие в проведении «Месячника безопасности детей», проводимого на территории Снежинского городского округа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году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–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Методическое руководство и участие в проведении «Месячника гражданской защиты», проводимого на территории Снежинского городского округа в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году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 – 03 ноябр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и контроль за подготовкой должностных лиц и специалистов ГОЧС и обучения населения в муниципальном образовании «Город Снежинск». Организация семинарских занятий с должностными лицами ГОЧС муниципального образования «Город Снежинск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тдельному 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ЧС,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ы 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продукции разъяснительного характера для различных категорий населения  и  методических разработок для специалистов по обучению населения основам БЖ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оказание помощи в планировании обучения предприятиям, учреждениям и УК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организациям, учреждениям и учебным заведениям в организации обучения вопросам ГО и действиям в Ч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 в организации и проведении учений и тренировок организациям и предприятия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рганизации и проведении тренировок «День защиты детей» в учебных заведения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курсов ГО к началу учебного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и качества проведения занятий на курсах 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оказание помощи курсам ГО в выполнении плана совершенствования УМ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мяток, листовок и т.д. по действиям населения по сигналам ГО и в случае возникновения Ч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: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защитника Отечества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женскому дню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ожарной охраны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sz w:val="24"/>
                <w:szCs w:val="24"/>
              </w:rPr>
              <w:t xml:space="preserve"> Победы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ожилого человека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Гражданской Обороны</w:t>
            </w:r>
          </w:p>
          <w:p>
            <w:pPr>
              <w:pStyle w:val="Header"/>
              <w:keepNext w:val="true"/>
              <w:ind w:left="122" w:righ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ю спасател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ма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а «Учитель года по курсу ОБЖ» и «Преподаватель года дисциплине БЖД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о отдельном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лучшее содержание и использование защитных сооружений гражданской  обороны в муниципальных образованиях Челябинской обла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Проведение подготовительных мероприятий ко  Дню инвалида, посещение инвали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витии кадетского класс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разова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Организация тематических выступлений руководителей и сотрудников УГОЧС перед населением, в СМИ, трудовых коллективах по основам БЖ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заимодействия с редакциями СМИ города по информированию населения о ЧС и их прогнозированию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обучающего материала по тематике безопасности жизнедеятельности населения города Снежинска</w:t>
            </w:r>
          </w:p>
          <w:p>
            <w:pPr>
              <w:pStyle w:val="Header"/>
              <w:keepNext w:val="true"/>
              <w:ind w:left="35" w:right="71" w:firstLine="8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ы Г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роверке готовности органов управления, сил и средств ГО и  РСЧС города Снежинска Челяби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весенней и осенней проверки противопожарного водоснабжения населенных пунктов и объектов экономики на территории ЗАТ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атериальных запасов и основных средств УГОЧ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безопасности проведения соревнований, водно-спортивных праздников, культурных мероприятий на водных объектах ЗАТО Снежинс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организации работы по выполнению Плана мероприятий по обеспечению безопасности людей на водных объекта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участок  центра ГИМ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специальные провер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/>
            </w:pPr>
            <w:r>
              <w:rPr>
                <w:sz w:val="24"/>
                <w:szCs w:val="24"/>
              </w:rPr>
              <w:t>Годовая проверка наличия секретных документов</w:t>
            </w:r>
          </w:p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кретном делопроизводств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,</w:t>
              <w:br/>
              <w:t>комиссия 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запный сбор личного состава УГОЧС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</w:t>
            </w:r>
            <w:r>
              <w:rPr>
                <w:sz w:val="24"/>
                <w:szCs w:val="24"/>
              </w:rPr>
              <w:t>прове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мероприятий 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ОЧ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59" w:leader="none"/>
        </w:tabs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председателя комиссии по предупреждению и ликвидации </w:t>
      </w:r>
    </w:p>
    <w:p>
      <w:pPr>
        <w:pStyle w:val="Normal"/>
        <w:tabs>
          <w:tab w:val="clear" w:pos="720"/>
          <w:tab w:val="left" w:pos="14459" w:leader="none"/>
        </w:tabs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и обеспечению пожарной безопасности Снежинского городского округа, </w:t>
      </w:r>
    </w:p>
    <w:p>
      <w:pPr>
        <w:pStyle w:val="Normal"/>
        <w:tabs>
          <w:tab w:val="clear" w:pos="720"/>
          <w:tab w:val="left" w:pos="14459" w:leader="none"/>
        </w:tabs>
        <w:ind w:left="1276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Снежинского городского округа</w:t>
      </w:r>
    </w:p>
    <w:p>
      <w:pPr>
        <w:pStyle w:val="Normal"/>
        <w:tabs>
          <w:tab w:val="clear" w:pos="720"/>
          <w:tab w:val="left" w:pos="14459" w:leader="none"/>
        </w:tabs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364" w:leader="none"/>
          <w:tab w:val="left" w:pos="14459" w:leader="none"/>
        </w:tabs>
        <w:ind w:right="-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В.Степанов              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14459" w:leader="none"/>
        </w:tabs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    » _____________ 2016 г.</w:t>
      </w:r>
    </w:p>
    <w:p>
      <w:pPr>
        <w:pStyle w:val="Normal"/>
        <w:tabs>
          <w:tab w:val="clear" w:pos="720"/>
          <w:tab w:val="left" w:pos="14459" w:leader="none"/>
        </w:tabs>
        <w:ind w:right="99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8364" w:leader="none"/>
          <w:tab w:val="left" w:pos="11340" w:leader="none"/>
          <w:tab w:val="left" w:pos="14459" w:leader="none"/>
        </w:tabs>
        <w:ind w:right="9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ОЧС г. Снежинска          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  <w:tab w:val="left" w:pos="11340" w:leader="none"/>
          <w:tab w:val="left" w:pos="14459" w:leader="none"/>
        </w:tabs>
        <w:ind w:right="9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  <w:tab w:val="left" w:pos="11340" w:leader="none"/>
          <w:tab w:val="left" w:pos="14459" w:leader="none"/>
        </w:tabs>
        <w:ind w:right="9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Жидков</w:t>
      </w:r>
    </w:p>
    <w:p>
      <w:pPr>
        <w:pStyle w:val="Normal"/>
        <w:tabs>
          <w:tab w:val="clear" w:pos="720"/>
          <w:tab w:val="left" w:pos="14459" w:leader="none"/>
        </w:tabs>
        <w:ind w:right="-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14459" w:leader="none"/>
        </w:tabs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    » _____________ 2016 г.</w:t>
      </w:r>
    </w:p>
    <w:p>
      <w:pPr>
        <w:pStyle w:val="Normal"/>
        <w:tabs>
          <w:tab w:val="clear" w:pos="720"/>
          <w:tab w:val="left" w:pos="14459" w:leader="none"/>
        </w:tabs>
        <w:autoSpaceDE w:val="fals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0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0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193" w:firstLine="477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25" w:right="-83" w:hanging="45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8"/>
      <w:sz w:val="38"/>
      <w:szCs w:val="3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8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0"/>
      <w:szCs w:val="20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0"/>
      <w:szCs w:val="20"/>
    </w:rPr>
  </w:style>
  <w:style w:type="character" w:styleId="Style9">
    <w:name w:val="номер страницы"/>
    <w:basedOn w:val="Style7"/>
    <w:qFormat/>
    <w:rPr/>
  </w:style>
  <w:style w:type="character" w:styleId="Style10">
    <w:name w:val="Верхний колонтитул Знак"/>
    <w:qFormat/>
    <w:rPr>
      <w:rFonts w:ascii="Baltica;Times New Roman" w:hAnsi="Baltica;Times New Roman" w:cs="Baltica;Times New Roman"/>
      <w:lang w:val="ru-RU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Baltica;Times New Roman" w:hAnsi="Baltica;Times New Roman" w:cs="Baltica;Times New Roman"/>
      <w:sz w:val="20"/>
      <w:szCs w:val="20"/>
    </w:rPr>
  </w:style>
  <w:style w:type="character" w:styleId="Style13">
    <w:name w:val="Нижний колонтитул Знак"/>
    <w:qFormat/>
    <w:rPr>
      <w:rFonts w:ascii="Baltica;Times New Roman" w:hAnsi="Baltica;Times New Roman" w:cs="Baltica;Times New Roman"/>
      <w:lang w:val="ru-RU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0"/>
      <w:szCs w:val="20"/>
    </w:rPr>
  </w:style>
  <w:style w:type="character" w:styleId="32">
    <w:name w:val="Основной текст 3 Знак"/>
    <w:qFormat/>
    <w:rPr>
      <w:rFonts w:ascii="Baltica;Times New Roman" w:hAnsi="Baltica;Times New Roman" w:cs="Baltica;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Знак Знак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11">
    <w:name w:val="Знак Знак1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basedOn w:val="Style7"/>
    <w:qFormat/>
    <w:rPr/>
  </w:style>
  <w:style w:type="character" w:styleId="33">
    <w:name w:val="Знак Знак3"/>
    <w:basedOn w:val="Style7"/>
    <w:qFormat/>
    <w:rPr/>
  </w:style>
  <w:style w:type="character" w:styleId="12">
    <w:name w:val="Знак Знак12"/>
    <w:qFormat/>
    <w:rPr>
      <w:lang w:val="ru-RU"/>
    </w:rPr>
  </w:style>
  <w:style w:type="character" w:styleId="221">
    <w:name w:val="Знак Знак22"/>
    <w:basedOn w:val="Style7"/>
    <w:qFormat/>
    <w:rPr/>
  </w:style>
  <w:style w:type="character" w:styleId="41">
    <w:name w:val="Знак Знак4"/>
    <w:qFormat/>
    <w:rPr>
      <w:lang w:val="ru-RU"/>
    </w:rPr>
  </w:style>
  <w:style w:type="character" w:styleId="10">
    <w:name w:val="Основной текст (10)_"/>
    <w:qFormat/>
    <w:rPr>
      <w:spacing w:val="20"/>
      <w:sz w:val="38"/>
      <w:szCs w:val="38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Полужирный"/>
    <w:qFormat/>
    <w:rPr>
      <w:b/>
      <w:bCs/>
      <w:spacing w:val="20"/>
      <w:sz w:val="38"/>
      <w:szCs w:val="38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5">
    <w:name w:val="Основной текст (25)"/>
    <w:qFormat/>
    <w:rPr>
      <w:rFonts w:cs="Times New Roman"/>
      <w:spacing w:val="0"/>
      <w:sz w:val="21"/>
      <w:szCs w:val="21"/>
      <w:shd w:fill="FFFFFF" w:val="clear"/>
    </w:rPr>
  </w:style>
  <w:style w:type="character" w:styleId="251">
    <w:name w:val="Основной текст (2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autoSpaceDE w:val="false"/>
      <w:ind w:left="5245" w:right="273" w:hanging="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hanging="5"/>
      <w:textAlignment w:val="baselin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/>
  </w:style>
  <w:style w:type="paragraph" w:styleId="35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51">
    <w:name w:val="Знак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2">
    <w:name w:val="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8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1">
    <w:name w:val="Знак Знак1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9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504"/>
      <w:ind w:hanging="2020"/>
      <w:jc w:val="right"/>
    </w:pPr>
    <w:rPr>
      <w:spacing w:val="20"/>
      <w:sz w:val="38"/>
      <w:szCs w:val="3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2:00Z</dcterms:created>
  <dc:creator>АВК</dc:creator>
  <dc:description/>
  <cp:keywords/>
  <dc:language>en-US</dc:language>
  <cp:lastModifiedBy>Карионов Александр Владимирович</cp:lastModifiedBy>
  <cp:lastPrinted>2016-12-19T09:56:00Z</cp:lastPrinted>
  <dcterms:modified xsi:type="dcterms:W3CDTF">2017-03-28T04:09:00Z</dcterms:modified>
  <cp:revision>20</cp:revision>
  <dc:subject/>
  <dc:title>УТВЕРЖДЕН</dc:title>
</cp:coreProperties>
</file>